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5237979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745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65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7.2025 г.                                                                                                            № 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еанг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 подготовке проекта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Байкальское эвенкий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состава и порядка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Байкальское эвенкий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0" w:after="0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Бурятия от 10.09.2007 № 2425-III «О Градостроительном уставе Республики Бурятия»</w:t>
      </w:r>
      <w:r>
        <w:rPr>
          <w:rStyle w:val="Style14"/>
          <w:sz w:val="28"/>
          <w:szCs w:val="28"/>
        </w:rPr>
        <w:t>,</w:t>
      </w:r>
      <w:r>
        <w:rPr>
          <w:sz w:val="28"/>
          <w:szCs w:val="28"/>
        </w:rPr>
        <w:t xml:space="preserve">         </w:t>
      </w:r>
      <w:r>
        <w:rPr>
          <w:rStyle w:val="Style14"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КУ «Комитет по управлению муниципальным хозяйством (В.А. Михалев) п</w:t>
      </w:r>
      <w:r>
        <w:rPr>
          <w:rFonts w:cs="Times New Roman" w:ascii="Times New Roman" w:hAnsi="Times New Roman"/>
          <w:sz w:val="28"/>
          <w:szCs w:val="28"/>
        </w:rPr>
        <w:t xml:space="preserve">одготовить проект о внесении изменений в Правила землепользования и застройки МО СП «Байкальское эвенкийское», утвержденные Решением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Северо-Байкальский район»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11.2023г. №</w:t>
      </w:r>
      <w:r>
        <w:rPr>
          <w:rFonts w:cs="Times New Roman" w:ascii="Times New Roman" w:hAnsi="Times New Roman"/>
          <w:color w:val="212529"/>
          <w:sz w:val="28"/>
          <w:szCs w:val="28"/>
        </w:rPr>
        <w:t>495-V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равил землепользования и застройки муниципального образования сельского поселения </w:t>
      </w:r>
      <w:r>
        <w:rPr>
          <w:rFonts w:cs="Times New Roman" w:ascii="Times New Roman" w:hAnsi="Times New Roman"/>
          <w:sz w:val="28"/>
          <w:szCs w:val="28"/>
        </w:rPr>
        <w:t>«Байкальское эвенкийско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дготовка проекта о внесении изменений в правила землепользования и застройки МО СП «Байкальское эвенкийское», осуществляется в порядке, установленном Градостроительным кодексом Российской Федер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подготовки проекта о внесении изменений в правила землепользования и застройки МО СП «Байкальское эвенкийское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>30.11.202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, что </w:t>
      </w:r>
      <w:r>
        <w:rPr>
          <w:rFonts w:cs="Times New Roman" w:ascii="Times New Roman" w:hAnsi="Times New Roman"/>
          <w:sz w:val="28"/>
          <w:szCs w:val="28"/>
        </w:rPr>
        <w:t>финансирование работ осуществляется за счет субсидии из республиканского бюджета на внесение изменений в документацию территориального планирования и градостроительного зонирования муниципальных образований в Республике Бурятия местному бюджету муниципального образования «Северо-Байкальский район» с учетом средств софинансирования местного бюджета МО «Северо-Байкаль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КУ «Комитет по управлению муниципальным хозяйством (В.А. Михалев) обеспечить </w:t>
      </w:r>
      <w:r>
        <w:rPr>
          <w:rFonts w:cs="Times New Roman" w:ascii="Times New Roman" w:hAnsi="Times New Roman"/>
          <w:sz w:val="28"/>
          <w:szCs w:val="28"/>
        </w:rPr>
        <w:t>подготовку проекта о внесении изменений в Правила землепользования и застройки МО СП «Байкальское эвенкийско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роки, указанные в п. 3 настоящего постано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одготовке проекта о внесении изменений в правила землепользования и застройки МО СП «Байкальское эвенкийское» согласно приложению № 1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деятельности комиссии по подготовке проекта о внесении изменений в правила землепользования и застройки МО СП «Байкальское эвенкийское» согласно приложению № 2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омиссия по подготовке проекта о внесении изменений в правила землепользования и застройки МО СП «Байкальское эвенкийское» является организатором общественных обсуждений или публичных слушаний по проекту о внесении изменений в правила землепользования и застройки МО СП «Байкальское эвенкийское» при их проведен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даты его подписания  и подлежит официальному опубликовани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Руководителя администрации</w:t>
      </w:r>
    </w:p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</w:rPr>
        <w:t>МО «Северо-Байкальский район»                                              Э.И.-Л. Арлауск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Федосеева Елена Юрьевна</w:t>
      </w:r>
    </w:p>
    <w:p>
      <w:pPr>
        <w:pStyle w:val="Normal"/>
        <w:rPr>
          <w:sz w:val="20"/>
        </w:rPr>
      </w:pPr>
      <w:r>
        <w:rPr>
          <w:sz w:val="20"/>
        </w:rPr>
        <w:t>8(30130)47-1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</w:t>
      </w: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«Северо-Байкальский райо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от 02.07.2025г. №14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b/>
          <w:bCs/>
          <w:sz w:val="28"/>
          <w:szCs w:val="28"/>
        </w:rPr>
        <w:t xml:space="preserve"> комиссии по подготовке проекта о внесении изменений в правила</w:t>
      </w:r>
      <w:r>
        <w:rPr>
          <w:b/>
          <w:sz w:val="28"/>
          <w:szCs w:val="28"/>
        </w:rPr>
        <w:t xml:space="preserve"> землепользования и застройки МО СП «Байкальское эвенкийское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- Руководитель администрации муниципального образования «Северо-Байкальский райо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Муниципального казенного учреждения «Комитет по управлению муниципальным хозяйством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градостроительства, земельно-имущественных и жилищных отношений Муниципального казенного учреждения «Комитет по управлению муниципальным хозяйств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ор Отдела градостроительства, земельно-имущественных и жилищных отношений Муниципального казенного учреждения «Комитет по управлению муниципальным хозяйств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земельным вопросам Отдела градостроительства, земельно-имущественных и жилищных отношений Муниципального казенного учреждения «Комитет по управлению муниципальным хозяйств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-руководитель муниципального образования сельского поселения «Байкальское эвенкийское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</w:t>
      </w:r>
      <w:r>
        <w:rPr>
          <w:color w:val="000000"/>
          <w:sz w:val="2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«Северо-Байкальский райо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от 02.07.2025г. №144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 по подготовке проекта о внесении изменений в правила землепользования и застройки МО СП «Байкальское эвенкийское»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комиссии по подготовке проекта о внесении изменений в правила землепользования и застройки МО СП «Байкальское эвенкий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 в соответствии  с  требованиями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Закона Республики Бурятия от 10.09.2007 № 2425-III «О Градостроительном уставе Республики Бурят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станавливает положения, касающиеся организации работы комиссии по подготовке проекта о внесении </w:t>
      </w:r>
      <w:r>
        <w:rPr>
          <w:rFonts w:cs="Times New Roman" w:ascii="Times New Roman" w:hAnsi="Times New Roman"/>
          <w:sz w:val="28"/>
          <w:szCs w:val="28"/>
        </w:rPr>
        <w:t>изменений в правила землепользования и застройки МО СП «Байкальское эвенкийское»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о внесении изменений в правила землепользования и застройки МО СП «Байкальское эвенкийское» осуществляется в части изменения границ территориальных зон, градостроительных регламентов, установления зон затопления (подтопления), с  учетом   положений   о   территориальном   планировании, содержащихся в документах территориального планирования, с учетом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ехнических   регламентов, сведений Единого государственного реестра недвижимости, сведений, документов, материалов, содержащихся в государственных информационных системах обеспечения градостроительной деятельности, заключения о результатах общественных обсуждений или публичных слушаний и предложений заинтересованных лиц.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осуществляет свою деятельность на протяжении всего срока </w:t>
      </w:r>
      <w:r>
        <w:rPr>
          <w:rFonts w:cs="Times New Roman" w:ascii="Times New Roman" w:hAnsi="Times New Roman"/>
          <w:sz w:val="28"/>
          <w:szCs w:val="28"/>
        </w:rPr>
        <w:t>разработки проекта о внесении изменений в правила землепользования и застройки МО СП «Байкальское эвенкийско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роводятся по мере необходимости, но не реже одного раза в квартал. Заседание комиссии считается правомочным, если на нем присутствуют более половины ее членов.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заседании комиссии из состава комиссии выбирается председатель и секретарь.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ринимается большинством голосов присутствующих на заседании членов комиссии путем открытого голосования.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shd w:fill="FFFFFF" w:val="clear"/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своих полномочий комиссия принимает и рассматривает предложения от субъектов градостроительных отношений по </w:t>
      </w:r>
      <w:r>
        <w:rPr>
          <w:rFonts w:cs="Times New Roman" w:ascii="Times New Roman" w:hAnsi="Times New Roman"/>
          <w:sz w:val="28"/>
          <w:szCs w:val="28"/>
        </w:rPr>
        <w:t>внесению изменений в правила землепользования и застройки МО СП «Байкальское эвенкийское», комиссия является организатором общественных обсуждений или публичных слушаний по проекту о внесении изменений в правила землепользования и застройки МО СП «Байкальское эвенкийское» при их проведении, принимает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 </w:t>
      </w:r>
      <w:r>
        <w:rPr>
          <w:rFonts w:cs="Times New Roman" w:ascii="Times New Roman" w:hAnsi="Times New Roman"/>
          <w:sz w:val="28"/>
          <w:szCs w:val="28"/>
        </w:rPr>
        <w:t>предложения и замечания после проведения общественных обсуждений или публичных слушаний.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shd w:fill="FFFFFF" w:val="clear"/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оформляются протоколом, который подписывается секретарем и председателем комиссии.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Style16"/>
        <w:numPr>
          <w:ilvl w:val="1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ывает заседания комиссии и организует подготовку к ним.</w:t>
      </w:r>
    </w:p>
    <w:p>
      <w:pPr>
        <w:pStyle w:val="Style16"/>
        <w:numPr>
          <w:ilvl w:val="1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главляет и координирует работу комиссии</w:t>
      </w:r>
    </w:p>
    <w:p>
      <w:pPr>
        <w:pStyle w:val="Style16"/>
        <w:numPr>
          <w:ilvl w:val="1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е комиссии</w:t>
      </w:r>
    </w:p>
    <w:p>
      <w:pPr>
        <w:pStyle w:val="Style16"/>
        <w:numPr>
          <w:ilvl w:val="1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ет внесенные замечания,  предложения  и  дополнения  с целью внесения их в протокол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Style16"/>
        <w:numPr>
          <w:ilvl w:val="1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ротокол заседания комиссии.</w:t>
      </w:r>
    </w:p>
    <w:p>
      <w:pPr>
        <w:pStyle w:val="Style16"/>
        <w:numPr>
          <w:ilvl w:val="1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протокол для подписания председателю комиссии в  течение  трех  дней   после   проведенного заседания</w:t>
      </w:r>
    </w:p>
    <w:p>
      <w:pPr>
        <w:pStyle w:val="Style16"/>
        <w:numPr>
          <w:ilvl w:val="1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бор замечаний и  предложений  заинтересованных лиц по вопросам, которые находятся в компетенции комиссии, за два дня до заседания  комиссии  представляет  их  для  рассмотрения членам комиссии</w:t>
      </w:r>
    </w:p>
    <w:p>
      <w:pPr>
        <w:pStyle w:val="Style16"/>
        <w:numPr>
          <w:ilvl w:val="1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ает всех членов комиссии о дате внеочередного заседания не менее чем за два дня до начала заседания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  в   обсуждении   рассматриваемых   вопросов    и голосовании при принятии решений на заседаниях комиссии</w:t>
      </w:r>
    </w:p>
    <w:p>
      <w:pPr>
        <w:pStyle w:val="Style16"/>
        <w:numPr>
          <w:ilvl w:val="0"/>
          <w:numId w:val="3"/>
        </w:numPr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ют замечания, предложения и дополнения,  касающиеся положений проектов правил и внесения в них изменений, в письменной  или устной форме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42:00Z</dcterms:created>
  <dc:creator>Admin</dc:creator>
  <dc:description/>
  <cp:keywords/>
  <dc:language>en-US</dc:language>
  <cp:lastModifiedBy>Федосеева</cp:lastModifiedBy>
  <cp:lastPrinted>2025-07-02T09:58:00Z</cp:lastPrinted>
  <dcterms:modified xsi:type="dcterms:W3CDTF">2025-07-07T03:20:00Z</dcterms:modified>
  <cp:revision>20</cp:revision>
  <dc:subject/>
  <dc:title>                                             </dc:title>
</cp:coreProperties>
</file>