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72977341" r:id="rId2"/>
        </w:object>
      </w:r>
    </w:p>
    <w:p>
      <w:pPr>
        <w:pStyle w:val="Style2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4305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5607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15pt;height:44.1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595745" cy="50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5099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Style24"/>
                              <w:ind w:left="0" w:right="0"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35pt;height:40.1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2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Style24"/>
                        <w:ind w:left="0" w:right="0"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left="0" w:right="-409" w:hanging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left="0" w:right="-40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left="0" w:right="-40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left="0" w:right="-409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>.04.2025 г.                                                                                                              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left="0" w:right="-40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 Нижнеанга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left="0" w:right="-409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веро-Байкальский район» № 229 от 10.11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Северо-Байк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, спорта и молодежной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тики в МО «Северо-Байкальский район»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В соответствии с  Решением Совета депутатов муниципального образования «Северо-Байкальский район» от  25.12.2024г.  № 36-VII «О бюджете муниципального образования «Северо-Байкальский район» на 2025 год и плановый период 2026 и 2027 годов» (в редакции сессии Совета депутатов МО «Северо-Байкальский район» от 27.02.2025г. № 52-VII), во исполнение постановления администрации муниципального образования «Северо-Байкальский район» от 29.12.2021г. № 271 «Об утверждении Порядка разработки, реализации и оценки эффективности муниципальных программ муниципального образования «Северо-Байкальский район», п о с т а н о в л я 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ложение к 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образования «Северо-Байкальский район» от 10.11.2022г. № 229 «Об утверждении Муниципальной программы муниципального образования «Северо-Байкальский район» «Развитие физической культуры, спорта и молодежной политики в МО «Северо-Байкальский район» 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изложить в новой редакции согласно приложению к настоящему постановлению.</w:t>
      </w:r>
    </w:p>
    <w:p>
      <w:pPr>
        <w:pStyle w:val="111"/>
        <w:spacing w:lineRule="auto" w:line="240"/>
        <w:ind w:left="0"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Руководителя администрации муниципального образования «Северо-Байкальский район» по социальным вопросам (Сенюшкина Н.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 и подлежит опубликов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– Руководитель</w:t>
        <w:tab/>
        <w:tab/>
        <w:tab/>
        <w:tab/>
        <w:tab/>
        <w:t xml:space="preserve">                                           И.В. Пухарев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: Рыболова Наталья Борисовна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8(30130)47094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-Байкальский район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283" w:hanging="0"/>
        <w:jc w:val="right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04.2025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г. №8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57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</w:tabs>
        <w:spacing w:lineRule="auto" w:line="240" w:before="0" w:after="0"/>
        <w:ind w:left="0" w:right="57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</w:tabs>
        <w:spacing w:lineRule="auto" w:line="240" w:before="0" w:after="0"/>
        <w:ind w:left="0" w:right="57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в МО «Северо-Байкаль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</w:tabs>
        <w:spacing w:lineRule="auto" w:line="240" w:before="0" w:after="0"/>
        <w:ind w:left="0" w:right="57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</w:tabs>
        <w:spacing w:lineRule="auto" w:line="240" w:before="0" w:after="0"/>
        <w:ind w:left="0" w:right="57" w:hanging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АСПОРТ</w:t>
      </w:r>
    </w:p>
    <w:tbl>
      <w:tblPr>
        <w:tblW w:w="1030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43"/>
        <w:gridCol w:w="942"/>
        <w:gridCol w:w="1347"/>
        <w:gridCol w:w="999"/>
        <w:gridCol w:w="675"/>
        <w:gridCol w:w="1019"/>
        <w:gridCol w:w="993"/>
        <w:gridCol w:w="785"/>
      </w:tblGrid>
      <w:tr>
        <w:trPr>
          <w:trHeight w:val="8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молодёжной политики  в МО «Северо-Байкальский район» (далее – Муниципальная  программа)</w:t>
            </w:r>
          </w:p>
        </w:tc>
      </w:tr>
      <w:tr>
        <w:trPr>
          <w:trHeight w:val="6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«Молодежной политики и спорта» МО «Северо-Байкальский район»</w:t>
            </w:r>
          </w:p>
        </w:tc>
      </w:tr>
      <w:tr>
        <w:trPr>
          <w:trHeight w:val="2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еверо-Байкальский район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МО «Северо-Байкальский район» и его подведомственные учреждения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Нижнеангарская ЦРБ»;</w:t>
            </w:r>
          </w:p>
          <w:p>
            <w:pPr>
              <w:pStyle w:val="ConsPlusNormal"/>
              <w:tabs>
                <w:tab w:val="clear" w:pos="708"/>
                <w:tab w:val="left" w:pos="663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 и архивного дела» МО «Северо-Байкальский район» и его подведомственные учреждения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управлению муниципальным хозяйством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по Северо-Байкальскому району межмуниципального отдела МВД России «Северобайкальский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ентр занятости населения Северо-Байкальского района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отдел социальной защиты населения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по городу Северобайкальск и Северо-Байкальскому району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в поселениях МО «Северо-Байкальский район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бъединения и организации         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О «Северо-Байкальский район»</w:t>
            </w:r>
          </w:p>
        </w:tc>
      </w:tr>
      <w:tr>
        <w:trPr>
          <w:trHeight w:val="5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auto"/>
              </w:rPr>
              <w:t>1. «Массовая физкультурно-спортивная работ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инфраструктуры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государственной молодежной политики в МО «Северо-Байкальский район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«Патриотическое воспитание молодёжи в МО «Северо-Байкаль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«Развитие добровольчества (волонтерства) в МО «Северо-Байкаль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Укрепление общественного здоровья населения МО «Северо-Байкальский район»</w:t>
            </w:r>
          </w:p>
        </w:tc>
      </w:tr>
      <w:tr>
        <w:trPr>
          <w:trHeight w:val="3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9923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9923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путем улучшения инфраструктуры спорта, популяризации массового спорта и приобщения различных слоев общества к к регулярным занятиям физической культурой и спортом, а так же формирование условий для успешной самореализации молодежи, направленной на раскрытие потенциала молодежи для дальнейшего развития МО «Северо-Байкальский район»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923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923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</w:tblGrid>
            <w:tr>
              <w:trPr>
                <w:trHeight w:val="781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Развитие физической культуры, спорта и здорового образа жизни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ышение доступности занятий физическо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ой и спортом для населения Северо-Байкальског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Вовлечения молодежи в трудовую, экономическую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и инновационную деятельнос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Развитие и модернизация системы патриотического воспитания молодежи в МО «Северо-Байкальский район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держка и развитие добровольчества в МО «Северо-Байкальский район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реализации потребности населения в ведении здорового образа жизни в МО «Северо-Байкальский район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 района, систематически занимающегося физической культурой и спортом в общей доле населения МО «Северо-Байкальский район» с 3-79 лет</w:t>
            </w:r>
          </w:p>
          <w:p>
            <w:pPr>
              <w:pStyle w:val="Default"/>
              <w:jc w:val="both"/>
              <w:rPr>
                <w:color w:val="auto"/>
              </w:rPr>
            </w:pPr>
            <w:r>
              <w:rPr>
                <w:color w:val="auto"/>
              </w:rPr>
              <w:t>2. Уровень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Default"/>
              <w:jc w:val="both"/>
              <w:rPr>
                <w:color w:val="auto"/>
              </w:rPr>
            </w:pPr>
            <w:r>
              <w:rPr>
                <w:color w:val="auto"/>
              </w:rPr>
              <w:t>3. Доля детей и молодежи, охваченных мероприятиями патриотической направленности в общем количестве молодеж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auto"/>
              </w:rPr>
              <w:t>4. Доля граждан, занимающихся добровольческой (волонтерской) деятельностью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Доля лиц систематически занимающихся физической культурой и спортом.</w:t>
            </w:r>
          </w:p>
        </w:tc>
      </w:tr>
      <w:tr>
        <w:trPr>
          <w:trHeight w:val="5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год</w:t>
            </w:r>
          </w:p>
        </w:tc>
      </w:tr>
      <w:tr>
        <w:trPr>
          <w:trHeight w:val="26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 983,76 тыс.руб.</w:t>
            </w:r>
          </w:p>
        </w:tc>
      </w:tr>
      <w:tr>
        <w:trPr>
          <w:trHeight w:val="38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ы  2022-20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40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5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5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53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8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53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8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62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5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62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5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631,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127,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631,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127,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67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62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67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62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67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62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67,4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62,8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 по плану программы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  <w:t>23 035,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 962,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 по утвержденному финансированию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</w:rPr>
              <w:t>23 035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 96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Раздел 1. Характеристика текущего состояния, основные проблемы, анализ основных показ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ежная политика в Северо-Байкальском районе является составной частью политики органов местного самоуправления в области социально-экономического, культурного и националь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, она представляет собой целостную систему мер правового, организационно-управленческого, финансово-экономического,   информационного, кадрового характера, направленных на  создание необходимых условий для гражданского становления, самоопределения и самореализации молодых людей, а также на активизацию деятельности молодежи, молодежных объединений, движений и поддержки молодежных общественных инициа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опыта реализации молодежной политики на территории МО «Северо-Байкальский район» позволяет выделить ряд основных проблем, возникающих в процессе работы с молодеж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изкий уровень жизни отдельных слоев молодежи, дифференциация молодых людей по уровню доходов, доступности высшего образования, возможности трудоустройства, решения жилищного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метно усиление миграционного оттока молодых людей из сельской местности, что значительно снижает потенциал муниципального образования «Северо-Байкальский район» и, как следствие, замедляет реальные процессы развития сельских территорий. Молодежь также продолжает покидать район с целью поиска выгодных для себя условий в крупных регионах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енные проблемы требуют системного решения, так как проявляются во всех сферах жизнедеятельности молодежи и оказывают непосредственное влияние на темпы социально-экономического развития МО «Северо-Байкальский район. Сегодня актуален креативный подход, генерирование нестандартных идей и решений. Молодежь в силу своей социальной природы способна максимально быстро реагировать на изменения и конструировать социальную реальность. Молодежь обладает значительным потенциалом, который используется не в полной мере, - мобильностью, инициативностью, восприимчивостью к инновационным изменениям, новым технологиям, способностью противодействовать негативным вызовам. Участие молодежи в социально-политической, экономической и культурной сферах является приоритетной  задач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Что касается укрепления общественного здоровья, ЗОЖ и спорта то, в Северо-Байкальском районе, как и по России и Республике Бурятия в целом, остро стоит проблема состояния здоровья населения, увеличения количества людей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, состояния окружающей среды и качества и структуры питания, увеличения чрезмерных стрессовых нагруз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Общая ситуация в сфере физической культуры и спорта в Северо-Байкальском районе  характеризу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- снижением процента занимающихся физической культурой и спортом лиц старше 17 лет (по 1-ФК снижение на 12 % на 1 января 2023 года), снижением активности занимающихся физической культурой и спортом в организациях, низкое вовлечение выявлено особенно среди социально незащищенных слоев на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- отсутствием на предприятиях и в учреждениях специалистов по физической культуре и спорту, работающих в трудовых коллективах, особенно в сельской мест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- недостаточной работой по пропаганде ценностей физической культуры и спорта в средствах массовой информации и в первую очередь на телевиден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- низкими темпами развития клубной системы, отсутствием физкультурно-оздоровительных и спортивных услуг различным категориям групп населения исходя из интересов и возмож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>- отсутствием необходимого спортивного инвентаря, спортивного оборудования на спортивных объектах для занятий массовой физической культу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>-отсутствием спортивной школы на территории МО «Северо-Байкаль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>Число ежегодно проводимых физкультурных мероприятий и массовых спортивных мероприятий снизилось на 30% в сравнение с 2019 г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Раздел 2. Основные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Цели программы: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населения путем улучшения инфраструктуры спорта, популяризации массового спорта и приобщения различных слоев общества  к регулярным занятиям физической культурой и спортом, а так же формирование условий для успешной самореализации молодежи, направленной на раскрытие потенциала молодежи для дальнейшего развития МО «Северо-Байкальский райо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w w:val="110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Развитие физической культуры, спорта и здорового 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доступности занятий физической культурой и спортом для населения Северо-Байкаль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реализации потенциала молодежи  в социально-экономической 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и модернизация системы патриотического воспитания молодежи в МО «Северо-Байкальский райо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а и развитие добровольчества в МО «Северо-Байкальский райо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отребности населения в ведении здорового образа жизни в МО «Северо-Байкальский 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Раздел 3. Ожида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9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6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реализации Программы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952"/>
        <w:gridCol w:w="1065"/>
        <w:gridCol w:w="1026"/>
        <w:gridCol w:w="996"/>
        <w:gridCol w:w="988"/>
        <w:gridCol w:w="993"/>
      </w:tblGrid>
      <w:tr>
        <w:trPr/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Утвержденные расходы районного бюджета  по срокам исполнения, тыс. руб.</w:t>
            </w:r>
          </w:p>
        </w:tc>
      </w:tr>
      <w:tr>
        <w:trPr>
          <w:trHeight w:val="426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Подпрограмма 1 «Массовая физкультурно-спортивная рабо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.Развитие физической культуры и спорта (Проведение районных, межпоселенческих, межшкольных спортивных мероприят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347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19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Проведение профилактических мероприятий против курения, алкоголизма, наркомании тематических вебинаров, и т.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Содержание инструкторов по физической культуре и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1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104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357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348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34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348,66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Развитие физической культуры и спорта (заработная плата с начислениями специалиста по спорту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99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552,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918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885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88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885,72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Проведение культурно-спортивно праздника «Сурхарбан» ,  проведение и участие в районных и межрайонных спортивных мероприят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19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79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47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0,00</w:t>
            </w:r>
          </w:p>
        </w:tc>
      </w:tr>
      <w:tr>
        <w:trPr>
          <w:trHeight w:val="38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6.Расходы по выезду команд на республиканские Сельские иг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314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3123,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3608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3709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325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4,38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Подпрогрмма 2 «Развитие инфраструктуры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.Приобретение спортивного оборудования и инвентаря для досугово-оздоровительных мероприя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72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.Капитальный ремонт спортивных за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3.Строительство  и реконструкция хоккейных кортов,  дворовых спортивных и детских площад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4.Строительство и реконструкция стадио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5.Строительство и реконструкция открытых спортивных площадок  с искусственным покрыт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179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6.Организация ремонта ветхих спортивных сооружений в райо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1219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72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Подпрограмма 3 «Реализация государственной молодежной политики в МО «Северо-Байка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.Распространение практики справочного консультирования сельской молодежи, предоставление информационных и консалтинговых услуг, издание информационных продуктов патриотического на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.Освещение проблематики развития сельских поселений в С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3.Распространение практики справочного консультирования молодежи, предоставление информационных и консалтинговых услуг, издание информационных продуктов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4.Организация и проведение тематических вебинаров и дистанционного обучения сельской молодеж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5.Обеспечение и организация проведения районного конкурса среди первичных молодежны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Подпрограмма 4 «Патриотическое воспитание молодёжи в МО «Северо-Байка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.Организация и проведение спортивно-патриотических мероприятий, фестивали, концерты, проведение акций патриотической направл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9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.Приобретение атрибутики для проведения мероприя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9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Подпрограмма 5 «Развитие добровольчества (волонтерства) в МО «Северо-Байкаль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.Реализация мероприятий регионального проекта «Социальная активность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</w:tr>
      <w:tr>
        <w:trPr>
          <w:trHeight w:val="54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2.Реализация мер поддержки волонтер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1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5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103,1</w:t>
            </w:r>
          </w:p>
        </w:tc>
      </w:tr>
      <w:tr>
        <w:trPr>
          <w:trHeight w:val="54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Подпрограмма 6 Укрепление общественного здоровья населения МО «Северо-Байкаль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Реализация мероприятий регионального проекта «Укрепление общественного здоровь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9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9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9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Arial" w:cs="Times New Roman"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жидаемые результаты реализации муниципальной программы отражены в таблице 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Arial" w:cs="Times New Roman"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4.Целевые показате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Целевые показатели программы: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color w:val="auto"/>
        </w:rPr>
      </w:pPr>
      <w:r>
        <w:rPr>
          <w:rFonts w:cs="Times New Roman" w:ascii="Times New Roman" w:hAnsi="Times New Roman"/>
          <w:sz w:val="24"/>
          <w:szCs w:val="24"/>
        </w:rPr>
        <w:t>1. Доля населения района, систематически занимающегося физической культурой и спортом        в общей доле населения МО «Северо-Байкальский район» с 3-79 лет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>2. Уровень обеспеченности граждан спортивными сооружениями исходя из единовременной пропускной способности объектов спорта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>3. Доля детей и молодежи, охваченных мероприятиями патриотической направленности в общем количестве молодежи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auto"/>
        </w:rPr>
        <w:t xml:space="preserve">4. Доля граждан, занимающихся добровольческой (волонтерской) деятельностью </w:t>
      </w:r>
    </w:p>
    <w:p>
      <w:pPr>
        <w:pStyle w:val="ConsPlusNormal"/>
        <w:ind w:left="0" w:right="0" w:firstLine="567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оля лиц систематически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5. Срок реализации программы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Реализация программы планируется в 2022-2027г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6. Перечень мероприятий и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Перечень мероприятий и ресурсное обеспечение муниципальной программы отражены в таблице 3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w w:val="110"/>
          <w:sz w:val="24"/>
          <w:szCs w:val="24"/>
        </w:rPr>
        <w:t>Информация о порядке расчета значений целевых индикаторов муниципальной программы представлена в таблице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рисков и управление рисками при реализации Программы осуществляет ответственный исполнитель – отдел администрации МО «Северо-Байкальский район» по молодежной политики и спорт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 наиболее серьезным рискам можно отнести финансовый и административный риски реализации 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Финансовый риск реализации Программы представляет собой невыполнение в полном объеме принятых по Программе финансовых обязатель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дминистративный риск связан с неэффективным управлением Программой, которое может привести к невыполнению целей и задач 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контроль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формирование ежегодных планов реализации 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непрерывный мониторинг выполнения индикаторов (показателей) 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информирование населения и открытая публикация данных о ходе реализации 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A1A1A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Основные меры правового регулирования отражены в таблице 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6"/>
        <w:jc w:val="right"/>
        <w:outlineLvl w:val="1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Ожидаемые результаты реализации муниципальной программы</w:t>
      </w:r>
    </w:p>
    <w:tbl>
      <w:tblPr>
        <w:tblW w:w="1502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1701"/>
        <w:gridCol w:w="4110"/>
        <w:gridCol w:w="141"/>
        <w:gridCol w:w="5953"/>
        <w:gridCol w:w="711"/>
        <w:gridCol w:w="1699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21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путем развития инфраструктуры спорта, популяризации массового спорта и приобщения различных слоев общества к к регулярным занятиям физической культурой и спортом, а так же формирование условий для успешной самореализации молодежи, направленной на раскрытие потенциала молодежи для дальнейшего развития МО «Северо-Байкальский район».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витие физической культуры, спорта и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 уровень жизни отдельных слоев молодежи, дифференциация молодых людей по уровню доходов, доступности высшего образования, возможности трудоустройства, решения жилищного вопро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лоупотребление алкоголем, табакокуре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 показател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 района, систематически занимающегося физической культурой и спортом, до 80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оля обучающихся и молодежи, систематически занимающихся физической культурой и спортом, в общей численности обучающихся и молодежи, до 70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проведенных спортивных мероприятий по физической культуре и спорту, до 100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исленность населения района, систематически занимающегося физической культурой и спортом, до 8000 че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енность занятых в области физической культуры и спорта, до 40 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 и спорту Администрации МО «Северо-Байкальский район»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вышение доступности занятий физ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ультурой и спортом для населения Северо-Байка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йон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достаточная обеспеченность спортивными сооружениями и спортивным инвентарем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 показател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-Обеспеченность спортивными залами, В.м на 10 000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ность плоскостными сооружениями, В.м на 10 000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единовременной пропускной способ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активность молод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ля молодых людей, вовлеченных в реализуемые исполнительными органами государственной власти проекты и программы в сфере поддержки талантливой молодежи, в общем количестве молодежи, до 80 %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 модернизация системы патриотического воспитания молодежи в МО «Северо-Байкальский рай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патриотическое воспитание подрастающего поколения, молодежи.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детей и молодежи, охваченных мероприятиями патриотической направленности в общем количестве молодежи до 7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и развитие добровольчества в МО «Северо-Байкальский рай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развитие добровольчества на территории район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граждан вовлеченных в добровольческую (волонтерскую) деятельность в МО «Северо-Байкальский район» до 6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требности населения в ведении здорового образа жизни в МО «Северо-Байкальский рай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должительность жизни, табакокурение, алкоголизм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мужчин и женщин трудоспособного возраста на 2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озничных продаж алкоголя и табакосодержащей продукции на 2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истематически занимающихся физической культурой и спортом до 7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&lt;1&gt; В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графе </w:t>
      </w:r>
      <w:r>
        <w:rPr>
          <w:rFonts w:eastAsia="Arial" w:cs="Times New Roman" w:ascii="Times New Roman" w:hAnsi="Times New Roman"/>
          <w:sz w:val="20"/>
          <w:szCs w:val="20"/>
        </w:rPr>
        <w:t xml:space="preserve">указываются все проблемы, выявленные в разделе 1 муниципальной программы.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При </w:t>
      </w:r>
      <w:r>
        <w:rPr>
          <w:rFonts w:eastAsia="Arial" w:cs="Times New Roman" w:ascii="Times New Roman" w:hAnsi="Times New Roman"/>
          <w:sz w:val="20"/>
          <w:szCs w:val="20"/>
        </w:rPr>
        <w:t xml:space="preserve">невозможности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решения </w:t>
      </w:r>
      <w:r>
        <w:rPr>
          <w:rFonts w:eastAsia="Arial" w:cs="Times New Roman" w:ascii="Times New Roman" w:hAnsi="Times New Roman"/>
          <w:sz w:val="20"/>
          <w:szCs w:val="20"/>
        </w:rPr>
        <w:t>какой-либо проблемы в течение планов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периода предоставляются пояснения о факторах, препятствующих ее решению и о перспективных планах решения данной проблем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/>
          <w:w w:val="110"/>
          <w:sz w:val="24"/>
          <w:szCs w:val="24"/>
        </w:rPr>
        <w:t>Перечень мероприятий и ресурсное обеспечение муниципальной программы</w:t>
      </w:r>
    </w:p>
    <w:tbl>
      <w:tblPr>
        <w:tblW w:w="167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75"/>
        <w:gridCol w:w="1275"/>
        <w:gridCol w:w="47"/>
        <w:gridCol w:w="567"/>
        <w:gridCol w:w="567"/>
        <w:gridCol w:w="567"/>
        <w:gridCol w:w="709"/>
        <w:gridCol w:w="708"/>
        <w:gridCol w:w="709"/>
        <w:gridCol w:w="855"/>
        <w:gridCol w:w="850"/>
        <w:gridCol w:w="850"/>
        <w:gridCol w:w="852"/>
        <w:gridCol w:w="849"/>
        <w:gridCol w:w="852"/>
        <w:gridCol w:w="852"/>
        <w:gridCol w:w="851"/>
        <w:gridCol w:w="850"/>
        <w:gridCol w:w="786"/>
        <w:gridCol w:w="67"/>
        <w:gridCol w:w="643"/>
        <w:gridCol w:w="207"/>
        <w:gridCol w:w="1282"/>
        <w:gridCol w:w="222"/>
      </w:tblGrid>
      <w:tr>
        <w:trPr>
          <w:trHeight w:val="480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/п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&lt;1&gt;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ериод реализации программы.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Финансовые показатели, тыс. руб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того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3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 подпрограмма 1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ссовая физкультурно-спортив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4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2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2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608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608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709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709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099,1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2,5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7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5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5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01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01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4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4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4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4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49,7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49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626,6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того подпрограмма 2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е инфраструктуры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1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21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2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2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48,6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того подпрограмма 3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государственной молодежной политики в МО «Северо-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того подпрограмма 4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Патриотическое воспитание молодежи  МО «Северо-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-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6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6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06,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  <w:tab/>
              <w:t>0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6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6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06,1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того подпрограмма 5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Развитие добровольчества (волонтерства) в МО «Северо-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3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3.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3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81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 подпрограмма 6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Укрепление общественного здоровья населения МО «Северо-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 по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45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45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962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962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631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631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36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36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367,4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367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3035,3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8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072,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9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9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455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455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127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127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6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6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62,8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62,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962,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В графе 3 указываются ссылки на разделы 4 программы (номер показателя результативности, на достижение целевого значения которого влияет данное мероприят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 первый год действ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&lt;3&gt; Графа вносится после утверждения бюджета МО «Северо-Байкальский район» (в соответствии с разделом 5 Порядка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firstLine="567"/>
        <w:jc w:val="center"/>
        <w:outlineLvl w:val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Таблица 4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8795"/>
        <w:gridCol w:w="936"/>
        <w:gridCol w:w="1615"/>
        <w:gridCol w:w="2420"/>
      </w:tblGrid>
      <w:tr>
        <w:trPr>
          <w:trHeight w:val="9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 (индикатор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тодика расчета целевого показателя (индикатора)&lt;1&gt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точник полученных данных</w:t>
            </w:r>
          </w:p>
        </w:tc>
      </w:tr>
      <w:tr>
        <w:trPr>
          <w:trHeight w:val="2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профилактических мероприятий по вопросам здоровье сбере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информационно-пропагандистских публикаций в СМИ по вопросам здоровье сбере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организаций, внедривших программу здоровье сбере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</w:tc>
      </w:tr>
      <w:tr>
        <w:trPr>
          <w:trHeight w:val="93" w:hRule="atLeast"/>
        </w:trPr>
        <w:tc>
          <w:tcPr>
            <w:tcW w:w="15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      </w:r>
          </w:p>
        </w:tc>
      </w:tr>
      <w:tr>
        <w:trPr>
          <w:trHeight w:val="248" w:hRule="atLeast"/>
        </w:trPr>
        <w:tc>
          <w:tcPr>
            <w:tcW w:w="15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Информация о порядке расчета значений целевых индикатор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 w:before="0" w:after="0"/>
        <w:ind w:left="0" w:firstLine="567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Основные меры правового регулирования</w:t>
      </w:r>
    </w:p>
    <w:tbl>
      <w:tblPr>
        <w:tblW w:w="15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392"/>
        <w:gridCol w:w="2392"/>
        <w:gridCol w:w="272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Вид нормативно-правового а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Основные положения нормативно-правового а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Ожидаемые сроки принят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НПА администрации муниципального образования «Северо-Байкальский район» «Об утверждении Плана мероприятий по реализации муниципальной программы «</w:t>
            </w:r>
            <w:r>
              <w:rPr>
                <w:rFonts w:cs="Times New Roman" w:ascii="Times New Roman" w:hAnsi="Times New Roman"/>
              </w:rPr>
              <w:t>Развитие физической культуры, спорта и молодежной политики в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cs="Times New Roman" w:ascii="Times New Roman" w:hAnsi="Times New Roman"/>
              </w:rPr>
              <w:t>«Северо-Байкальский район» на 2022-2027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Перечень мероприятий программы на очередно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w w:val="110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w w:val="110"/>
              </w:rPr>
              <w:t>администрации МО «Северо-Байкальский район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  <w:t>Ежегодно до 30 декабр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, спорта и молодеж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</w:rPr>
        <w:t>политики в МО «Северо-Байкальский район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57" w:hanging="0"/>
        <w:jc w:val="both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57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 «Массовая физкультурно-спортивная работ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57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0"/>
        <w:ind w:left="0" w:right="57" w:hanging="0"/>
        <w:jc w:val="center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АСПОРТ </w:t>
      </w:r>
    </w:p>
    <w:tbl>
      <w:tblPr>
        <w:tblW w:w="10076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5"/>
        <w:gridCol w:w="999"/>
        <w:gridCol w:w="1553"/>
        <w:gridCol w:w="995"/>
        <w:gridCol w:w="557"/>
        <w:gridCol w:w="737"/>
        <w:gridCol w:w="1129"/>
        <w:gridCol w:w="1681"/>
      </w:tblGrid>
      <w:tr>
        <w:trPr>
          <w:trHeight w:val="3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Массовая физкультурно-спортивная работа» (далее – Муниципальная подпрограмма)</w:t>
            </w:r>
          </w:p>
        </w:tc>
      </w:tr>
      <w:tr>
        <w:trPr>
          <w:trHeight w:val="6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«Молодежной политики и спорта» администрации МО «Северо-Байкальский район»</w:t>
            </w:r>
          </w:p>
        </w:tc>
      </w:tr>
      <w:tr>
        <w:trPr>
          <w:trHeight w:val="2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исполнители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Северо-Байкальский район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МО «Северо-Байкальский район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«Нижнеангарская ЦРБ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 и архивного дела МО «Северо-Байкальский район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омитет по управлению муниципальным хозяйством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полиции по Северо-Байкальскому району межмуниципального отдела МВД России «Северобайкальский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«Центр занятости населения Северо-Байкальского района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ый отдел социальной защиты населения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енного комиссариата по городу Северобайкальск и Северо-Байкальскому району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в поселениях МО «Северо-Байкальский район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енные объединения и организации         </w:t>
              <w:br/>
            </w:r>
            <w:r>
              <w:rPr>
                <w:rFonts w:eastAsia="Arial" w:cs="Times New Roman" w:ascii="Times New Roman" w:hAnsi="Times New Roman"/>
              </w:rPr>
              <w:t>МО «Северо-Байкальский район»</w:t>
            </w:r>
          </w:p>
        </w:tc>
      </w:tr>
      <w:tr>
        <w:trPr>
          <w:trHeight w:val="2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ь подпрограмм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паганда физической культуры, спорта и здорового образа  жизни в МО «Северо-Байкальский район»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роприятия подпрограмм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Проведение районных, меж поселенческих, межшкольных - игр, соревнований, гонок, турниров, первенств, конкурсов, кроссов, многоборья, олимпиад, переходов, пробегов, дней Здоровья, семейных «Туриад», «Зимниад» и т.д.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Проведение мероприятий программы по внедрению ВФСК «ГТО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.Выезд  спортсменов для участия в региональных, межрегиональных, республиканских и более высокого уровня соревнований и приобретение спортивного инвентар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.Содержание инструкторов по физической культуре и спорту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Содержание</w:t>
            </w:r>
            <w:r>
              <w:rPr>
                <w:rFonts w:eastAsia="Arial" w:cs="Times New Roman" w:ascii="Times New Roman" w:hAnsi="Times New Roman"/>
              </w:rPr>
              <w:t xml:space="preserve"> специалисту по спорту.</w:t>
            </w:r>
          </w:p>
        </w:tc>
      </w:tr>
      <w:tr>
        <w:trPr>
          <w:trHeight w:val="3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 подпрограмм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</w:tblGrid>
            <w:tr>
              <w:trPr>
                <w:trHeight w:val="781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ловий для занятий физической культурой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рто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этапное внедрение Всероссийского физкультурно-спортивного комплекса «Готов к труду и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роне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 Доля  населения района, систематически занимающегося физической культурой и спортом в общей доле населения МО «Северо-Байкальский район» с 3-79 лет, %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граждан, охваченных мероприятиями по внедрению ВФСК «ГТО», в общем количестве населения МО «Северо-Байкальский район», %.</w:t>
            </w:r>
          </w:p>
        </w:tc>
      </w:tr>
      <w:tr>
        <w:trPr>
          <w:trHeight w:val="3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 -2027 год</w:t>
            </w:r>
          </w:p>
        </w:tc>
      </w:tr>
      <w:tr>
        <w:trPr>
          <w:trHeight w:val="26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" w:cs="Times New Roman" w:ascii="Times New Roman" w:hAnsi="Times New Roman"/>
              </w:rPr>
              <w:t>20099,14  тыс. руб.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оды 2022 – 2027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И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49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667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23,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9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754,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123,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9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754,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08,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201,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08,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201,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04,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04,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9,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9,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1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,3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4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9,7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491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,3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4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49,7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плану программы (подпрограммы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099,1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72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626,6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утвержденному финансированию (подпрограмм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099,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7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626,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111"/>
        <w:ind w:left="1287" w:right="0" w:hanging="0"/>
        <w:jc w:val="center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/>
          <w:b/>
          <w:w w:val="110"/>
          <w:sz w:val="24"/>
          <w:szCs w:val="24"/>
        </w:rPr>
        <w:t>Раздел 1. Характеристика текущего состояния, основные проблемы, анализ основных показа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одпрограмма предусматривает мероприятия по внедрению программы Всероссийского физкультурно-спортивного комплекса «Готов к труду и обороне» (ВФСК «ГТО»),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 привлечение  наибольшего  количества населения  к участию в  выполнении норм ВФСК  «ГТО», положительную мотивацию  к занятиям физической культурой и спортом, повышению  стремления учащихся и молодежи к улучшению своих результатов по физической подготовленности для дальнейшего успешного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ия здорового образа жизни, совершенствования собственных  физических качеств, приобщения к физической культуре и спорту через  привлечение к выполнению норм ВФСК  «ГТО»,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созданию необходимых условий для занятий физической культурой и спортом жителей Северо-Байкальского района по месту жительства, учебы, работы, для самостоятельных занятий. В этих целях предполагается постоянное обновление и расширение физкультурно-оздоровительных услуг. В целях повышения качества предоставляемых услуг будет проводиться постоянный мониторинг, совершенствование материально-технической базы и муниципальных организаций, повышение квалификации специалистов, разработка методики организации физкультурно-спортивной работы с жителями разных возрастных групп, инвалидами и иными лицами с ограниченными возможностями здоровья. Жители всех возрастных групп должны получить возможность заниматься физической культурой и спортом под руководством инструктора или самостоятельно, получая необходимые методические рекомендации. </w:t>
      </w:r>
    </w:p>
    <w:p>
      <w:pPr>
        <w:pStyle w:val="Normal"/>
        <w:tabs>
          <w:tab w:val="clear" w:pos="708"/>
          <w:tab w:val="left" w:pos="986" w:leader="none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Организацией массовой физкультурно-спортивной работы занимаются также общественные организации Северо-Байкальского района. Программа предусматривает  организационно-методическую поддержку территориально-общественных объединений Северо-Байкальского района (ТОС) и других общественных объединений. </w:t>
      </w:r>
    </w:p>
    <w:p>
      <w:pPr>
        <w:pStyle w:val="Normal"/>
        <w:tabs>
          <w:tab w:val="clear" w:pos="708"/>
          <w:tab w:val="left" w:pos="986" w:leader="none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ей физического воспитания в Северо-Байкальском районе занимается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из них: дошкольные образовательные организации – </w:t>
      </w:r>
      <w:r>
        <w:rPr>
          <w:rFonts w:cs="Times New Roman" w:ascii="Times New Roman" w:hAnsi="Times New Roman"/>
          <w:b/>
          <w:sz w:val="24"/>
          <w:szCs w:val="24"/>
        </w:rPr>
        <w:t>10,</w:t>
      </w:r>
      <w:r>
        <w:rPr>
          <w:rFonts w:cs="Times New Roman" w:ascii="Times New Roman" w:hAnsi="Times New Roman"/>
          <w:sz w:val="24"/>
          <w:szCs w:val="24"/>
        </w:rPr>
        <w:t xml:space="preserve">  общеобразовательные организации – </w:t>
      </w:r>
      <w:r>
        <w:rPr>
          <w:rFonts w:cs="Times New Roman" w:ascii="Times New Roman" w:hAnsi="Times New Roman"/>
          <w:b/>
          <w:sz w:val="24"/>
          <w:szCs w:val="24"/>
        </w:rPr>
        <w:t>8, о</w:t>
      </w:r>
      <w:r>
        <w:rPr>
          <w:rFonts w:cs="Times New Roman" w:ascii="Times New Roman" w:hAnsi="Times New Roman"/>
          <w:sz w:val="24"/>
          <w:szCs w:val="24"/>
        </w:rPr>
        <w:t xml:space="preserve">рганизации дополнительного образ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 xml:space="preserve"> прочие учреждения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 Развитие физической культуры, спорта и здорового образа  жизни в МО «Северо-Байкальский 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подпрограммы является создание условий для занятий физической культурой и спортом. В том числе пропаганда здорового образа жизни среди населения, предоставление квалифицированного тренерского состава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ых занятий жители поселения активно используются плоскостные сооружения: уличные многофункциональные  спортивные площадки. Любители лыжного спорта имеют возможность тренироваться в секциях «Лыжные гонки». Занимающиеся разными видами ходьбы (оздоровительной, скандинавской) имеют возможность круглый год заниматься самостоятельно или в организованной группе. Всем желающим предоставляется спортивный инвентарь и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жителей поселений большой популярностью пользуется прокат лыжного инвентаря и коньков. Посетителям предоставляется возможность в соответствии с расписанием с личным инвентарем посетить ледовый каток на бесплатной основе. 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созданного Центра тестирования ВФСК «ГТО» при МКУ «Управление образования МО «Северо-Байкальский район» ведут свою работу специалисты центра тестирования, которые так же являются инструкторами по ФКиС по работе с населением. Инструкторами по ФКиС проводятся мероприятия по разным видам спорта, активно ведут свою работу и тренеры-общественники. </w:t>
      </w:r>
    </w:p>
    <w:p>
      <w:pPr>
        <w:pStyle w:val="Default"/>
        <w:ind w:right="-24" w:firstLine="567"/>
        <w:jc w:val="both"/>
        <w:rPr>
          <w:color w:val="00000A"/>
          <w:highlight w:val="white"/>
        </w:rPr>
      </w:pPr>
      <w:r>
        <w:rPr/>
        <w:t>На конец 2021 года за счет проведения различных мероприятий, достигнут индикатор удельного веса населения систематически занимающегося физической культурой и спортом - 69%</w:t>
      </w:r>
    </w:p>
    <w:p>
      <w:pPr>
        <w:pStyle w:val="Default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A"/>
          <w:highlight w:val="white"/>
        </w:rPr>
        <w:t>Наблюдается рост количества групп оздоровительного направления в связи с желанием жителей поселений укрепить здоровье посредством занятий физической культурой и спортом. Группы занимающихся, дифференцированы по возрастным категориям. Динамика численности систематически занимающегося населения физической культурой и спортом стабильно прогрессирует</w:t>
      </w:r>
      <w:r>
        <w:rPr>
          <w:color w:val="00000A"/>
        </w:rPr>
        <w:t>. Активно используются открытые уличные тренажеры. На площадке ГТО п. Нижнеангарск молодежью проводятся занятия по системе СТРИТ-Воркаут (комбинация силовых нагрузок из норм ГТО и гимнастики). Граждане более старшего возраста практически во всех поселениях района  с  нарастающей динамикой практикуют скандинавскую ходьбу и велоспорт. В организациях района инструкторами ФКиС систематически проводятся гимнастика и зарядки. По укреплению общественного здоровья и пропаганды ЗОЖ проводятся спортивные флешмобы и акции. Активно ведут работу секции Самбо и Бокс. В программу развития физической культуры и спорта намечен план внедрения по реализации новых видов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нструктора отдела проходят профессиональные подготовки и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Организацией массовой физкультурно-спортивной работы занимаются также общественные организации Северо-Байкальского района. Программа предусматривает  организационно-методическую поддержку территориально-общественных объединении Северо-Байкальского района (ТОС) и других общественных объединений. </w:t>
      </w:r>
      <w:r>
        <w:rPr>
          <w:rFonts w:cs="Times New Roman" w:ascii="Times New Roman" w:hAnsi="Times New Roman"/>
          <w:sz w:val="24"/>
          <w:szCs w:val="24"/>
        </w:rPr>
        <w:t xml:space="preserve">Анализ работы по реализации программы развитие ФКиС в 2021 году показывает, что в целом развитие проходит с положительной динамикой. Связано это с улучшением материально-технической базы спорта и работы тренерского состава. Значительно вырос интерес к здоровому образу жизни и занятиям физической культурой и спортом у жителей городских посе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ется ряд проблем, влияющих на дальнейшее развитие физической культуры и спорта в МО «Северо-Байкальский район» и требующих решения, такие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материально-технической базы и  обеспечения спортивным инвентарё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хватка специалистов по ФКиС и инструкторов по ФКиС и ВФСК «ГТО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1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1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Основные цели и задачи подпрограммы</w:t>
      </w:r>
    </w:p>
    <w:p>
      <w:pPr>
        <w:pStyle w:val="Normal"/>
        <w:widowControl w:val="false"/>
        <w:spacing w:lineRule="auto" w:line="240" w:before="0" w:after="0"/>
        <w:ind w:left="284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паганда физической культуры, спорта и здорового образа  жизни в МО «Северо-Байкальский район»</w:t>
      </w:r>
    </w:p>
    <w:p>
      <w:pPr>
        <w:pStyle w:val="Normal"/>
        <w:widowControl w:val="false"/>
        <w:spacing w:lineRule="auto" w:line="240" w:before="0" w:after="0"/>
        <w:ind w:left="284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spacing w:lineRule="auto" w:line="240" w:before="0" w:after="0"/>
        <w:ind w:left="284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занятий физической культуры и спортом.</w:t>
      </w:r>
    </w:p>
    <w:p>
      <w:pPr>
        <w:pStyle w:val="Normal"/>
        <w:widowControl w:val="false"/>
        <w:spacing w:lineRule="auto" w:line="240" w:before="0" w:after="0"/>
        <w:ind w:left="284" w:right="57"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этапное внедрение Всероссийского физкультурно-спортивного комплекса «Готов к труду и обороне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3.Ожидаемые результаты реализации подпрограмм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жидаемые результаты реализации муниципальной подпрограммы отражены в таблице 1 приложения № 1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right="57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right="5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                                  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4.Целевые показател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евые показатели муниципальной подпрограммы отражены в таблице 2 приложения № 1 к муниципальной программ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орядке расчета значений целевых индикаторов муниципальной подпрограммы </w:t>
      </w:r>
      <w:r>
        <w:rPr>
          <w:rFonts w:eastAsia="Arial" w:cs="Times New Roman" w:ascii="Times New Roman" w:hAnsi="Times New Roman"/>
          <w:sz w:val="24"/>
          <w:szCs w:val="24"/>
        </w:rPr>
        <w:t>в таблице 3 приложения № 1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right="57" w:hanging="22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                                   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5. Срок реал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2022-2027годы</w:t>
      </w:r>
    </w:p>
    <w:p>
      <w:pPr>
        <w:pStyle w:val="Normal"/>
        <w:widowControl w:val="false"/>
        <w:spacing w:lineRule="auto" w:line="240" w:before="0" w:after="0"/>
        <w:ind w:left="284" w:right="57" w:hanging="22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6. Перечень мероприятий и ресурсное обеспечение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426" w:right="57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right="57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Финансовое обеспечение реализации Программы осуществляется за счет бюджетных ассигнований местного бюджета (далее - бюджетные ассигнования).         </w:t>
      </w:r>
    </w:p>
    <w:p>
      <w:pPr>
        <w:pStyle w:val="Normal"/>
        <w:widowControl w:val="false"/>
        <w:spacing w:lineRule="auto" w:line="240" w:before="0" w:after="0"/>
        <w:ind w:left="42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Распределение бюджетных ассигнований на реализацию Программы утверждается решением Совета депутатов МО «Северо-Байкальский район»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left="426" w:right="57"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 ресурсное обеспечение по подпрограмме отражены в таблице 4 приложения № 1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426" w:right="57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right="57" w:hanging="0"/>
        <w:jc w:val="center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авнительная таблица целевых показателей на текущий период представлена в таблице 5 приложения №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ind w:left="426" w:right="57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рисков и управление рисками при реализации Подпрограммы осуществляет ответственный исполнитель – отдел администрации МО «Северо-Байкальский район» по молодежной политики и спорт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 наиболее серьезным рискам можно отнести финансовый и административный риски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Финансовый риск реализации Подпрограммы представляет собой невыполнение в полном объеме принятых по Подпрограмме финансовых обязатель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дминистративный риск связан с неэффективным управлением Подпрограммой, которое может привести к невыполнению целей и задач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формирование ежегодных планов реализации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непрерывный мониторинг выполнения индикаторов (показателей)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информирование населения и открытая публикация данных о ходе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bookmarkStart w:id="0" w:name="_Hlk154575126"/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ринятие мер по управлению рисками осуществляется ответственным исполнителем Подпрограммы на основе мониторинга реализации Подпрограммы и оценки ее эффективности и результативности.</w:t>
      </w:r>
      <w:bookmarkEnd w:id="0"/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eastAsia="Arial" w:cs="Times New Roman"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Cs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1 п</w:t>
      </w:r>
      <w:r>
        <w:rPr>
          <w:rFonts w:cs="Times New Roman" w:ascii="Times New Roman" w:hAnsi="Times New Roman"/>
        </w:rPr>
        <w:t>риложения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ассовая физкультурно-спортивная работа»</w:t>
      </w:r>
    </w:p>
    <w:tbl>
      <w:tblPr>
        <w:tblW w:w="102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0"/>
        <w:gridCol w:w="1991"/>
        <w:gridCol w:w="2275"/>
        <w:gridCol w:w="1709"/>
        <w:gridCol w:w="1414"/>
        <w:gridCol w:w="1696"/>
      </w:tblGrid>
      <w:tr>
        <w:trPr>
          <w:trHeight w:val="3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219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 подпрограммы: Развитие физической культуры, спорта и здорового образа жизни</w:t>
            </w:r>
          </w:p>
        </w:tc>
      </w:tr>
      <w:tr>
        <w:trPr>
          <w:trHeight w:val="3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здание условий для занятий физической культуры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рт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полнение материально-технической базы и  обеспечения спортивным инвентарё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штата специалистов по ФКиС и инструкторов по ФКиС и ВФСК «ГТО»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дение здорового образа жизни жителями района, улучшение здоровья населения, уменьшение показателя смертности взрослого насел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 год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дел по молодежной политике и спорту</w:t>
            </w:r>
            <w:r>
              <w:rPr/>
              <w:t xml:space="preserve"> 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министрации МО «Северо-Байкальский район»</w:t>
            </w:r>
          </w:p>
        </w:tc>
      </w:tr>
      <w:tr>
        <w:trPr>
          <w:trHeight w:val="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этапное внедрение Всероссий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изкультурно-спортивного комплекса «Готов к труду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ороне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крепление материально-технической базы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ффективная эксплуатация  объектов 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ли  граждан, охваченных мероприятиями по внедрению ВФСК «ГТО», в общем количестве населения МО «Северо-Байкальский район», до 40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 год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80365</wp:posOffset>
                </wp:positionH>
                <wp:positionV relativeFrom="paragraph">
                  <wp:posOffset>133985</wp:posOffset>
                </wp:positionV>
                <wp:extent cx="329565" cy="635"/>
                <wp:effectExtent l="1270" t="1270" r="1270" b="1270"/>
                <wp:wrapTopAndBottom/>
                <wp:docPr id="6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0.55pt" to="55.85pt,10.55pt" ID="Freeform 11" stroked="t" o:allowincell="f" style="position:absolute;mso-position-horizontal-relative:page">
                <v:stroke color="black" weight="25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Times New Roman" w:ascii="Times New Roman" w:hAnsi="Times New Roman"/>
          <w:sz w:val="20"/>
          <w:szCs w:val="20"/>
        </w:rPr>
        <w:t>&lt;1&gt; В графе указываются все проблемы, выявленные в разделе 1 муниципальной программы. При невозможности решения какой-либо проблемы в течение планового периода представляются пояснения о факторах, препятствующих ее решению, и о перспективных планах решения данной проблемы (в т.ч. в рамках других программ)</w:t>
      </w:r>
    </w:p>
    <w:p>
      <w:pPr>
        <w:pStyle w:val="ListParagraph"/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2п</w:t>
      </w:r>
      <w:r>
        <w:rPr>
          <w:rFonts w:cs="Times New Roman" w:ascii="Times New Roman" w:hAnsi="Times New Roman"/>
        </w:rPr>
        <w:t>риложения № 1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eastAsia="Arial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муниципальной подпрограммы «</w:t>
      </w:r>
      <w:r>
        <w:rPr>
          <w:rFonts w:cs="Times New Roman" w:ascii="Times New Roman" w:hAnsi="Times New Roman"/>
          <w:b/>
          <w:sz w:val="24"/>
          <w:szCs w:val="24"/>
        </w:rPr>
        <w:t>Массовая физкультурно-спортивная работа»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8"/>
        <w:gridCol w:w="1903"/>
        <w:gridCol w:w="520"/>
        <w:gridCol w:w="2225"/>
        <w:gridCol w:w="2594"/>
        <w:gridCol w:w="1590"/>
        <w:gridCol w:w="1308"/>
        <w:gridCol w:w="852"/>
        <w:gridCol w:w="902"/>
        <w:gridCol w:w="914"/>
        <w:gridCol w:w="845"/>
        <w:gridCol w:w="1029"/>
      </w:tblGrid>
      <w:tr>
        <w:trPr>
          <w:trHeight w:val="55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зменений (&gt;, &lt;, 0)&lt;1&gt;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четный год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фактически достигнутое знач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п прироста (%) &lt;2&gt;</w:t>
            </w:r>
          </w:p>
        </w:tc>
      </w:tr>
      <w:tr>
        <w:trPr>
          <w:trHeight w:val="2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64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41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41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: Развитие физической культуры, спорта и здорового образа образа жизни в МО «Северо-Байкальский район»</w:t>
            </w:r>
          </w:p>
        </w:tc>
      </w:tr>
      <w:tr>
        <w:trPr>
          <w:trHeight w:val="34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здание условий для занятий физической культуры и спортом.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6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ля  населения района, систематически занимающегося физической культурой и спортом в общей доле населения МО «Северо-Байкальский район» с 3-79 лет, %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Задача .</w:t>
            </w:r>
            <w:r>
              <w:rPr>
                <w:rFonts w:cs="Times New Roman" w:ascii="Times New Roman" w:hAnsi="Times New Roman"/>
              </w:rPr>
              <w:t xml:space="preserve"> Поэтапное внедрение Всероссийского физкультурно-спортивного комплекса «Готов к труду и обороне»</w:t>
            </w:r>
          </w:p>
        </w:tc>
      </w:tr>
      <w:tr>
        <w:trPr>
          <w:trHeight w:val="207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 граждан, охваченных мероприятиями по внедрению ВФСК «ГТО», в общем количестве населения МО «Северо-Байкаль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1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 3: Поэтапное внедрение волонтерской (добровольческой) деятельности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олонтерской (добровольческой) деятельность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&lt;2&gt; Для прямого показателя, а также для показателя, необходимое направление изменений значения которого "0", значение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гр. 10 / гр. 6 x 100) – 100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680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ListParagraph"/>
        <w:spacing w:lineRule="auto" w:line="240" w:before="0" w:after="0"/>
        <w:ind w:left="928" w:right="-7" w:hanging="1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3п</w:t>
      </w:r>
      <w:r>
        <w:rPr>
          <w:rFonts w:cs="Times New Roman" w:ascii="Times New Roman" w:hAnsi="Times New Roman"/>
        </w:rPr>
        <w:t>риложения № 1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928" w:right="-7" w:hanging="1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16" w:before="0" w:after="0"/>
        <w:ind w:firstLine="54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16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16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орядке расчета значений целевых индикаторов муниципальной подпрограммы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9"/>
        <w:gridCol w:w="3283"/>
        <w:gridCol w:w="915"/>
        <w:gridCol w:w="2410"/>
        <w:gridCol w:w="1503"/>
      </w:tblGrid>
      <w:tr>
        <w:trPr>
          <w:trHeight w:val="8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показателя (индикатора)&lt;1&gt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ных данных</w:t>
            </w:r>
          </w:p>
        </w:tc>
      </w:tr>
      <w:tr>
        <w:trPr>
          <w:trHeight w:val="4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я  населения района, систематически занимающегося физической культурой и спортом в общей доле населения МО «Северо-Байкальский район» с 3-79 лет, %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района, систематически занимающихся физической культурой и спортом/ общую численность обучающихся и молодежи *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 граждан, охваченных мероприятиями по внедрению ВФСК «ГТО», в общем количестве населения МО «Северо-Байкальский райо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охваченных мероприятиями по внедрению ВФСК «ГТО»/ общую численность на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олонтерской (добровольческой) деятельност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района, вовлеченного в волонтерскую (добровольческую) деятельность/ общую численность обучающихся и молодежи *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91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 Приложения № 1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и ресурсное обеспечение по подпрограмме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ассовая физкультурно-спортивная работа»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66"/>
        <w:gridCol w:w="707"/>
        <w:gridCol w:w="142"/>
        <w:gridCol w:w="566"/>
        <w:gridCol w:w="142"/>
        <w:gridCol w:w="568"/>
        <w:gridCol w:w="850"/>
        <w:gridCol w:w="709"/>
        <w:gridCol w:w="708"/>
        <w:gridCol w:w="711"/>
        <w:gridCol w:w="851"/>
        <w:gridCol w:w="817"/>
        <w:gridCol w:w="851"/>
        <w:gridCol w:w="850"/>
        <w:gridCol w:w="851"/>
        <w:gridCol w:w="850"/>
        <w:gridCol w:w="851"/>
        <w:gridCol w:w="738"/>
        <w:gridCol w:w="820"/>
        <w:gridCol w:w="851"/>
        <w:gridCol w:w="850"/>
      </w:tblGrid>
      <w:tr>
        <w:trPr>
          <w:trHeight w:val="4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иод реализации программы.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нансовые показатели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 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 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Подпрограмма 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 подпрограмма 1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ссовая физкультурно-спортивная работ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49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23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2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60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60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70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70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5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099,14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8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8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69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472,5</w:t>
            </w:r>
          </w:p>
        </w:tc>
      </w:tr>
      <w:tr>
        <w:trPr>
          <w:trHeight w:val="21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6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6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754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75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0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0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30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30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49,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49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4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84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7626,64</w:t>
            </w:r>
          </w:p>
        </w:tc>
      </w:tr>
      <w:tr>
        <w:trPr>
          <w:trHeight w:val="1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тия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47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1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1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67,22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е физической культуры и спорта (Проведение районных, межпоселенческих, межшкольных спортивных мероприятий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7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67,22</w:t>
            </w:r>
          </w:p>
        </w:tc>
      </w:tr>
      <w:tr>
        <w:trPr>
          <w:trHeight w:val="7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профилактических мероприятий против курения, алкоголизма, наркомании тематических вебинаров, и т.д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бсидия на содержание инструкторов по физической культуре и спорту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04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0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5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5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4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4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48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48,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4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34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663,09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24,01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5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39,08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е физической культуры и спорта (Заработная плата с начислениями специалисту по спорту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9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52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5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1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1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8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8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85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85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8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8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122,11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,5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4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2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5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5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5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73,61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Проведение культурно-спортивно праздника «Сурхарбан» ,  проведение и участие в районных и межрайонных спортивных мероприятия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9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11,06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1,06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Расходы по выезду команд на республиканские Сельские игр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5,4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,4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5п</w:t>
      </w:r>
      <w:r>
        <w:rPr>
          <w:rFonts w:cs="Times New Roman" w:ascii="Times New Roman" w:hAnsi="Times New Roman"/>
        </w:rPr>
        <w:t>риложения № 1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2248"/>
        <w:gridCol w:w="1156"/>
        <w:gridCol w:w="3238"/>
        <w:gridCol w:w="2715"/>
      </w:tblGrid>
      <w:tr>
        <w:trPr>
          <w:trHeight w:val="14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раздел 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  <w:tab w:val="left" w:pos="934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: Развитие физической культуры, спорта и здорового образа жизни в МО «Северо-Байкальский район»</w:t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я  населения района, систематически занимающегося физической культурой и спортом в общей доле населения МО «Северо-Байкальский район» с 3-79 лет, %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4.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. Задача. </w:t>
            </w:r>
            <w:r>
              <w:rPr>
                <w:rFonts w:cs="Times New Roman" w:ascii="Times New Roman" w:hAnsi="Times New Roman"/>
              </w:rPr>
              <w:t xml:space="preserve"> Поэтапное внедрение Всероссийского физкультурно-спортивного комплекса «Готов к труду и обороне»</w:t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 граждан, охваченных мероприятиями по внедрению ВФСК «ГТО», в общем количестве населения МО «Северо-Байкальский район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 3: Поэтапное внедрение волонтерской (добровольческой) деятельности</w:t>
            </w:r>
          </w:p>
        </w:tc>
      </w:tr>
      <w:tr>
        <w:trPr>
          <w:trHeight w:val="21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олонтерской (добровольческой) деятельность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7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1191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, спорта и молодеж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</w:rPr>
        <w:t>политики в МО «Северо-Байкальский район»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1" w:hanging="0"/>
        <w:jc w:val="center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 «Развитие инфраструктуры спор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1006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0"/>
        <w:gridCol w:w="986"/>
        <w:gridCol w:w="17"/>
        <w:gridCol w:w="1538"/>
        <w:gridCol w:w="948"/>
        <w:gridCol w:w="605"/>
        <w:gridCol w:w="593"/>
        <w:gridCol w:w="965"/>
        <w:gridCol w:w="1138"/>
      </w:tblGrid>
      <w:tr>
        <w:trPr>
          <w:trHeight w:val="3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инфраструктуры спорта» (далее – Муниципальная подпрограмма)</w:t>
            </w:r>
          </w:p>
        </w:tc>
      </w:tr>
      <w:tr>
        <w:trPr>
          <w:trHeight w:val="3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«Молодежной политики и спорта» МО «Северо-Байкальский район»</w:t>
            </w:r>
          </w:p>
        </w:tc>
      </w:tr>
      <w:tr>
        <w:trPr>
          <w:trHeight w:val="21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исполнители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Северо-Байкальский район»;</w:t>
            </w:r>
          </w:p>
          <w:p>
            <w:pPr>
              <w:pStyle w:val="ConsPlusNormal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МО «Северо-Байкальский район»;</w:t>
            </w:r>
          </w:p>
          <w:p>
            <w:pPr>
              <w:pStyle w:val="ConsPlusNormal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омитет по управлению муниципальным хозяйством»;</w:t>
            </w:r>
          </w:p>
          <w:p>
            <w:pPr>
              <w:pStyle w:val="ConsPlusNormal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в поселениях МО «Северо-Байкальский район»</w:t>
            </w:r>
          </w:p>
        </w:tc>
      </w:tr>
      <w:tr>
        <w:trPr>
          <w:trHeight w:val="36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ь подпрограммы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2"/>
            </w:tblGrid>
            <w:tr>
              <w:trPr>
                <w:trHeight w:val="244" w:hRule="atLeast"/>
              </w:trPr>
              <w:tc>
                <w:tcPr>
                  <w:tcW w:w="668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ind w:left="57" w:right="57" w:hanging="0"/>
                    <w:jc w:val="both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Повышение доступности занятий физической культурой и спортом для населения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 подпрограммы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эксплуатация объектов спорта</w:t>
            </w:r>
          </w:p>
        </w:tc>
      </w:tr>
      <w:tr>
        <w:trPr>
          <w:trHeight w:val="43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енность спортивными залами, кв.м на 10 000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Обеспеченность плоскостными сооружениями, кв.м. на 10 000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 Обеспеченность спортивными сооружениями в районе, ед.</w:t>
            </w:r>
          </w:p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Охват проведенных спортивных мероприятий спортивной направленности на спортивных объектах</w:t>
            </w:r>
          </w:p>
        </w:tc>
      </w:tr>
      <w:tr>
        <w:trPr>
          <w:trHeight w:val="4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 -2027год</w:t>
            </w:r>
          </w:p>
        </w:tc>
      </w:tr>
      <w:tr>
        <w:trPr>
          <w:trHeight w:val="264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ы бюджетных ассигнований  подпрограммы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Arial" w:cs="Times New Roman" w:ascii="Times New Roman" w:hAnsi="Times New Roman"/>
                <w:u w:val="single"/>
              </w:rPr>
              <w:t>1948,98 т</w:t>
            </w:r>
            <w:r>
              <w:rPr>
                <w:rFonts w:eastAsia="Arial" w:cs="Times New Roman" w:ascii="Times New Roman" w:hAnsi="Times New Roman"/>
              </w:rPr>
              <w:t>ыс. руб.</w:t>
            </w:r>
          </w:p>
        </w:tc>
      </w:tr>
      <w:tr>
        <w:trPr>
          <w:trHeight w:val="83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Arial" w:cs="Times New Roman" w:ascii="Times New Roman" w:hAnsi="Times New Roman"/>
              </w:rPr>
              <w:t>Г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И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19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1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19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1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29,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29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29,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29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7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/>
            </w:pPr>
            <w:r>
              <w:rPr/>
              <w:t>утверждено в бюджете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плану программы (подпрограммы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48,9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48,9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утвержденному финансированию (подпрограмм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48,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948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1.Характеристика текущего состояния, основные проблемы, анализ основных показа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Вопросы физического воспитания детей и молодежи, в основном, решаются на объектах  общеобразовательных организациях  - 10 СОШ и  образовательных организациях дополнительного образования – МБОУ ДО «РДДТ, общественных организац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Важной проблемой является сохранение и развитие здоровья молодежи. Реализация мероприятий, направленных на сохранение здоровья молодых людей, общее снижение заболеваемости среди подростков и молодежи, является одной из основных задач межведомственного взаимодей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еречисленные проблемы требуют системного решения, так как проявляются во всех сферах жизнедеятельности молодежи и оказывают непосредственное влияние на темпы социально-экономического развития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Подпрограммой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 предусмотрены мероприятия по строительству и реконструкции спортивных объектов, укрепление и развитие материально-технической базы физической культуры и спорта, совершенствованию материально-технической базы, в том числе для обеспечения доступности для инвалидов и иных лиц с ограниченными возможностями здоровья,  создание  плоскостных сооружений (в том числе крытых спортивных площадок общей физической подготовки, игровых площадок) для организации зимнего и летнего отдыха жителей,  что позволит создать благоприятные условия для вовлечения населения в регулярные занятия физической культурой и спортом, организации и проведения активного здорового досуга.      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2.Основные цели и задачи подпрограммы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О</w:t>
      </w:r>
      <w:r>
        <w:rPr>
          <w:rFonts w:eastAsia="Arial" w:cs="Times New Roman" w:ascii="Times New Roman" w:hAnsi="Times New Roman"/>
          <w:bCs/>
          <w:sz w:val="24"/>
          <w:szCs w:val="24"/>
        </w:rPr>
        <w:t>сновной целью подпрограммы является повышение доступности занятий физической культурой и спортом для населения.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Укрепление материально-технической базы физической культуры и спорта.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Эффективная эксплуатация объектов спорта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3.Ожидаемые результаты реализации подпрограмм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жидаемые результаты реализации муниципальной подпрограммы отражены в таблице 1 приложения № 2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4.Целевые показател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евые показатели муниципальной подпрограммы отражены в таблице 2 приложения № 2 к муниципальной программ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орядке расчета значений целевых индикаторов муниципальной подпрограммы </w:t>
      </w:r>
      <w:r>
        <w:rPr>
          <w:rFonts w:eastAsia="Arial" w:cs="Times New Roman" w:ascii="Times New Roman" w:hAnsi="Times New Roman"/>
          <w:sz w:val="24"/>
          <w:szCs w:val="24"/>
        </w:rPr>
        <w:t>в таблице 3 приложения № 2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5. Срок реал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2022-2027 годы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6. Перечень мероприятий и ресурсное обеспечение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Финансовое обеспечение реализации Программы осуществляется за счет бюджетных ассигнований местного бюджета (далее - бюджетные ассигнования).         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на реализацию Программы утверждается решением Совета депутатов МО «Северо-Байкальский район» о местном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bookmarkStart w:id="1" w:name="_Hlk130138899"/>
      <w:r>
        <w:rPr>
          <w:rFonts w:cs="Times New Roman" w:ascii="Times New Roman" w:hAnsi="Times New Roman"/>
          <w:sz w:val="24"/>
          <w:szCs w:val="24"/>
        </w:rPr>
        <w:t>Перечень мероприятий и ресурсное обеспечение по подпрограмме отражены в таблице 4 приложения № 2 к муниципальной программе.</w:t>
      </w:r>
      <w:bookmarkEnd w:id="1"/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авнительная таблица целевых показателей на текущий период представлена в таблице 5 приложения № 2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рисков и управление рисками при реализации Подпрограммы осуществляет ответственный исполнитель – отдел администрации МО «Северо-Байкальский район» по молодежной политики и спорт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 наиболее серьезным рискам можно отнести финансовый и административный риски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Финансовый риск реализации Подпрограммы представляет собой невыполнение в полном объеме принятых по Подпрограмме финансовых обязатель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дминистративный риск связан с неэффективным управлением Подпрограммой, которое может привести к невыполнению целей и задач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формирование ежегодных планов реализации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непрерывный мониторинг выполнения индикаторов (показателей)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информирование населения и открытая публикация данных о ходе реализации Подпрограммы.</w:t>
      </w:r>
    </w:p>
    <w:p>
      <w:pPr>
        <w:sectPr>
          <w:footerReference w:type="default" r:id="rId11"/>
          <w:type w:val="nextPage"/>
          <w:pgSz w:w="11906" w:h="16838"/>
          <w:pgMar w:left="1191" w:right="567" w:gutter="0" w:header="0" w:top="1191" w:footer="720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ринятие мер по управлению рисками осуществляется ответственным исполнителем Подпрограммы на основе мониторинга реализации Под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right="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1 п</w:t>
      </w:r>
      <w:r>
        <w:rPr>
          <w:rFonts w:cs="Times New Roman" w:ascii="Times New Roman" w:hAnsi="Times New Roman"/>
        </w:rPr>
        <w:t>риложения № 2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77" w:hanging="1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right="77" w:hanging="0"/>
        <w:jc w:val="center"/>
        <w:rPr>
          <w:rFonts w:ascii="Times New Roman" w:hAnsi="Times New Roman" w:eastAsia="Arial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раструктуры спорта»</w:t>
      </w:r>
    </w:p>
    <w:tbl>
      <w:tblPr>
        <w:tblW w:w="102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7"/>
        <w:gridCol w:w="2125"/>
        <w:gridCol w:w="1844"/>
        <w:gridCol w:w="1709"/>
        <w:gridCol w:w="996"/>
        <w:gridCol w:w="2114"/>
      </w:tblGrid>
      <w:tr>
        <w:trPr>
          <w:trHeight w:val="21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/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54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 подпрограммы: Повышение доступности занятий физической культурой и спортом для населения</w:t>
            </w:r>
          </w:p>
        </w:tc>
      </w:tr>
      <w:tr>
        <w:trPr>
          <w:trHeight w:val="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.</w:t>
            </w:r>
          </w:p>
          <w:p>
            <w:pPr>
              <w:pStyle w:val="Normal"/>
              <w:spacing w:before="0" w:after="200"/>
              <w:ind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достаток спортивных объектов и сооружений, спортинвентаря. Изношенность объект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вышение доступности занятий физической культурой и спортом для населения Северо-Байкаль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 -20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Администрации МО «Северо-Байкальский район» по Молодежной политике и спорту</w:t>
            </w:r>
          </w:p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7" w:hanging="0"/>
              <w:rPr>
                <w:sz w:val="22"/>
                <w:szCs w:val="22"/>
              </w:rPr>
            </w:pPr>
            <w:r>
              <w:rPr/>
              <w:t>Эффективная эксплуатация объектов спорта</w:t>
            </w:r>
          </w:p>
          <w:p>
            <w:pPr>
              <w:pStyle w:val="Default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достаточное использование спортивных объектов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 -20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МО «Северо-Байкальский район» по Молодежной политике и спорту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91" w:right="567" w:gutter="0" w:header="0" w:top="1191" w:footer="720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widowControl w:val="false"/>
        <w:spacing w:lineRule="auto" w:line="240" w:before="0" w:after="0"/>
        <w:ind w:right="77" w:hanging="0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&lt;1&gt; В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графе </w:t>
      </w:r>
      <w:r>
        <w:rPr>
          <w:rFonts w:eastAsia="Arial" w:cs="Times New Roman" w:ascii="Times New Roman" w:hAnsi="Times New Roman"/>
          <w:sz w:val="20"/>
          <w:szCs w:val="20"/>
        </w:rPr>
        <w:t xml:space="preserve">указываются все проблемы, выявленные в разделе 1 муниципальной программы.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При </w:t>
      </w:r>
      <w:r>
        <w:rPr>
          <w:rFonts w:eastAsia="Arial" w:cs="Times New Roman" w:ascii="Times New Roman" w:hAnsi="Times New Roman"/>
          <w:sz w:val="20"/>
          <w:szCs w:val="20"/>
        </w:rPr>
        <w:t xml:space="preserve">невозможности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решения </w:t>
      </w:r>
      <w:r>
        <w:rPr>
          <w:rFonts w:eastAsia="Arial" w:cs="Times New Roman" w:ascii="Times New Roman" w:hAnsi="Times New Roman"/>
          <w:sz w:val="20"/>
          <w:szCs w:val="20"/>
        </w:rPr>
        <w:t xml:space="preserve">какой-либо проблемы в течение планового периода представляются пояснения о факторах, препятствующих ее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решению, </w:t>
      </w:r>
      <w:r>
        <w:rPr>
          <w:rFonts w:eastAsia="Arial" w:cs="Times New Roman" w:ascii="Times New Roman" w:hAnsi="Times New Roman"/>
          <w:sz w:val="20"/>
          <w:szCs w:val="20"/>
        </w:rPr>
        <w:t xml:space="preserve">и о перспективных планах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решения </w:t>
      </w:r>
      <w:r>
        <w:rPr>
          <w:rFonts w:eastAsia="Arial" w:cs="Times New Roman" w:ascii="Times New Roman" w:hAnsi="Times New Roman"/>
          <w:sz w:val="20"/>
          <w:szCs w:val="20"/>
        </w:rPr>
        <w:t>данной проблемы(вт.ч. в рамках других программ).</w:t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2 п</w:t>
      </w:r>
      <w:r>
        <w:rPr>
          <w:rFonts w:cs="Times New Roman" w:ascii="Times New Roman" w:hAnsi="Times New Roman"/>
        </w:rPr>
        <w:t>риложения № 2</w:t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одпрограммы «Развитие инфраструктуры спорта»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3"/>
        <w:gridCol w:w="1656"/>
        <w:gridCol w:w="794"/>
        <w:gridCol w:w="1473"/>
        <w:gridCol w:w="1139"/>
        <w:gridCol w:w="1816"/>
        <w:gridCol w:w="1186"/>
        <w:gridCol w:w="1589"/>
        <w:gridCol w:w="1530"/>
        <w:gridCol w:w="960"/>
        <w:gridCol w:w="1119"/>
        <w:gridCol w:w="1325"/>
      </w:tblGrid>
      <w:tr>
        <w:trPr>
          <w:trHeight w:val="9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зменений (&gt;, &lt;, 0)&lt;1&gt;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четный год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фактически достигнутое значение)2021г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:  Повышение доступности занятий физической культурой и спортом для населения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спорта»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Задача1: </w:t>
            </w: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.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2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спортивными залами, кв.м на 10 000 населе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плоскостными сооружениями, кв.м. на 10 000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в районе, 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 2 Эффективная эксплуатация объектов спорта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дикатор</w:t>
            </w:r>
          </w:p>
        </w:tc>
      </w:tr>
      <w:tr>
        <w:trPr>
          <w:trHeight w:val="2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портивной направленности на спортив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&lt;2&gt; Для прямого показателя, а также для показателя, необходимое направление изменений значения которого "0", значение 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гр. 10 / гр. 6 x 100) –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eastAsia="Arial" w:cs="Times New Roman"/>
          <w:bCs/>
          <w:color w:val="000000"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color w:val="000000"/>
          <w:w w:val="110"/>
          <w:sz w:val="20"/>
          <w:szCs w:val="2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3 п</w:t>
      </w:r>
      <w:r>
        <w:rPr>
          <w:rFonts w:cs="Times New Roman" w:ascii="Times New Roman" w:hAnsi="Times New Roman"/>
        </w:rPr>
        <w:t>риложения № 2</w:t>
      </w:r>
    </w:p>
    <w:p>
      <w:pPr>
        <w:pStyle w:val="Normal"/>
        <w:spacing w:lineRule="auto" w:line="240" w:before="0" w:after="0"/>
        <w:ind w:right="113"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порядке расчета значений целевых индикаторов муниципальной подпрограммы</w:t>
      </w:r>
    </w:p>
    <w:p>
      <w:pPr>
        <w:pStyle w:val="Normal"/>
        <w:spacing w:lineRule="auto" w:line="216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инфраструктуры спорта»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"/>
        <w:gridCol w:w="8028"/>
        <w:gridCol w:w="647"/>
        <w:gridCol w:w="3803"/>
        <w:gridCol w:w="2140"/>
      </w:tblGrid>
      <w:tr>
        <w:trPr>
          <w:trHeight w:val="8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показателя (индикатора)&lt;1&gt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ных данных</w:t>
            </w:r>
          </w:p>
        </w:tc>
      </w:tr>
      <w:tr>
        <w:trPr>
          <w:trHeight w:val="4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спортивными залами, кв.м на 10 000 насел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плоскостными сооружениями, кв.м. на 10 000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в район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портивной направленности на спортивных объект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 приложения № 2</w:t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w w:val="110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еречень мероприятий и ресурсное обеспечение по под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инфраструктуры спорта»</w:t>
      </w:r>
    </w:p>
    <w:tbl>
      <w:tblPr>
        <w:tblW w:w="147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2"/>
        <w:gridCol w:w="709"/>
        <w:gridCol w:w="709"/>
        <w:gridCol w:w="852"/>
        <w:gridCol w:w="850"/>
        <w:gridCol w:w="992"/>
        <w:gridCol w:w="993"/>
        <w:gridCol w:w="991"/>
        <w:gridCol w:w="993"/>
        <w:gridCol w:w="1134"/>
        <w:gridCol w:w="993"/>
        <w:gridCol w:w="992"/>
        <w:gridCol w:w="990"/>
        <w:gridCol w:w="1278"/>
      </w:tblGrid>
      <w:tr>
        <w:trPr>
          <w:trHeight w:val="48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Ожидаемый социаль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экономический эфф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&lt;1&gt;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ериод реализации программы.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Финансовые показатели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Итого: ∑граф 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9,10,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&lt;2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20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202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Начало реал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Оконч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Утверждено в бюдже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&lt;3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лан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w w:val="110"/>
                <w:sz w:val="16"/>
                <w:szCs w:val="16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Cs/>
                <w:i/>
                <w:w w:val="110"/>
                <w:sz w:val="16"/>
                <w:szCs w:val="16"/>
              </w:rPr>
              <w:t>Подпрограмма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Итого подпрограмма 2: «Развитие инфраструктуры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  <w:lang w:val="en-US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  <w:lang w:val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21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72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72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948,98</w:t>
            </w:r>
          </w:p>
        </w:tc>
      </w:tr>
      <w:tr>
        <w:trPr/>
        <w:tc>
          <w:tcPr>
            <w:tcW w:w="14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Мероприят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Приобретение спортоборудования и инвентаря для досугово- 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72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72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769,3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Капремонт спорт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Строительство и ремонт хоккейных кортов, дворовых площадок с искусствен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Строительство и ремонт стад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Строительство и реконструкция открытых спортплощадок с искусствен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17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1179,6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Организация ремонта ветхих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6"/>
                <w:szCs w:val="16"/>
              </w:rPr>
              <w:t>0,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5 п</w:t>
      </w:r>
      <w:r>
        <w:rPr>
          <w:rFonts w:cs="Times New Roman" w:ascii="Times New Roman" w:hAnsi="Times New Roman"/>
        </w:rPr>
        <w:t>риложения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о муниципальной под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инфраструктуры спорта»</w:t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3"/>
        <w:gridCol w:w="2130"/>
        <w:gridCol w:w="1712"/>
        <w:gridCol w:w="3095"/>
        <w:gridCol w:w="2006"/>
      </w:tblGrid>
      <w:tr>
        <w:trPr>
          <w:trHeight w:val="17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раздел 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  <w:tab w:val="left" w:pos="934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: Повышение доступности занятий физической культурой и спортом для населения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Задача 1: </w:t>
            </w: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эксплуатация объектов спорта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спортивными залами, кв.м на 10 000 насел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плоскостными сооружениями, кв.м. на 10 000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в райо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 2 Эффективная эксплуатация объектов спорта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портивной направленности на спортивных объект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567" w:gutter="0" w:header="0" w:top="1191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, спорта и молодежной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</w:rPr>
        <w:t>политики в МО «Северо-Байкаль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государственной молодежной политики в МО «Северо-Байкаль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 w:before="0" w:after="0"/>
        <w:ind w:left="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1020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8290"/>
      </w:tblGrid>
      <w:tr>
        <w:trPr>
          <w:trHeight w:val="4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осударственной молодежной политики в МО «Северо-Байкальский район»»</w:t>
            </w:r>
          </w:p>
        </w:tc>
      </w:tr>
      <w:tr>
        <w:trPr>
          <w:trHeight w:val="6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49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Северо-Байкальский район», Управление образования «Северо-Байкальский район»</w:t>
            </w:r>
          </w:p>
        </w:tc>
      </w:tr>
      <w:tr>
        <w:trPr>
          <w:trHeight w:val="4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tLeast" w:line="18"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озможностей для успешной социализации, самореализации,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 и проектов в сфере молодежной политики на территории Северо-Байкальского района</w:t>
            </w:r>
          </w:p>
        </w:tc>
      </w:tr>
      <w:tr>
        <w:trPr>
          <w:trHeight w:val="671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  <w:t>-Вовлечения молодежи в трудовую, экономическую и инновационную деятельность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механизмов стимулирования инновационного поведения молодежи и ее участия в разработке идей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ирование механизмов поддержки и реабилитации молодежи, находящейся в трудной жизненной ситуации</w:t>
            </w:r>
          </w:p>
        </w:tc>
      </w:tr>
      <w:tr>
        <w:trPr>
          <w:trHeight w:val="10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(показатели) 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ля молодых людей, участвующих в мероприятиях (конкурсах, фестивалях, олимпиадах) различной направленности, в общем количестве молодежи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ичество проектов, представленных на мероприятиях и конкурсах по поддержке молодежных социальных инициатив;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;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7 гг.</w:t>
            </w:r>
          </w:p>
        </w:tc>
      </w:tr>
      <w:tr>
        <w:trPr>
          <w:trHeight w:val="98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95"/>
              <w:gridCol w:w="5"/>
              <w:gridCol w:w="992"/>
              <w:gridCol w:w="1129"/>
              <w:gridCol w:w="992"/>
              <w:gridCol w:w="1417"/>
              <w:gridCol w:w="1134"/>
              <w:gridCol w:w="1700"/>
            </w:tblGrid>
            <w:tr>
              <w:trPr>
                <w:trHeight w:val="621" w:hRule="atLeast"/>
              </w:trPr>
              <w:tc>
                <w:tcPr>
                  <w:tcW w:w="806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щая сумма финансирования на 2022-2027 годы составит</w:t>
                  </w:r>
                </w:p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, в том числе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9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бщий объем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инансир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ования,</w:t>
                  </w:r>
                </w:p>
                <w:p>
                  <w:pPr>
                    <w:pStyle w:val="ConsPlusCell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5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6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едеральный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спубли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нский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tabs>
                      <w:tab w:val="clear" w:pos="708"/>
                      <w:tab w:val="left" w:pos="276" w:leader="none"/>
                    </w:tabs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небюджетные источник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по программе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 в бюджете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по программе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 в бюджете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0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по программ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 в бюджет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по программ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 в бюджет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по программ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 в бюджет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по программ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 в бюджет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по программ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0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 в бюджете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8064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*-объемы финансирования и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. Характеристика текущего состояния, основные проблемы, анализ основных показателей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ежная политика в Северо-Байкальском районе является составной частью политики  органов местного самоуправления в области социально-экономического, культурного и национального развит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 она представляет собой целостную систему мер правового, организационно-управленческого, финансово-экономического,   информационного, кадрового характера, направленных на  создание необходимых условий для гражданского становления, самоопределения и самореализации молодых людей, а также на активизацию деятельности молодежи, молодежных объединений, движений и поддержки молодежных общественных инициати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опыта реализации молодежной политики на территории МО «Северо-Байкальский район» позволяет выделить ряд основных проблем, возникающих в процессе работы с молодежью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изкий уровень жизни отдельных слоев молодежи, дифференциация молодых людей по уровню доходов, доступности качественного высшего образования, возможности трудоустройства, решения жилищного вопрос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силение миграционного оттока молодых людей из сельской местности, что значительно снижает потенциал муниципального образования «Северо-Байкальский район» и как следствие замедляет реальные процессы развития сельских территорий. Молодежь также продолжает покидать район с целью поиска выгодных для себя условий в крупных регионах России.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исленные проблемы требуют системного решения, так как проявляются во всех сферах жизнедеятельности молодежи и оказывают непосредственное влияние на темпы социально-экономического развития МО «Северо-Байкальский район. Сегодня актуален креативный подход, генерирование нестандартных идей и решений. Молодежь в силу своей социальной природы способна максимально быстро реагировать на изменения и конструировать социальную реальность. Молодежь обладает значительным потенциалом, который используется не в полной мере, - мобильностью, инициативностью, восприимчивостью к инновационным изменениям, новым технологиям, способностью противодействовать негативным вызовам. Участие молодежи в социально-политической, экономической и культурной сферах является приоритетной  задачей. При успешной реализации программы </w:t>
      </w:r>
      <w:r>
        <w:rPr>
          <w:rFonts w:eastAsia="Arial" w:cs="Times New Roman" w:ascii="Times New Roman" w:hAnsi="Times New Roman"/>
          <w:bCs/>
          <w:sz w:val="24"/>
          <w:szCs w:val="24"/>
        </w:rPr>
        <w:t>у молодых людей появятся возможности, условия и стимулы к раскрытию своего потенциала; произойдет сокращение уровня безработицы среди молодежи, максимально будет использован потенциал талантливой молодежи в интересах развития МО «Северо-Байкальский район».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Целью подпрограммы является создание возможностей для успешной социализации, самореализации,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 и проектов в сфере молодѐжной политики на территории Северо-Байкальского района, 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Республики Бурятия. Предусмотрены мероприятия по организации профессиональной ориентации и построение карьеры молодежи с целью обеспечения рынка труда высокопрофессиональными кадрами; развитие молодежного предпринимательства; включение молодежи в инновационную деятельность; включение молодежи в трудовую деятельность; создание системы ранней профилактики злоупотребления алкоголем и употребления психоактивных веществ; развитие добровольческих инициатив; формирование патриотических чувств и сознания граждан; эстетическое и физическое развитие молодежи; популяризация ценности семьи в молодежной среде; профилактика правонарушений в молодежной среде; поддержка инициативной и талантливой молодежи.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Ожидаемые результаты реализации подпрограммы: у молодых людей появятся возможности, условия и стимулы к раскрытию своего потенциала; произойдет сокращение уровня безработицы среди молодежи, увеличится число выпускников организаций профессионального образования, трудоустроенных по полученной специальности; максимально будет использован потенциал талантливой молодежи в интересах развития района, создана инфраструктура для всестороннего развития детей, подростков и молодежи. Будут создаваться условия для уменьшения миграции молодежи из сел, самореализации и трудоустройства в рамках сельской местности или района: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снижение оттока молодежи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увеличение доли молодого населения до 40 лет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2.Основные цели и задачи подпрограммы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О</w:t>
      </w:r>
      <w:r>
        <w:rPr>
          <w:rFonts w:eastAsia="Arial" w:cs="Times New Roman" w:ascii="Times New Roman" w:hAnsi="Times New Roman"/>
          <w:bCs/>
          <w:sz w:val="24"/>
          <w:szCs w:val="24"/>
        </w:rPr>
        <w:t>сновной целью подпрограммы является создание возможностей для успешной социализации, самореализации,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 и проектов в сфере молодежной политики на территории Северо-Байкальского района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Задачи программ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-Вовлечение молодежи в трудовую, экономическую и инновационную деятельность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еханизмов стимулирования инновационного поведения молодежи и ее участия в разработке идей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механизмов поддержки и реабилитации молодежи, находящейся в трудной жизненной ситуации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3.Ожидаемые результаты реализации подпрограмм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жидаемые результаты реализации муниципальной подпрограммы отражены в таблице 1 приложения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4.Целевые показател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евые показатели муниципальной подпрограммы отражены в таблице 2 приложения № 3 к муниципальной программ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орядке расчета значений целевых индикаторов муниципальной подпрограммы </w:t>
      </w:r>
      <w:r>
        <w:rPr>
          <w:rFonts w:eastAsia="Arial" w:cs="Times New Roman" w:ascii="Times New Roman" w:hAnsi="Times New Roman"/>
          <w:sz w:val="24"/>
          <w:szCs w:val="24"/>
        </w:rPr>
        <w:t>в таблице 3 приложения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5. Срок реал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2022-2027 годы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6. Перечень мероприятий и ресурсное обеспечение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Финансовое обеспечение реализации Программы осуществляется за счет бюджетных ассигнований местного бюджета (далее - бюджетные ассигнования).         </w:t>
      </w:r>
    </w:p>
    <w:p>
      <w:pPr>
        <w:pStyle w:val="Normal"/>
        <w:widowControl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на реализацию Программы утверждается решением Совета депутатов МО «Северо-Байкальский район» о местном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 ресурсное обеспечение по подпрограмме отражены в таблице 4 приложения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ind w:left="284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 целевых показателей на текущий период представлена в таблице 5 приложения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рисков и управление рисками при реализации Подпрограммы осуществляет ответственный исполнитель – отдел администрации МО «Северо-Байкальский район» по молодежной политики и спорт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 наиболее серьезным рискам можно отнести финансовый и административный риски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Финансовый риск реализации Подпрограммы представляет собой невыполнение в полном объеме принятых по Подпрограмме финансовых обязатель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дминистративный риск связан с неэффективным управлением Подпрограммой, которое может привести к невыполнению целей и задач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формирование ежегодных планов реализации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непрерывный мониторинг выполнения индикаторов (показателей)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информирование населения и открытая публикация данных о ходе реализации Подпрограммы.</w:t>
      </w:r>
    </w:p>
    <w:p>
      <w:pPr>
        <w:sectPr>
          <w:footerReference w:type="default" r:id="rId17"/>
          <w:type w:val="nextPage"/>
          <w:pgSz w:w="11906" w:h="16838"/>
          <w:pgMar w:left="1134" w:right="567" w:gutter="0" w:header="0" w:top="1191" w:footer="72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ринятие мер по управлению рисками осуществляется ответственным исполнителем Подпрограммы на основе мониторинга реализации Под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1 п</w:t>
      </w:r>
      <w:r>
        <w:rPr>
          <w:rFonts w:cs="Times New Roman" w:ascii="Times New Roman" w:hAnsi="Times New Roman"/>
        </w:rPr>
        <w:t>риложения № 3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государственной молодежной политики в МО «Северо-Байкальский район»»</w:t>
      </w:r>
    </w:p>
    <w:tbl>
      <w:tblPr>
        <w:tblW w:w="102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0"/>
        <w:gridCol w:w="2422"/>
        <w:gridCol w:w="1844"/>
        <w:gridCol w:w="1709"/>
        <w:gridCol w:w="1414"/>
        <w:gridCol w:w="1696"/>
      </w:tblGrid>
      <w:tr>
        <w:trPr>
          <w:trHeight w:val="3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219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tLeast" w:line="18" w:before="0" w:after="200"/>
              <w:ind w:right="-1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 для использования потенциала молодых граждан в интересах социально-экономического, общественно-политического и культурного развития МО «Северо-Байкальский район».</w:t>
            </w:r>
          </w:p>
        </w:tc>
      </w:tr>
      <w:tr>
        <w:trPr>
          <w:trHeight w:val="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Вовлечение молодежи в трудовую, экономическую и инновационную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Низкий уровень жизни отдельных слоев молодежи, дифференциация молодых людей по уровню доходов, доступности качественного высшего образования, возможности трудоустройства, решения жилищного вопрос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оттока молодеж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доли молодого населения до 40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ние механизмов стимулирования инновационного поведения молодежи и ее участия в разработке иде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bCs/>
              </w:rPr>
            </w:pPr>
            <w:r>
              <w:rPr>
                <w:rFonts w:eastAsia="Arial" w:cs="Times New Roman" w:ascii="Times New Roman" w:hAnsi="Times New Roman"/>
                <w:bCs/>
              </w:rPr>
              <w:t>Усиление миграционного оттока молодых людей из сельской мест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ттока молодого населения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sz w:val="24"/>
          <w:szCs w:val="24"/>
        </w:rPr>
        <w:t>&lt;1&gt; В графе указываются все проблемы, выявленные в разделе 1 муниципальной программы. При невозможности решения какой-либо проблемы в течение планового периода представляются пояснения о факторах, препятствующих ее решению, и о перспективных планах решения данной проблемы (в т.ч. в рамках других програм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2 п</w:t>
      </w:r>
      <w:r>
        <w:rPr>
          <w:rFonts w:cs="Times New Roman" w:ascii="Times New Roman" w:hAnsi="Times New Roman"/>
        </w:rPr>
        <w:t>риложения № 3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Целевые показатели муниципальной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Реализация государственной молодеж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и в МО «Северо-Байкальский район»»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1"/>
        <w:gridCol w:w="1288"/>
        <w:gridCol w:w="690"/>
        <w:gridCol w:w="2468"/>
        <w:gridCol w:w="1694"/>
        <w:gridCol w:w="1485"/>
        <w:gridCol w:w="1470"/>
        <w:gridCol w:w="1246"/>
        <w:gridCol w:w="959"/>
        <w:gridCol w:w="1021"/>
        <w:gridCol w:w="992"/>
        <w:gridCol w:w="1286"/>
      </w:tblGrid>
      <w:tr>
        <w:trPr>
          <w:trHeight w:val="98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зменений (&gt;, &lt;, 0)&lt;1&gt;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четный год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фактически достигнутое значение)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64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984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984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41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41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озможностей для успешной социализации, самореализации,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 и проектов в сфере молодежной политики на территории Северо-Байкальского района</w:t>
            </w:r>
          </w:p>
        </w:tc>
      </w:tr>
      <w:tr>
        <w:trPr>
          <w:trHeight w:val="341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Arial" w:cs="Times New Roman" w:ascii="Times New Roman" w:hAnsi="Times New Roman"/>
              </w:rPr>
              <w:t xml:space="preserve"> Вовлечения молодежи в трудовую, экономическую и инновационную деятельность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молодых людей в возрасте от 14 до 35 лет, учавствующих в деятельности молодежных общественных объединений, в общей численности молодых людей от 14 до 35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мероприятиях (конкурсах, фестивалях, олимпиадах) различной направленности, в общем количестве молодѐ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 2  Создание механизмов стимулирования инновационного поведения молодежи и ее участия в разработке идей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представленных на мероприятиях и конкурсах по поддержке молодежных социальных инициати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3 раза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</w:t>
            </w:r>
            <w:r>
              <w:rPr/>
              <w:t xml:space="preserve">  3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рование механизмов поддержки и реабилитации молодежи, находящейся в трудной жизненной ситуации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находящихся в трудной жизненной ситуации, вовлечѐнных в проекты и программы в сфере реабилит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&lt;2&gt; Для прямого показателя, а также для показателя, необходимое направление изменений значения которого "0", значение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гр. 10 / гр. 6 x 100) –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3 п</w:t>
      </w:r>
      <w:r>
        <w:rPr>
          <w:rFonts w:cs="Times New Roman" w:ascii="Times New Roman" w:hAnsi="Times New Roman"/>
        </w:rPr>
        <w:t>риложения № 3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порядке расчета значений целевых индикаторов муниципальной подпрограммы</w:t>
      </w:r>
    </w:p>
    <w:p>
      <w:pPr>
        <w:pStyle w:val="Normal"/>
        <w:spacing w:lineRule="auto" w:line="216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ализация государственной молодежной политики в МО «Северо-Байкальский район»»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4962"/>
        <w:gridCol w:w="1417"/>
        <w:gridCol w:w="4111"/>
        <w:gridCol w:w="3402"/>
      </w:tblGrid>
      <w:tr>
        <w:trPr>
          <w:trHeight w:val="8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целевого показателя (индикатора)&lt;1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ных данных</w:t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молодых людей в возрасте от 14 до 35 лет, участвующих в деятельности молодежных общественных объединений/ общей численности молодых людей от 14 до 35 лет *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мероприятиях (конкурсах, фестивалях, олимпиадах) различной направленности, в общем количеств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молодых людей в возрасте от 14 до 35 лет, участвующих в деятельности молодежных общественных объединений/ общей численности молодых людей от 14 до 35 лет *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представленных на мероприятиях и конкурсах по поддержке молодежных социальных инициати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  <w:tr>
        <w:trPr>
          <w:trHeight w:val="414" w:hRule="atLeast"/>
        </w:trPr>
        <w:tc>
          <w:tcPr>
            <w:tcW w:w="15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      </w:r>
          </w:p>
        </w:tc>
      </w:tr>
      <w:tr>
        <w:trPr>
          <w:trHeight w:val="443" w:hRule="atLeast"/>
        </w:trPr>
        <w:tc>
          <w:tcPr>
            <w:tcW w:w="15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4 приложения № 3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928" w:right="0" w:hanging="10"/>
              <w:contextualSpacing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pacing w:val="-2"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2"/>
                <w:w w:val="1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10"/>
              </w:rPr>
              <w:t>Перечень мероприятий и ресурсное обеспечение по подпрограмме</w:t>
            </w:r>
          </w:p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ализация государственной молодежной политики в МО «Северо-Байкальский район»»</w:t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3"/>
        <w:gridCol w:w="962"/>
        <w:gridCol w:w="603"/>
        <w:gridCol w:w="963"/>
        <w:gridCol w:w="842"/>
        <w:gridCol w:w="1085"/>
        <w:gridCol w:w="1082"/>
        <w:gridCol w:w="1084"/>
        <w:gridCol w:w="1082"/>
        <w:gridCol w:w="1924"/>
        <w:gridCol w:w="1306"/>
        <w:gridCol w:w="833"/>
        <w:gridCol w:w="1101"/>
      </w:tblGrid>
      <w:tr>
        <w:trPr>
          <w:trHeight w:val="4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Ожидаем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социаль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эконом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эфф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&lt;1&gt;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ериод реализации программы. подпрограм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Финансовые показатели, тыс. руб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Итого: ∑граф 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9,10,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&lt;2&gt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Начало реал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Оконч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реализации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Утверждено в бюдже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&lt;3&gt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w w:val="110"/>
                <w:sz w:val="18"/>
                <w:szCs w:val="18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Cs/>
                <w:i/>
                <w:w w:val="110"/>
                <w:sz w:val="18"/>
                <w:szCs w:val="18"/>
              </w:rPr>
              <w:t>Подпрограмма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Итого подпрограмма 3: «Реализация государственной молодежной политики в МО «Северо-Байкальский райо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202</w:t>
            </w: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Меропри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Распространение практики справочного консультирования сельской молодежи, предоставление информационных и консалтинговых услуг, издание информационных продуктов патриотического направ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Освещение проблематики развития сельских поселений в С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Распространение практики справочного консультирования молодежи, предоставление информационных и консалтинговых услуг, издание информационных продуктов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Организация и проведение тематических вебинаров и дистанционного обучения сельской молоде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Обеспечение и организация проведения районного конкурса среди первичных молодежных организ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5 п</w:t>
      </w:r>
      <w:r>
        <w:rPr>
          <w:rFonts w:cs="Times New Roman" w:ascii="Times New Roman" w:hAnsi="Times New Roman"/>
        </w:rPr>
        <w:t>риложения № 3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spacing w:lineRule="auto" w:line="240" w:before="0" w:after="0"/>
        <w:ind w:right="-717" w:firstLine="54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Сравнительная таблица целевых показателей на текущий период</w:t>
      </w:r>
    </w:p>
    <w:p>
      <w:pPr>
        <w:pStyle w:val="Normal"/>
        <w:spacing w:lineRule="auto" w:line="240" w:before="0" w:after="0"/>
        <w:ind w:right="-717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о муниципальной под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еализация государственной молодежной политики </w:t>
      </w:r>
    </w:p>
    <w:p>
      <w:pPr>
        <w:pStyle w:val="Normal"/>
        <w:spacing w:lineRule="auto" w:line="216" w:before="0" w:after="0"/>
        <w:ind w:right="-717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О «Северо-Байкальский район»»</w:t>
      </w:r>
    </w:p>
    <w:tbl>
      <w:tblPr>
        <w:tblW w:w="15028" w:type="dxa"/>
        <w:jc w:val="left"/>
        <w:tblInd w:w="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7"/>
        <w:gridCol w:w="6095"/>
        <w:gridCol w:w="1703"/>
        <w:gridCol w:w="3124"/>
        <w:gridCol w:w="2829"/>
      </w:tblGrid>
      <w:tr>
        <w:trPr>
          <w:trHeight w:val="2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</w:t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раздел 4)</w:t>
            </w:r>
          </w:p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возможностей для успешной социализации, самореализации,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 и проектов в сфере молодежной политики на территории Северо-Байкальского района</w:t>
            </w:r>
          </w:p>
        </w:tc>
      </w:tr>
      <w:tr>
        <w:trPr>
          <w:trHeight w:val="213" w:hRule="atLeast"/>
        </w:trPr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  <w:t>Вовлечения молодежи в трудовую, экономическую и инновационную деятельность</w:t>
            </w:r>
          </w:p>
        </w:tc>
      </w:tr>
      <w:tr>
        <w:trPr>
          <w:trHeight w:val="213" w:hRule="atLeast"/>
        </w:trPr>
        <w:tc>
          <w:tcPr>
            <w:tcW w:w="1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мероприятиях (конкурсах, фестивалях, олимпиадах) различной направленности, в общем количестве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представленных на мероприятиях и конкурсах по поддержке молодежных социальных инициати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, спорта и молодежной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</w:rPr>
        <w:t>политики в МО «Северо-Байкаль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детей и молодежи МО «Северо-Байкальский район»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10063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8"/>
        <w:gridCol w:w="8285"/>
      </w:tblGrid>
      <w:tr>
        <w:trPr>
          <w:trHeight w:val="4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триотическое воспитание детей и молодежи МО «Северо-Байкальский район» на 2022 – 2027 годы»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496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Северо-Байкальский район»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» МО «Северо-Байкальский район» и подведомственные ему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культуры и архивного дела» МО «Северо-Байкальский район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Комитет по управлению муниципальным хозяйством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полиции по Северо-Байкальскому району межмуниципального отдела МВД России «Северобайкальский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ый отдел социальной защиты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оенного комиссариата по городу Северобайкальск и Северо-Байкальскому район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в поселениях МО «Северо-Байкальский район»;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ые объединения и организации          </w:t>
              <w:br/>
              <w:t>МО «Северо-Байкальский район»</w:t>
            </w:r>
          </w:p>
        </w:tc>
      </w:tr>
      <w:tr>
        <w:trPr>
          <w:trHeight w:val="4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модернизация системы патриотического воспитания, обеспечивающей поддержание общественной и экономической стабильности в районе, формирование у детей, молодежи района и населения  в целом  гражданской идентичности, высокого патриотического сознания, верности Отечеству, готовности к выполнению конституционных обязанностей, толерантности, культуры межэтнических и межконфессиональных отношений</w:t>
            </w:r>
          </w:p>
        </w:tc>
      </w:tr>
      <w:tr>
        <w:trPr>
          <w:trHeight w:val="96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гражданской активности и укрепление сопричастности граждан к истории и культуре России, Республики Бурятия, Северо-Байкальского райо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граждан к военной службе, осуществление деятельности по формированию у детей, молодежи и населения в целом гражданской идентичности, патриотического, морально-нравственного и толерантного мировоззрения, готовности к выполнению конституционных обязанностей по защите Отечества, военно-профессиональное ориентир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(показатели) подпрограммы</w:t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граждан, участвующих в мероприятиях по патриотическому воспитанию, в общей численности населения МО «Северо-Байкальский район», %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етей и молодежи, охваченных мероприятиями патриотической направленности в общем количестве молодежи</w:t>
            </w:r>
          </w:p>
        </w:tc>
      </w:tr>
      <w:tr>
        <w:trPr>
          <w:trHeight w:val="41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7 годы</w:t>
            </w:r>
          </w:p>
        </w:tc>
      </w:tr>
      <w:tr>
        <w:trPr>
          <w:trHeight w:val="1200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828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21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58"/>
              <w:gridCol w:w="1419"/>
              <w:gridCol w:w="1084"/>
              <w:gridCol w:w="1042"/>
              <w:gridCol w:w="1134"/>
              <w:gridCol w:w="1276"/>
            </w:tblGrid>
            <w:tr>
              <w:trPr>
                <w:trHeight w:val="621" w:hRule="atLeast"/>
              </w:trPr>
              <w:tc>
                <w:tcPr>
                  <w:tcW w:w="72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щая сумма финансирования на 2022-2027 годы составит</w:t>
                  </w:r>
                </w:p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6,19 тыс. руб., в том числе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бщий объем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инансир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ования,</w:t>
                  </w:r>
                </w:p>
                <w:p>
                  <w:pPr>
                    <w:pStyle w:val="ConsPlusCell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едеральный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юджет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Республи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анский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tabs>
                      <w:tab w:val="clear" w:pos="708"/>
                      <w:tab w:val="left" w:pos="276" w:leader="none"/>
                    </w:tabs>
                    <w:spacing w:lineRule="auto" w:line="216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небюджетные источник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н по  программе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 в бюджете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н по  программе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 в бюджет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н по  программ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 в бюджет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н по  программ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6,1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 в бюджет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6,1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н по  программ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 в бюджет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н по  программ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 в бюджет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ан по  программ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 в бюджете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721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*-объемы финансирования и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      </w:r>
                </w:p>
              </w:tc>
            </w:tr>
          </w:tbl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1. Характеристика текущего состояния, основные проблемы, анализ основных показателе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Целью подпрограммы является создание условий для повышения гражданской ответственности, укрепления чувства сопричастности граждан к великой истории и культуре России и Республики Бурятия, обеспечения преемственности поколений, воспитания гражданина, любящего свою Родину и семью, имеющего активную жизненную позици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Ожидаемые результаты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повышение уровня организационного обеспечения и научно-методического сопровождения системы патриотического воспитания граждан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увеличение количества научных исследований и новых методических разработок в сфере патриотического воспита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- внедрение новых эффективных комплексов учебных и специальных программ, методик и технологий работы по патриотическому воспитанию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  <w:t>- совершенствование системы подготовки специалистов и повышения их квалификации в области патриотическ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нацелена на совершенствование сложившейся системы, предполагает расширение совместной деятельности государственных структур и общественных организаций (объединений)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новным элементом системы патриотического воспитания в районе является сформированная инфраструктура патриотического воспитания, объединяющая на принципах межведомственного взаимодействия органов исполнительного комитета муниципального района, образовательные учреждения, общественн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Организация патриотического воспитания дает свои результаты и охватывает большую часть молодежи благодаря совместной деятельности с общественными молодежными и детск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В патриотическом воспитании задействован и такой социальный институт, как музей, в котором есть экспозиции о ветеранах Великой Отечественной войны, подвигах нашего народа.  В музее проходят мероприятия, приуроченные к памятным датам, основными участниками которых являются воспитанники и школьники района, работники трудовых коллективов.  С военной экспозтурис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спортивной игры «Зарница», подготовка к Параду Победы принятия участия во Всероссийской акции Важным элементом системы формирования патриотизма является разнообразие направлений, форм и методов работы с молодежью: проведение военно-спортивных игр, встреч с ветеранами Великой Отечественной войны и локальных войн, смотров-конкурсов, уроков мужества, районных и республиканских акций  пооказани помощи ветеранам войн, одиноким и пожилым людям, ежегодной военно «Бессмертный пол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Можно выделить следующие основные преимущества решения   проблемы программно-целевым метод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Комплексный подход к решению проблемы. Цели, задачи и основные направления реализации подпрограммы учитывают различные аспекты патриотического воспитания молодежи в рай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В рамках Программы  определяются  мероприятия,  в осуществлении которых принимают участие органы местного самоуправления. Данный подход позволяет повысить эффективность выполнения программ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Эффективное планирование и мониторинг результатов реализации Программы. В рамках Программы определяются показатели, которые позволяют ежегодно оценивать результаты реализации тех или иных мероприятий. Программно-целевой метод решения данной проблемы позволит реализовать целый ряд конкретных проектов, в противном случае система патриотического воспитания в районе не сможет стать 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состояния патриотического воспитания в МО «Северо-Байкальский район» приводит к выводу о необходимости дальнейшего совершенствования и развития этого напра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2.Основные цели и задачи под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овной целью подпрограммы является р</w:t>
      </w:r>
      <w:r>
        <w:rPr>
          <w:rFonts w:cs="Times New Roman" w:ascii="Times New Roman" w:hAnsi="Times New Roman"/>
          <w:sz w:val="24"/>
          <w:szCs w:val="24"/>
        </w:rPr>
        <w:t>азвитие и модернизация системы патриотического воспитания, обеспечивающей поддержание общественной и экономической стабильности в районе, формирование у детей, молодежи района и населения  в целом  гражданской идентичности, высокого патриотического сознания, верности Отечеству, готовности к выполнению конституционных обязанностей, толерантности, культуры межэтнических и межконфессиональных отно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гражданской активности и укрепление сопричастности граждан к истории и культуре России, Республики Бурятия, Северо-Байкальск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готовка граждан к военной службе, осуществление деятельности по формированию у детей, молодежи и населения в целом гражданской идентичности, патриотического, морально-нравственного и толерантного мировоззрения, готовности к выполнению конституционных обязанностей по защите Отечества, военно-профессиональное ориентиров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здел3.Ожидаемые результаты реализации </w:t>
      </w:r>
      <w:r>
        <w:rPr>
          <w:rFonts w:eastAsia="Arial" w:cs="Times New Roman" w:ascii="Times New Roman" w:hAnsi="Times New Roman"/>
          <w:b/>
          <w:spacing w:val="-7"/>
          <w:sz w:val="24"/>
          <w:szCs w:val="24"/>
        </w:rPr>
        <w:t>под</w:t>
      </w:r>
      <w:r>
        <w:rPr>
          <w:rFonts w:eastAsia="Arial"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жидаемые результаты реализации муниципальной подпрограммы отражены в таблице 1 приложения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4.Целевые показател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евые показатели муниципальной подпрограммы отражены в таблице 2 приложения № 4 к муниципальной программ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орядке расчета значений целевых индикаторов муниципальной подпрограммы </w:t>
      </w:r>
      <w:r>
        <w:rPr>
          <w:rFonts w:eastAsia="Arial" w:cs="Times New Roman" w:ascii="Times New Roman" w:hAnsi="Times New Roman"/>
          <w:sz w:val="24"/>
          <w:szCs w:val="24"/>
        </w:rPr>
        <w:t>в таблице 3 приложения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5. Срок реал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2022-2027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здел 6. Перечень мероприятий и ресурсное обеспечение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Программы осуществляется за счет бюджетных ассигнований местного бюджета (далее - бюджетные ассигнования). Распределение бюджетных ассигнований на реализацию Программы утверждается решением Совета депутатов МО «Северо-Байкальский район» о местном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 ресурсное обеспечение по подпрограмме отражены в таблице 4 приложения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Раздел 7. Сравнительная таблица целевых показателей на текущий период </w:t>
      </w:r>
    </w:p>
    <w:p>
      <w:pPr>
        <w:pStyle w:val="Normal"/>
        <w:widowControl w:val="false"/>
        <w:spacing w:lineRule="auto" w:line="240" w:before="0" w:after="0"/>
        <w:ind w:left="284"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 целевых показателей на текущий период представлена в таблице 5 приложения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рисков и управление рисками при реализации Подпрограммы осуществляет ответственный исполнитель – отдел администрации МО «Северо-Байкальский район» по молодежной политики и спорт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 наиболее серьезным рискам можно отнести финансовый и административный риски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Финансовый риск реализации Подпрограммы представляет собой невыполнение в полном объеме принятых по Подпрограмме финансовых обязатель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дминистративный риск связан с неэффективным управлением Подпрограммой, которое может привести к невыполнению целей и задач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формирование ежегодных планов реализации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непрерывный мониторинг выполнения индикаторов (показателей)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информирование населения и открытая публикация данных о ходе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ринятие мер по управлению рисками осуществляется ответственным исполнителем Подпрограммы на основе мониторинга реализации Подпрограммы и оценки ее эффективности и результатив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eastAsia="Arial" w:cs="Times New Roman"/>
          <w:bCs/>
          <w:w w:val="110"/>
          <w:sz w:val="28"/>
          <w:szCs w:val="28"/>
        </w:rPr>
      </w:pPr>
      <w:r>
        <w:rPr>
          <w:rFonts w:eastAsia="Arial" w:cs="Times New Roman" w:ascii="Times New Roman" w:hAnsi="Times New Roman"/>
          <w:bCs/>
          <w:w w:val="1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color w:val="000000"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1 п</w:t>
      </w:r>
      <w:r>
        <w:rPr>
          <w:rFonts w:cs="Times New Roman" w:ascii="Times New Roman" w:hAnsi="Times New Roman"/>
        </w:rPr>
        <w:t>риложения № 4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триотическое воспитание детей и молодежи МО «Северо-Байкальский район»</w:t>
      </w:r>
    </w:p>
    <w:tbl>
      <w:tblPr>
        <w:tblW w:w="102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5"/>
        <w:gridCol w:w="2128"/>
        <w:gridCol w:w="1843"/>
        <w:gridCol w:w="1709"/>
        <w:gridCol w:w="1414"/>
        <w:gridCol w:w="1696"/>
      </w:tblGrid>
      <w:tr>
        <w:trPr>
          <w:trHeight w:val="3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219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 подпрограммы: Развитие и модернизация системы патриотического воспитания, обеспечивающей поддержание общественной и экономической стабильности в районе, формирование у детей, молодежи района и населения  в целом  гражданской идентичности, высокого патриотического сознания, верности Отечеству, готовности к выполнению конституционных обязанностей, толерантности, культуры межэтнических и межконфессиональных отношений</w:t>
            </w:r>
          </w:p>
        </w:tc>
      </w:tr>
      <w:tr>
        <w:trPr>
          <w:trHeight w:val="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ышение гражданской активности и укрепление сопричастности граждан к истории и культуре России, Республики Бурятия, Северо-Байкаль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 гражданской активности и сопричастности граждан к истории и культуре России, Республики Бурятия, Северо-Байкаль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рганизационного обеспечения и методического сопровождения системы патриотического воспитания граждан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ли граждан, участвующих в мероприятиях по патриотическому воспита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 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 и спорту Администрации МО «Северо-Байкальский район»</w:t>
            </w:r>
          </w:p>
        </w:tc>
      </w:tr>
      <w:tr>
        <w:trPr>
          <w:trHeight w:val="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готовка граждан к военной службе, осуществление деятельности по формированию у детей, молодежи и населения в целом гражданской идентичности, патриотического, морально-нравственного и толерантного мировоззрения, готовности к выполнению конституционных обязанностей по защите Отечества, военно-профессиональное ориент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ю конституционных обязанностей по защите Отечества, выполнение ежегодного набора молодых людей на службу в арм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 -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олодежной политике и спорту Администрации МО «Северо-Байкальский район»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8192"/>
        </w:sect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&lt;1&gt; В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графе </w:t>
      </w:r>
      <w:r>
        <w:rPr>
          <w:rFonts w:eastAsia="Arial" w:cs="Times New Roman" w:ascii="Times New Roman" w:hAnsi="Times New Roman"/>
          <w:sz w:val="20"/>
          <w:szCs w:val="20"/>
        </w:rPr>
        <w:t xml:space="preserve">указываются все проблемы, выявленные в разделе 1 муниципальной программы.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При </w:t>
      </w:r>
      <w:r>
        <w:rPr>
          <w:rFonts w:eastAsia="Arial" w:cs="Times New Roman" w:ascii="Times New Roman" w:hAnsi="Times New Roman"/>
          <w:sz w:val="20"/>
          <w:szCs w:val="20"/>
        </w:rPr>
        <w:t xml:space="preserve">невозможности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решения </w:t>
      </w:r>
      <w:r>
        <w:rPr>
          <w:rFonts w:eastAsia="Arial" w:cs="Times New Roman" w:ascii="Times New Roman" w:hAnsi="Times New Roman"/>
          <w:sz w:val="20"/>
          <w:szCs w:val="20"/>
        </w:rPr>
        <w:t xml:space="preserve">какой-либо проблемы в течение планового периода представляются пояснения о факторах, препятствующих ее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решению, </w:t>
      </w:r>
      <w:r>
        <w:rPr>
          <w:rFonts w:eastAsia="Arial" w:cs="Times New Roman" w:ascii="Times New Roman" w:hAnsi="Times New Roman"/>
          <w:sz w:val="20"/>
          <w:szCs w:val="20"/>
        </w:rPr>
        <w:t xml:space="preserve">и о перспективных планах 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решения </w:t>
      </w:r>
      <w:r>
        <w:rPr>
          <w:rFonts w:eastAsia="Arial" w:cs="Times New Roman" w:ascii="Times New Roman" w:hAnsi="Times New Roman"/>
          <w:sz w:val="20"/>
          <w:szCs w:val="20"/>
        </w:rPr>
        <w:t>данной проблемы (вт.ч. в рамках других програм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2 п</w:t>
      </w:r>
      <w:r>
        <w:rPr>
          <w:rFonts w:cs="Times New Roman" w:ascii="Times New Roman" w:hAnsi="Times New Roman"/>
        </w:rPr>
        <w:t>риложения № 4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99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одпрограммы «Патриотическое воспитание детей и молодежи МО «Северо-Байкальский район»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0"/>
        <w:gridCol w:w="1309"/>
        <w:gridCol w:w="705"/>
        <w:gridCol w:w="2361"/>
        <w:gridCol w:w="1816"/>
        <w:gridCol w:w="2504"/>
        <w:gridCol w:w="1021"/>
        <w:gridCol w:w="1067"/>
        <w:gridCol w:w="1019"/>
        <w:gridCol w:w="854"/>
        <w:gridCol w:w="624"/>
        <w:gridCol w:w="1310"/>
      </w:tblGrid>
      <w:tr>
        <w:trPr>
          <w:trHeight w:val="98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зменений (&gt;, &lt;, 0)&lt;1&gt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четный год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фактически достигнутое значение)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звитие и модернизация системы патриотического воспитания, обеспечивающей поддержание общественной и экономической стабильности в районе, формирование у детей, молодежи района и населения  в целом  гражданской идентичности, высокого патриотического сознания, верности Отечеству, готовности к выполнению конституционных обязанностей, толерантности, культуры межэтнических и межконфессиональных отношений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 1. Повышение гражданской активности и укрепление сопричастности граждан к истории и культуре России, Республики Бурятия, Северо-Байкальского района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 2. Подготовка граждан к военной службе, осуществление деятельности по формированию у детей, молодежи и населения в целом гражданской идентичности, патриотического, морально-нравственного и толерантного мировоззрения, готовности к выполнению конституционных обязанностей по защите Отечества, военно-профессиональное ориентирование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участвующих в мероприятиях по патриотическому воспитанию, в общей численности населения МО «Северо-Байкальский район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, охваченных мероприятиями патриотической направленности в общем количестве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&lt;2&gt; Для прямого показателя, а также для показателя, необходимое направление изменений значения которого "0", значение 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гр. 10 / гр. 6 x 100) – 1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819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3 п</w:t>
      </w:r>
      <w:r>
        <w:rPr>
          <w:rFonts w:cs="Times New Roman" w:ascii="Times New Roman" w:hAnsi="Times New Roman"/>
        </w:rPr>
        <w:t>риложения № 4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порядке расчета значений целевых индикаторов муниципально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атриотическое воспитание детей и молодежи МО «Северо-Байкальский район»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0"/>
        <w:gridCol w:w="5448"/>
        <w:gridCol w:w="938"/>
        <w:gridCol w:w="2412"/>
        <w:gridCol w:w="4951"/>
      </w:tblGrid>
      <w:tr>
        <w:trPr>
          <w:trHeight w:val="8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етодика расчета целевого показателя (индикатора)&lt;1&gt;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сточник полученных данных</w:t>
            </w:r>
          </w:p>
        </w:tc>
      </w:tr>
      <w:tr>
        <w:trPr>
          <w:trHeight w:val="4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оля граждан, участвующих в мероприятиях по патриотическому воспитанию, в общей численности населения МО «Северо-Байкальский район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Численность населения, участвующих в мероприятиях по патриотическому воспитанию/ общую численность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оля детей и молодежи, охваченных мероприятиями патриотической направленности в общем количестве молод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Численность детей и молодежи, участвующих в мероприятиях по патриотическому воспитанию/ общую численность детей и молодеж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 приложения № 4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еречень мероприятий и ресурсное обеспечение по под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атриотическое воспитание детей и молодежи МО «Северо-Байкальский район»</w:t>
      </w:r>
    </w:p>
    <w:tbl>
      <w:tblPr>
        <w:tblW w:w="14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13"/>
        <w:gridCol w:w="850"/>
        <w:gridCol w:w="568"/>
        <w:gridCol w:w="707"/>
        <w:gridCol w:w="715"/>
        <w:gridCol w:w="708"/>
        <w:gridCol w:w="850"/>
        <w:gridCol w:w="851"/>
        <w:gridCol w:w="710"/>
        <w:gridCol w:w="850"/>
        <w:gridCol w:w="850"/>
        <w:gridCol w:w="855"/>
        <w:gridCol w:w="708"/>
        <w:gridCol w:w="850"/>
        <w:gridCol w:w="709"/>
        <w:gridCol w:w="853"/>
        <w:gridCol w:w="981"/>
      </w:tblGrid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иод реализации программы. подпрограмм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нансовые показатели, тыс. 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Подпрограмма 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того подпрограмма 4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Патриотическое воспитание молодежи  МО «Северо-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6,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Мероприятие 1 </w:t>
            </w: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Организация и проведение спортивно-патриотических мероприятий, фестивали, концерты, проведение акций патрио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6,19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sectPr>
          <w:footerReference w:type="default" r:id="rId24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8192"/>
        </w:sect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5 п</w:t>
      </w:r>
      <w:r>
        <w:rPr>
          <w:rFonts w:cs="Times New Roman" w:ascii="Times New Roman" w:hAnsi="Times New Roman"/>
        </w:rPr>
        <w:t>риложения № 4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о муниципальной подпрограмме </w:t>
      </w:r>
      <w:r>
        <w:rPr>
          <w:rFonts w:cs="Times New Roman" w:ascii="Times New Roman" w:hAnsi="Times New Roman"/>
          <w:b/>
          <w:bCs/>
        </w:rPr>
        <w:t>«Патриотическое воспитание детей и молодежи МО «Северо-Байкальский район»</w:t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3"/>
        <w:gridCol w:w="2130"/>
        <w:gridCol w:w="1712"/>
        <w:gridCol w:w="3095"/>
        <w:gridCol w:w="2006"/>
      </w:tblGrid>
      <w:tr>
        <w:trPr>
          <w:trHeight w:val="17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раздел 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  <w:tab w:val="left" w:pos="934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53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звитие и модернизация системы патриотического воспитания  молодежи МО «Северо-Байкальский район»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/>
              </w:rPr>
              <w:t xml:space="preserve">1. </w:t>
            </w:r>
            <w:r>
              <w:rPr>
                <w:rFonts w:eastAsia="Arial" w:cs="Times New Roman" w:ascii="Times New Roman" w:hAnsi="Times New Roman"/>
              </w:rPr>
              <w:t xml:space="preserve">Задача:  </w:t>
            </w:r>
            <w:r>
              <w:rPr>
                <w:rFonts w:cs="Times New Roman" w:ascii="Times New Roman" w:hAnsi="Times New Roman"/>
              </w:rPr>
              <w:t>Повышение гражданской активности и укрепление сопричастности граждан к истории и культуре России, Республики Бурятия, Северо-Байкальского района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участвующих в мероприятиях по патриотическому воспитанию, в общей численности населения МО «Северо-Байкальский район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, охваченных мероприятиями патриотической направленности в общем количестве молодеж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, спорта и молодежной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политики в МО «Северо-Байкаль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добровольчества (волонтерства) в МО «Северо-Байкаль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tbl>
      <w:tblPr>
        <w:tblW w:w="1020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8290"/>
      </w:tblGrid>
      <w:tr>
        <w:trPr>
          <w:trHeight w:val="4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бровольчества (волонтерства) в МО «Северо-Байкальский район» (далее муниципальная подпрограмма)</w:t>
            </w:r>
          </w:p>
        </w:tc>
      </w:tr>
      <w:tr>
        <w:trPr>
          <w:trHeight w:val="6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МО «Северо-Байкальский район» по Молодежной политике и спорту</w:t>
            </w:r>
          </w:p>
        </w:tc>
      </w:tr>
      <w:tr>
        <w:trPr>
          <w:trHeight w:val="49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еверо-Байкальский район»</w:t>
            </w:r>
          </w:p>
        </w:tc>
      </w:tr>
      <w:tr>
        <w:trPr>
          <w:trHeight w:val="6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 Северо-Байкальского района, общественные организации, предприятия и организации МО «Северо-Байкальский район, учреждения образования и культуры</w:t>
            </w:r>
          </w:p>
        </w:tc>
      </w:tr>
      <w:tr>
        <w:trPr>
          <w:trHeight w:val="4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добровольческую (волонтерскую) деятельность граждан всех возрастов, проживающих на территор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го образования Северо-Байкальский район</w:t>
            </w:r>
          </w:p>
        </w:tc>
      </w:tr>
      <w:tr>
        <w:trPr>
          <w:trHeight w:val="56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290" w:type="dxa"/>
            <w:tcBorders/>
          </w:tcPr>
          <w:p>
            <w:pPr>
              <w:pStyle w:val="ConsPlusNormal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межведомственного взаимодействия в сфере развития добровольческого (волонтерского) движения в Северо-Байкальск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числа участников добровольческих (волонтерских) объединений от общего числа населения, че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граждан, занимающихся добровольческой (волонтерской) деятельностью, от общего количества населения %.</w:t>
            </w:r>
          </w:p>
        </w:tc>
      </w:tr>
      <w:tr>
        <w:trPr>
          <w:trHeight w:val="50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годы</w:t>
            </w:r>
          </w:p>
        </w:tc>
      </w:tr>
      <w:tr>
        <w:trPr>
          <w:trHeight w:val="120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бюджетных ассигнований подпрограммы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2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66"/>
              <w:gridCol w:w="1502"/>
              <w:gridCol w:w="820"/>
              <w:gridCol w:w="1092"/>
              <w:gridCol w:w="1363"/>
              <w:gridCol w:w="1092"/>
              <w:gridCol w:w="1227"/>
              <w:gridCol w:w="170"/>
              <w:gridCol w:w="170"/>
            </w:tblGrid>
            <w:tr>
              <w:trPr>
                <w:trHeight w:val="621" w:hRule="atLeast"/>
              </w:trPr>
              <w:tc>
                <w:tcPr>
                  <w:tcW w:w="8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умма финансирования на 2022-2027 годы составит</w:t>
                  </w:r>
                </w:p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1,0 тыс. руб., в том числе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0" w:right="-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9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ский</w:t>
                  </w:r>
                </w:p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spacing w:lineRule="auto" w:line="216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1"/>
                    <w:tabs>
                      <w:tab w:val="clear" w:pos="708"/>
                      <w:tab w:val="left" w:pos="276" w:leader="none"/>
                    </w:tabs>
                    <w:spacing w:lineRule="auto" w:line="216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 программ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.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.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 программ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,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,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 программ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,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,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,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,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*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 программ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.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,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*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 программ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.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,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/>
                  </w:pPr>
                  <w:r>
                    <w:rPr/>
                    <w:t>202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 программ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,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,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 программ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1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,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02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-объемы финансирования и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      </w:r>
                </w:p>
              </w:tc>
            </w:tr>
          </w:tbl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center"/>
        <w:rPr>
          <w:rStyle w:val="C0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текущего состояния, основные проблемы, анализ основных показателей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 настоящее время Россия переживает один из непростых исторических периодов. Это период, когда материальные ценности доминируют над духовными, что приводит к частичной или полной деградации личности. У молодых людей искажается представление о доброте, великодушии, справедливости, гражданской позиции и патриотизме. Нравственное воспитание молодежи является актуальной проблемой каждого цивилизованного общества, а в современном российском обществе оно приобретает особое значение. За счет снижения истинных духовных и национальных ценностей, характерных для российского менталитета, широкий размах приобрела ориентация молодежи на западную культуру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0"/>
          <w:color w:val="000000"/>
        </w:rPr>
      </w:pPr>
      <w:r>
        <w:rPr>
          <w:rStyle w:val="C0"/>
          <w:color w:val="000000"/>
        </w:rPr>
        <w:t>Тревогу вызывает духовно-нравственное состояние молодого поколения. Его главный симптом – кризис личностной, духовной и социальной идентичности, ведущий к утрате смысла жизни, девальвации ценности труда как способа самореализации личности и условий процветания общества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Духовно-нравственная составляющая личности обучающегося является главным аспектом ее социализации в условиях стремительного развития общества, фактом постепенного и осознанного включения в различные сферы социальной деятельности и общественной жизни. А цели воспитания, прежде всего, неразрывно связаны с адаптацией молодых людей к современному миру. И одним из важнейших направлений, помогающих это реализовать, является волонтерская деятельность, которая, несомненно, формирует культурно-нравственный облик подрастающего поколения. Волонтерская деятельность в Северо-Байкальском районе развивается не один год. На данный момент осуществляет свою деятельность Молодежный ресурсный центр по поддержке добровольчества «Доброволец Северобайкалья», базирующийся на НКО ММООСБРБ «Совет Молодежи». Активно ведут свою работу и прочие добровольческие отряды при школах и организациях. В общей добровольческой базе зарегистрировано более 1000 волонтеров. Волонтерские книжки дают возможность получить дополнительные баллы при поступлении в ВУЗы. Быть волонтером в наше время не только польза для общества, но и личностная. Программа Ассоциации Волонтерских Центров России дает возможность для обучения, поддержки проектов социального значения. На данный момент цифровизация коснулась всего, в том числе и добровольчества. 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 xml:space="preserve">Для дальнейшего развития добровольческой деятельности в Северо-Байкальском районе помимо пропаганды волонтерской деятельности необходимо вести Автоматическую систему регистрации волонтеров, статистику деятельности каждого волонтера, обучение на электронных платформах.  Для реализации данных задач существует программа «Социальная активность». 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  <w:t>Анализ состояния волонтерского движения на территории муниципального образования Северо-Байкальский  район выявил следующие проблемы:</w:t>
      </w:r>
    </w:p>
    <w:p>
      <w:pPr>
        <w:pStyle w:val="C1"/>
        <w:shd w:fill="FFFFFF" w:val="clear"/>
        <w:spacing w:before="0" w:after="0"/>
        <w:ind w:firstLine="710"/>
        <w:rPr>
          <w:color w:val="000000"/>
        </w:rPr>
      </w:pPr>
      <w:r>
        <w:rPr>
          <w:color w:val="000000"/>
        </w:rPr>
        <w:t>- нестабильный уровень ресурсного обеспечения программ по развитию волонтерства;</w:t>
      </w:r>
    </w:p>
    <w:p>
      <w:pPr>
        <w:pStyle w:val="C1"/>
        <w:shd w:fill="FFFFFF" w:val="clear"/>
        <w:spacing w:before="0" w:after="0"/>
        <w:ind w:firstLine="710"/>
        <w:rPr>
          <w:color w:val="000000"/>
        </w:rPr>
      </w:pPr>
      <w:r>
        <w:rPr>
          <w:color w:val="000000"/>
        </w:rPr>
        <w:t>- недостаточная степень включенности в процесс волонтерского движения предприятий и организаций, трудовых коллективов;</w:t>
      </w:r>
    </w:p>
    <w:p>
      <w:pPr>
        <w:pStyle w:val="C1"/>
        <w:shd w:fill="FFFFFF" w:val="clear"/>
        <w:spacing w:before="0" w:after="0"/>
        <w:ind w:firstLine="710"/>
        <w:rPr>
          <w:color w:val="000000"/>
        </w:rPr>
      </w:pPr>
      <w:r>
        <w:rPr>
          <w:color w:val="000000"/>
        </w:rPr>
        <w:t>- недостаточное освещение в средствах массовой информации темы волонтерства;</w:t>
      </w:r>
    </w:p>
    <w:p>
      <w:pPr>
        <w:pStyle w:val="C1"/>
        <w:shd w:fill="FFFFFF" w:val="clear"/>
        <w:spacing w:before="0" w:after="0"/>
        <w:ind w:firstLine="710"/>
        <w:rPr>
          <w:rFonts w:eastAsia="Arial"/>
          <w:bCs/>
          <w:w w:val="110"/>
        </w:rPr>
      </w:pPr>
      <w:r>
        <w:rPr>
          <w:color w:val="000000"/>
        </w:rPr>
        <w:t>- недостаточный уровень образования координаторов волонтерского движения. Подпрограмма предусматривает мероприятия, нацеленные</w:t>
      </w:r>
      <w:r>
        <w:rPr>
          <w:rFonts w:eastAsia="Arial"/>
          <w:bCs/>
          <w:w w:val="110"/>
        </w:rPr>
        <w:t xml:space="preserve"> на укрепление духовно-нравственного воспитания граждан, в частности молодежи. Обеспечение роста поддержки в обществе добровольческой (волонтерской) деятельности и расширения участия в ней граждан, а также повышение доверия граждан к некоммерческим, в том числе благотворительным, организациям;</w:t>
      </w:r>
    </w:p>
    <w:p>
      <w:pPr>
        <w:pStyle w:val="C1"/>
        <w:shd w:fill="FFFFFF" w:val="clear"/>
        <w:spacing w:before="0" w:after="0"/>
        <w:jc w:val="both"/>
        <w:rPr>
          <w:rFonts w:eastAsia="Arial"/>
          <w:bCs/>
          <w:w w:val="110"/>
        </w:rPr>
      </w:pPr>
      <w:r>
        <w:rPr>
          <w:rFonts w:eastAsia="Arial"/>
          <w:bCs/>
          <w:w w:val="110"/>
        </w:rPr>
        <w:t xml:space="preserve">-обеспечение роста числа организаторов добровольческой (волонтерской) деятельности, в том числе социально ориентированных некоммерческих организаций и коммерческих организаций; </w:t>
      </w:r>
    </w:p>
    <w:p>
      <w:pPr>
        <w:pStyle w:val="C1"/>
        <w:shd w:fill="FFFFFF" w:val="clear"/>
        <w:spacing w:before="0" w:after="0"/>
        <w:jc w:val="both"/>
        <w:rPr>
          <w:rFonts w:eastAsia="Arial"/>
          <w:bCs/>
          <w:w w:val="110"/>
        </w:rPr>
      </w:pPr>
      <w:r>
        <w:rPr>
          <w:rFonts w:eastAsia="Arial"/>
          <w:bCs/>
          <w:w w:val="110"/>
        </w:rPr>
        <w:t>- содействие повышению эффективности и профессионализма деятельности организаторов добровольческой (волонтерской) деятельности;</w:t>
      </w:r>
    </w:p>
    <w:p>
      <w:pPr>
        <w:pStyle w:val="C1"/>
        <w:shd w:fill="FFFFFF" w:val="clear"/>
        <w:spacing w:before="0" w:after="0"/>
        <w:jc w:val="both"/>
        <w:rPr>
          <w:rFonts w:eastAsia="Arial"/>
          <w:bCs/>
          <w:w w:val="110"/>
        </w:rPr>
      </w:pPr>
      <w:r>
        <w:rPr>
          <w:rFonts w:eastAsia="Arial"/>
          <w:bCs/>
          <w:w w:val="110"/>
        </w:rPr>
        <w:t xml:space="preserve">-развитие инфраструктуры информационно-консультационной, методической и образовательной поддержки участников благотворительной и добровольческой (волонтерской) деятельности; </w:t>
      </w:r>
    </w:p>
    <w:p>
      <w:pPr>
        <w:pStyle w:val="C1"/>
        <w:shd w:fill="FFFFFF" w:val="clear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/>
          <w:bCs/>
          <w:w w:val="110"/>
        </w:rPr>
        <w:t>- формирование условий для эффективного использования потенциала благотворительной и добровольческой (волонтерской) деятельности на этапах планирования и реализации социальных программ государства и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2.Основные цели и задач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новной целью подпрограммы является вовлечение в добровольческую (волонтерскую) деятельность граждан всех возрастов, проживающих 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униципального образования Северо-Байкальский рай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sz w:val="24"/>
          <w:szCs w:val="24"/>
        </w:rPr>
        <w:t>аздел3.Ожидаемые результаты реализации муниципальной программ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жидаемые результаты реализации муниципальной подпрограммы отражены в таблице 1 приложения № 5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4.Целевые показател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евые показатели муниципальной подпрограммы отражены в таблице 2 приложения № 5 к муниципальной программ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орядке расчета значений целевых индикаторов муниципальной подпрограммы </w:t>
      </w:r>
      <w:r>
        <w:rPr>
          <w:rFonts w:eastAsia="Arial" w:cs="Times New Roman" w:ascii="Times New Roman" w:hAnsi="Times New Roman"/>
          <w:sz w:val="24"/>
          <w:szCs w:val="24"/>
        </w:rPr>
        <w:t>в таблице 3 приложения № 5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5. Срок реал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2022-2027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здел 6. Перечень мероприятий и ресурсное обеспечение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Программы осуществляется за счет бюджетных ассигнований местного бюджета (далее - бюджетные ассигнования). Распределение бюджетных ассигнований на реализацию Программы утверждается решением Совета депутатов МО «Северо-Байкальский район» о местном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 ресурсное обеспечение по подпрограмме отражены в таблице 4 приложения № 5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авнительная таблица целевых показателей на текущий период представлена в таблице 5 приложения № 5 к муниципальной программе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рисков и управление рисками при реализации Подпрограммы осуществляет ответственный исполнитель – отдел администрации МО «Северо-Байкальский район» по молодежной политики и спорт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 наиболее серьезным рискам можно отнести финансовый и административный риски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Финансовый риск реализации Подпрограммы представляет собой невыполнение в полном объеме принятых по Подпрограмме финансовых обязатель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дминистративный риск связан с неэффективным управлением Подпрограммой, которое может привести к невыполнению целей и задач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формирование ежегодных планов реализации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непрерывный мониторинг выполнения индикаторов (показателей)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информирование населения и открытая публикация данных о ходе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ринятие мер по управлению рисками осуществляется ответственным исполнителем Подпрограммы на основе мониторинга реализации Подпрограммы и оценки ее эффективности и результатив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 приложения № 5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добровольчества (волонтерства) в МО «Северо-Байкальский район»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40" w:before="0" w:after="0"/>
        <w:ind w:right="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79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9"/>
        <w:gridCol w:w="2975"/>
        <w:gridCol w:w="1845"/>
        <w:gridCol w:w="1841"/>
        <w:gridCol w:w="992"/>
        <w:gridCol w:w="1417"/>
      </w:tblGrid>
      <w:tr>
        <w:trPr>
          <w:trHeight w:val="3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аемые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жида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достижения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 (соисполнители)</w:t>
            </w:r>
          </w:p>
        </w:tc>
      </w:tr>
      <w:tr>
        <w:trPr>
          <w:trHeight w:val="219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: Вовлечение в добровольческую (волонтерскую) деятельность граждан всех возрастов, проживающих на территории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униципального образования Северо-Байкальский район</w:t>
            </w:r>
          </w:p>
        </w:tc>
      </w:tr>
      <w:tr>
        <w:trPr>
          <w:trHeight w:val="30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Совершенствование межведомственного взаимодействия в сфере развития добровольческого (волонтерского) движения в Северо-Байкальском </w:t>
            </w:r>
            <w:r>
              <w:rPr>
                <w:rFonts w:eastAsia="Arial" w:cs="Times New Roman" w:ascii="Times New Roman" w:hAnsi="Times New Roman"/>
                <w:iCs/>
              </w:rPr>
              <w:t>райо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блемы межведомственного взаимо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ение проблем межведомственного взаимодействия Расширение добровольческого (волонтерского) движения в Северо-Байкаль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 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eastAsia="Arial" w:cs="Times New Roman" w:ascii="Times New Roman" w:hAnsi="Times New Roman"/>
              </w:rPr>
              <w:t>Отдел по молодежной политике и спорту</w:t>
            </w:r>
            <w:r>
              <w:rPr/>
              <w:t xml:space="preserve"> а</w:t>
            </w:r>
            <w:r>
              <w:rPr>
                <w:rFonts w:eastAsia="Arial" w:cs="Times New Roman" w:ascii="Times New Roman" w:hAnsi="Times New Roman"/>
              </w:rPr>
              <w:t>дминистрации МО «Северо-Байкальский район»</w:t>
            </w:r>
          </w:p>
        </w:tc>
      </w:tr>
      <w:tr>
        <w:trPr>
          <w:trHeight w:val="34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циальных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ышение роли добровольчества (волонтерства) в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дел по молодежной политике и спорту администрации МО «Северо-Байкальский район»</w:t>
            </w:r>
          </w:p>
        </w:tc>
      </w:tr>
      <w:tr>
        <w:trPr>
          <w:trHeight w:val="34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волонтерского дви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я и поддержка деятельности волонтер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дел по молодежной политике и спорту администрации МО «Северо-Байкальский район»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2 п</w:t>
      </w:r>
      <w:r>
        <w:rPr>
          <w:rFonts w:cs="Times New Roman" w:ascii="Times New Roman" w:hAnsi="Times New Roman"/>
        </w:rPr>
        <w:t>риложения № 5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99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одпрограммы «Развитие добровольчества (волонтерства) в МО «Северо-Байкальский район»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2"/>
        <w:gridCol w:w="1249"/>
        <w:gridCol w:w="720"/>
        <w:gridCol w:w="2139"/>
        <w:gridCol w:w="1530"/>
        <w:gridCol w:w="1290"/>
        <w:gridCol w:w="975"/>
        <w:gridCol w:w="1425"/>
        <w:gridCol w:w="1410"/>
        <w:gridCol w:w="1368"/>
        <w:gridCol w:w="1040"/>
        <w:gridCol w:w="1342"/>
      </w:tblGrid>
      <w:tr>
        <w:trPr>
          <w:trHeight w:val="9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зменений (&gt;, &lt;, 0)&lt;1&gt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четный год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фактически достигнутое значение)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Вовлечение в добровольческую (волонтерскую) деятельность граждан всех возрастов, проживающих на территории </w:t>
            </w:r>
            <w:r>
              <w:rPr>
                <w:rFonts w:cs="Times New Roman" w:ascii="Times New Roman" w:hAnsi="Times New Roman"/>
                <w:iCs/>
              </w:rPr>
              <w:t>муниципального образования Северо-Байкальский район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 xml:space="preserve">-Совершенствование межведомственного взаимодействия в сфере развития добровольческого (волонтерского) движения в Северо-Байкальском </w:t>
            </w:r>
            <w:r>
              <w:rPr>
                <w:rFonts w:cs="Times New Roman" w:ascii="Times New Roman" w:hAnsi="Times New Roman"/>
                <w:iCs/>
              </w:rPr>
              <w:t>районе;</w:t>
            </w:r>
          </w:p>
          <w:p>
            <w:pPr>
              <w:pStyle w:val="Normal"/>
              <w:tabs>
                <w:tab w:val="clear" w:pos="708"/>
                <w:tab w:val="left" w:pos="8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ост числа участников добровольческих (волонтерских) объединений от общего чис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я граждан, занимающихся добровольческой (волонтерской) деятельностью, от общего количества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ind w:firstLine="6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&lt;2&gt; Для прямого показателя, а также для показателя, необходимое направление изменений значения которого "0", значение 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гр. 10 / гр. 6 x 100) – 1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3 п</w:t>
      </w:r>
      <w:r>
        <w:rPr>
          <w:rFonts w:cs="Times New Roman" w:ascii="Times New Roman" w:hAnsi="Times New Roman"/>
        </w:rPr>
        <w:t>риложения № 5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порядке расчета значений целевых индикаторов муниципально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добровольчества (волонтерства) в МО «Северо-Байкальский район»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5441"/>
        <w:gridCol w:w="938"/>
        <w:gridCol w:w="2408"/>
        <w:gridCol w:w="5105"/>
      </w:tblGrid>
      <w:tr>
        <w:trPr>
          <w:trHeight w:val="8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тодика расчета целевого показателя (индикатора)&lt;1&gt;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точник полученных данных</w:t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ост числа участников добровольческих (волонтерских) объединений от общего числа молодеж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я граждан, занимающихся добровольческой (волонтерской) деятельностью,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исленность населения, участвующих в волонтерской деятельности/ общую численность насел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5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 приложения № 5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Перечень мероприятий и ресурсное обеспечение по под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добровольчества (волонтерства) в МО «Северо-Байкальский район»</w:t>
      </w:r>
    </w:p>
    <w:tbl>
      <w:tblPr>
        <w:tblW w:w="149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800"/>
        <w:gridCol w:w="710"/>
        <w:gridCol w:w="568"/>
        <w:gridCol w:w="708"/>
        <w:gridCol w:w="709"/>
        <w:gridCol w:w="708"/>
        <w:gridCol w:w="852"/>
        <w:gridCol w:w="708"/>
        <w:gridCol w:w="850"/>
        <w:gridCol w:w="710"/>
        <w:gridCol w:w="850"/>
        <w:gridCol w:w="708"/>
        <w:gridCol w:w="850"/>
        <w:gridCol w:w="710"/>
        <w:gridCol w:w="850"/>
        <w:gridCol w:w="710"/>
        <w:gridCol w:w="850"/>
        <w:gridCol w:w="708"/>
      </w:tblGrid>
      <w:tr>
        <w:trPr>
          <w:trHeight w:val="48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иод реализации программы.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нансовые показатели, тыс.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lt;2&gt;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в бюджет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Подпрограмма 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того подпрограмма 5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Развитие добровольчества (волонтерства) в МО «Северо-Байкальский райо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1,0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ероприятие 01 Реализация мероприятий регионального проекта "Социальная активность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02 реализация мероприятий волонтерства 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1</w:t>
            </w:r>
            <w:bookmarkStart w:id="2" w:name="_GoBack"/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,0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7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5 п</w:t>
      </w:r>
      <w:r>
        <w:rPr>
          <w:rFonts w:cs="Times New Roman" w:ascii="Times New Roman" w:hAnsi="Times New Roman"/>
        </w:rPr>
        <w:t>риложения № 5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о муниципальной под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добровольчества (волонтерства) в МО «Северо-Байкаль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3"/>
        <w:gridCol w:w="2130"/>
        <w:gridCol w:w="1712"/>
        <w:gridCol w:w="2692"/>
        <w:gridCol w:w="2409"/>
      </w:tblGrid>
      <w:tr>
        <w:trPr>
          <w:trHeight w:val="23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раздел 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: Вовлечение в добровольческую (волонтерскую) деятельность граждан всех возрастов, проживающих на территории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муниципального образования Северо-Байкальский район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а: Поддержка и развитие добровольчества в МО «Северо-Байкальский район»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ализация Государственной программы «Социальная активность»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ост числа участников добровольческих (волонтерских) объединений от общего числа молодеж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я граждан, занимающихся добровольческой (волонтерской) деятельностью,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, спорта и молодежной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политики в МО «Северо-Байкаль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епление общественного здоровья населения МО «Северо-Байкаль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 w:before="0" w:after="0"/>
        <w:ind w:left="0" w:right="57" w:hanging="0"/>
        <w:jc w:val="center"/>
        <w:outlineLvl w:val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 </w:t>
      </w:r>
    </w:p>
    <w:tbl>
      <w:tblPr>
        <w:tblW w:w="10078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35"/>
        <w:gridCol w:w="1843"/>
        <w:gridCol w:w="18"/>
        <w:gridCol w:w="1541"/>
        <w:gridCol w:w="845"/>
        <w:gridCol w:w="713"/>
        <w:gridCol w:w="737"/>
        <w:gridCol w:w="818"/>
        <w:gridCol w:w="428"/>
      </w:tblGrid>
      <w:tr>
        <w:trPr>
          <w:trHeight w:val="3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Укрепление общественного здоровья населения МО «Северо-Байкальский район»  (далее – Муниципальная подпрограмма)</w:t>
            </w:r>
          </w:p>
        </w:tc>
      </w:tr>
      <w:tr>
        <w:trPr>
          <w:trHeight w:val="64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о «Молодежной политике и спорту» Администрации МО «Северо-Байкальский район»</w:t>
            </w:r>
          </w:p>
        </w:tc>
      </w:tr>
      <w:tr>
        <w:trPr>
          <w:trHeight w:val="2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исполнители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 образования  МО «Северо-Байкаль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культуры МО «Северо-Байкаль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итет по физической культуре, спорту и молодежной политике МО «Северо-Байкаль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жмуниципальный отдел  МВД России «Северобайкальский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дел социальной защиты населения по Северо-Байкальскому район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ециалисты по работе с ТОС и социальному развитию МО «Северо-Байкаль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БУЗ «Нижнеангарская ЦРБ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дакция районной газеты «Байкальский меридиа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ители предприятий и учреждений всех форм собственности МО «Северо-Байкаль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ы сельских поселений МО«Северо-Байкаль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ы различных уровней МО «Северо-Байкаль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ые организации, добровольцы,  НКО</w:t>
            </w:r>
          </w:p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Северо-Байкальский район».</w:t>
            </w:r>
          </w:p>
        </w:tc>
      </w:tr>
      <w:tr>
        <w:trPr>
          <w:trHeight w:val="77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ь подпрограммы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доровья и качества жизни населения, формирование ответственного отношения к здоровью. Увеличение продолжительности социально активной и здоровой жизни граждан.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 подпрограммы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</w:tblGrid>
            <w:tr>
              <w:trPr>
                <w:trHeight w:val="1134" w:hRule="atLeast"/>
                <w:cantSplit w:val="true"/>
              </w:trPr>
              <w:tc>
                <w:tcPr>
                  <w:tcW w:w="6900" w:type="dxa"/>
                  <w:tcBorders/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здание условий для реализации потребности населения в ведении здорового образа жизни в МО «Северо-Байкальский район»: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вовлечения предпринимателей, администраций сельских поселений, ТОСов, СМИ  в системную работу по  укреплению общественного здоровья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активного, полноценного и актуального информирования граждан различных целевых групп о факторах риска, профилактике заболеваний и укрепления здоровья, личной ответственности за здоровье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еализации корпоративных программ укрепления здоровья на рабочем месте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shd w:fill="FFFFFF" w:val="clear"/>
                    </w:rPr>
                    <w:t>предоставление возможности заниматься спортом всем желающим, привлечение широких масс населения к активным занятиям, активному отдыху, снятию нервно-эмоционального напряжения, укрепление здоровья, повышение работоспособности и достижение физического совершенства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формирования антиалкогольного и антитабачного поведения «территорий трезвости»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равной доступности здорового питания для всех групп населения;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формирования здоровой среды обитания и зеленой зоны поселений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личество профилактических мероприятий по вопросам здоровье сбережения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личество информационно-пропагандистских публикаций в СМИ по вопросам здоровье сбережения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личество организаций, внедривших программу здоровье сбережения</w:t>
            </w:r>
          </w:p>
        </w:tc>
      </w:tr>
      <w:tr>
        <w:trPr>
          <w:trHeight w:val="4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6 годы</w:t>
            </w:r>
          </w:p>
        </w:tc>
      </w:tr>
      <w:tr>
        <w:trPr>
          <w:trHeight w:val="26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 тыс. руб.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И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плану программы (подпрограммы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утвержденному финансированию (подпрограмм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111"/>
        <w:spacing w:lineRule="auto" w:line="240"/>
        <w:ind w:left="1287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Arial"/>
          <w:b/>
          <w:w w:val="110"/>
          <w:sz w:val="24"/>
          <w:szCs w:val="24"/>
        </w:rPr>
        <w:t>Раздел 1.Характеристика текущего состояния, основные проблемы, анализ основных показателей.</w:t>
      </w:r>
    </w:p>
    <w:p>
      <w:pPr>
        <w:pStyle w:val="ConsPlusTitle"/>
        <w:numPr>
          <w:ilvl w:val="0"/>
          <w:numId w:val="0"/>
        </w:numPr>
        <w:ind w:left="0" w:firstLine="42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еодоление вредных привычек — это только одна составляющая борьбы за здоровье общества.  Вторая составляющая — это утверждение здорового образа жизни в качестве нормы: продвижение его принципов и реальных практик, а также создание всех необходимых условий для массового распространения ЗОЖ. А это уже совсем не та задача, которая решается запретами.</w:t>
      </w:r>
    </w:p>
    <w:p>
      <w:pPr>
        <w:pStyle w:val="ListParagraph"/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исленности  населения  находится  в прямой  зависимости  от  его  воспроизводства, т.е. рождаемости, смертности,    естественного  прироста и миграции населения в другие регионы, которые  в  свою  очередь  обусловлены  в  большей  степени  экономическими  и  социальными  факторами  и  в незначительной степени  медицинскими  факторами. На  динамику  численности  населения  влияют  также  природно-климатические  факторы, которые  оказывают  прямое  или  косвенное  влияние  на  многие  стороны  жизни  людей,  в  т. ч. заболеваемость  и  смертность.</w:t>
      </w:r>
    </w:p>
    <w:p>
      <w:pPr>
        <w:pStyle w:val="ListParagraph"/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Северо-Байкальского района составляет 10805 человек (по состоянию на 01.01.2022 г).</w:t>
      </w:r>
    </w:p>
    <w:p>
      <w:pPr>
        <w:pStyle w:val="ListParagraph"/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селения:</w:t>
      </w:r>
    </w:p>
    <w:p>
      <w:pPr>
        <w:pStyle w:val="ListParagraph"/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же трудоспособного возраста – 21,5% - 2323  человека (Республика Бурятия – 24,5%);</w:t>
      </w:r>
    </w:p>
    <w:p>
      <w:pPr>
        <w:pStyle w:val="ListParagraph"/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способного возраста – 50,2% - 5 424 человек (РБ – 55,1%);</w:t>
      </w:r>
    </w:p>
    <w:p>
      <w:pPr>
        <w:pStyle w:val="ListParagraph"/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 трудоспособного возраста – 28,2% - 3058 человек (РБ – 20,4%).</w:t>
      </w:r>
    </w:p>
    <w:p>
      <w:pPr>
        <w:pStyle w:val="ListParagraph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ной структуре население района значительно старше, чем по Республике Бурятия (2 место, как наиболее старое население в РБ).</w:t>
      </w:r>
    </w:p>
    <w:p>
      <w:pPr>
        <w:pStyle w:val="ListParagraph"/>
        <w:spacing w:lineRule="auto" w:line="240" w:before="0" w:after="0"/>
        <w:ind w:left="0" w:right="0" w:firstLine="426"/>
        <w:contextualSpacing/>
        <w:jc w:val="both"/>
        <w:rPr>
          <w:rStyle w:val="20p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в Северо-Байкальском районе характеризуется увеличением убыли населения с 2017 года вследствие устойчивого снижения коэффициента рождаемости и высоким уровнем коэффициента смертности. Умерло в  2021г. 155 человек, что выше на 28 человек, чем в 2020г. Естественный прирост -6,2 человека. </w:t>
      </w:r>
    </w:p>
    <w:p>
      <w:pPr>
        <w:pStyle w:val="210"/>
        <w:shd w:fill="auto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20pt"/>
          <w:sz w:val="24"/>
          <w:szCs w:val="24"/>
        </w:rPr>
        <w:t>По данным ГБУЗ «Нижнеангарская ЦРБ», курение является ведущей причиной плохого здоровья и преждевременной смерти. Оно ведет к развитию таких заболеваний, как сердечно-сосудистые, респираторные, некоторые формы рака. С курением связаны до 90% всех случаев рака легких, 75% случаев хронического бронхита и эмфиземы легких, 25% случаев ишемической болезни серд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 распространенности факторов риска неинфекционных заболеваний свидетельствует о необходимости проведения целевых профилактических мероприятий, к важнейшим из которых относится гигиеническое обучение и воспитание населения с целью формирования здорового образа жизни, расширение и совершенствование психотерапевтической и психопрофилактической помощи, нормализация экологической обстановки и совершенствование природоохранных мер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работоспособности, здоровья каждого сотрудника определяется системой охраны труда. Разработаны и активно внедряются основополагающие принципы, помогающие обеспечить безопасность труда работников, снизить случаи травматизма на производстве. Соблюдение этих принципов и правил обеспечивают высокую производительность труда, здоровье персонала, благоприятную для работы обстановку в коллектив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жение здоровья человека на производстве свидетельствуют об успешной работе. Поэтому программы по охране труда, сбережению и укреплению здоровья являются частью корпоративной культур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ей целью создания на каждом предприятии эффективной системы организации охраны труда, безопасности, сохранения здоровья является формирование корпоративной культуры, поощряющей безопасное поведение людей. В этом процессе должны участвовать все работники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молодежью района стоят разного рода проблемы и задачи, которые приходится решать самостоятельно. Но существуют проблемы: курение, наркотики, алкоголь, сквернословие.  Программный метод подхода к проблеме позволит активизировать работу по профилактике правонарушений и безнадзорности среди несовершеннолетних; профилактике алкоголизма и формирования здорового образа жизни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2.Основные    цели и задач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овной целью Программы является улучшение здоровья и качества жизни населения, формирование ответственного отношения к здоровью. Увеличение продолжительности социально активной и здоровой жизн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sz w:val="24"/>
          <w:szCs w:val="24"/>
        </w:rPr>
        <w:t>аздел3.Ожидаемые результаты реализации муниципальной программ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жидаемые результаты реализации муниципальной подпрограммы отражены в таблице 1 приложения № 6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4.Целевые показател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евые показатели муниципальной подпрограммы отражены в таблице 2 приложения № 6 к муниципальной программ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орядке расчета значений целевых индикаторов муниципальной подпрограммы </w:t>
      </w:r>
      <w:r>
        <w:rPr>
          <w:rFonts w:eastAsia="Arial" w:cs="Times New Roman" w:ascii="Times New Roman" w:hAnsi="Times New Roman"/>
          <w:sz w:val="24"/>
          <w:szCs w:val="24"/>
        </w:rPr>
        <w:t>в таблице 3 приложения № 6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здел 5. Срок реал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2-2027 год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здел 6. Перечень мероприятий и ресурсное обеспечение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Программы осуществляется за счет бюджетных ассигнований местного бюджета (далее - бюджетные ассигнования). Распределение бюджетных ассигнований на реализацию Программы утверждается решением Совета депутатов МО «Северо-Байкальский район» о местном бюджете на очередной финансовый год и плановый пери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и ресурсное обеспечение по подпрограмме отражены в таблице 4 приложения № 6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 целевых показателей на текущий период представлена в таблице 5 приложения № 6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40" w:before="0" w:after="0"/>
        <w:ind w:left="142" w:right="57" w:firstLine="425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40" w:before="0" w:after="0"/>
        <w:ind w:left="142" w:right="57" w:firstLine="425"/>
        <w:jc w:val="center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нализ рисков и управление рисками при реализации Подпрограммы осуществляет ответственный исполнитель – отдел администрации МО «Северо-Байкальский район» по молодежной политики и спорту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 наиболее серьезным рискам можно отнести финансовый и административный риски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Финансовый риск реализации Подпрограммы представляет собой невыполнение в полном объеме принятых по Подпрограмме финансовых обязательст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Административный риск связан с неэффективным управлением Подпрограммой, которое может привести к невыполнению целей и задач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формирование ежегодных планов реализации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- непрерывный мониторинг выполнения индикаторов (показателей) Подпрограммы;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- информирование населения и открытая публикация данных о ходе реализации Подпрограмм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ринятие мер по управлению рисками осуществляется ответственным исполнителем Подпрограммы на основе мониторинга реализации Подпрограммы и оценки ее эффективности и результативности.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40" w:before="0" w:after="0"/>
        <w:ind w:right="57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1 п</w:t>
      </w:r>
      <w:r>
        <w:rPr>
          <w:rFonts w:cs="Times New Roman" w:ascii="Times New Roman" w:hAnsi="Times New Roman"/>
        </w:rPr>
        <w:t>риложения № 6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hanging="1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hanging="1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одпрограммы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«Укрепление общественного здоровья населения МО «Северо-Байкальский район»</w:t>
      </w:r>
    </w:p>
    <w:tbl>
      <w:tblPr>
        <w:tblW w:w="102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0"/>
        <w:gridCol w:w="1991"/>
        <w:gridCol w:w="2275"/>
        <w:gridCol w:w="1709"/>
        <w:gridCol w:w="1414"/>
        <w:gridCol w:w="1696"/>
      </w:tblGrid>
      <w:tr>
        <w:trPr>
          <w:trHeight w:val="3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шаемые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219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</w:rPr>
              <w:t>Улучшение здоровья и качества жизни населения, формирование ответственного отношения к здоровью. Увеличение продолжительности социально активной и здоровой жизни граждан.</w:t>
            </w:r>
          </w:p>
        </w:tc>
      </w:tr>
      <w:tr>
        <w:trPr>
          <w:trHeight w:val="3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потребности населения в ведении здорового образа жиз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, развитие отрицательных явлений в укреплении ЗОЖ и продолжительности жизни насел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едение здорового образа жизни жителями района, улучшение здоровья населения, уменьшение показателя смертности взрослого населения.</w:t>
            </w:r>
          </w:p>
          <w:p>
            <w:pPr>
              <w:pStyle w:val="ConsPlusNormal"/>
              <w:spacing w:before="0" w:after="0"/>
              <w:ind w:left="0" w:right="0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0"/>
              <w:ind w:left="0" w:right="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профилактика вредных привычек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профилактика неинфекционных заболеваний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профилактика инфекционных заболеваний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пропаганда здорового образа жизни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пропаганда ВИЧ-инф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 -2027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дел по молодежной политике и спорту</w:t>
            </w:r>
            <w:r>
              <w:rPr/>
              <w:t xml:space="preserve"> 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министрации МО «Северо-Байкальский район»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8192"/>
        </w:sect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sz w:val="20"/>
          <w:szCs w:val="20"/>
        </w:rPr>
        <w:t>&lt;1&gt; В графе указываются все проблемы, выявленные в разделе 1 муниципальной программы. При невозможности решения какой-либо проблемы в течение планового периода представляются пояснения о факторах, препятствующих ее решению, и о перспективных планах решения данной проблемы (в т.ч. в рамках других програм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2 п</w:t>
      </w:r>
      <w:r>
        <w:rPr>
          <w:rFonts w:cs="Times New Roman" w:ascii="Times New Roman" w:hAnsi="Times New Roman"/>
        </w:rPr>
        <w:t>риложения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муниципальной подпрограммы </w:t>
      </w:r>
      <w:r>
        <w:rPr>
          <w:rFonts w:cs="Times New Roman" w:ascii="Times New Roman" w:hAnsi="Times New Roman"/>
          <w:b/>
        </w:rPr>
        <w:t xml:space="preserve">«Укрепление общественного здоровья населения МО «Северо-Байкальский район»  </w:t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3"/>
        <w:gridCol w:w="1406"/>
        <w:gridCol w:w="754"/>
        <w:gridCol w:w="2467"/>
        <w:gridCol w:w="1934"/>
        <w:gridCol w:w="1351"/>
        <w:gridCol w:w="1079"/>
        <w:gridCol w:w="1081"/>
        <w:gridCol w:w="959"/>
        <w:gridCol w:w="796"/>
        <w:gridCol w:w="903"/>
        <w:gridCol w:w="1976"/>
      </w:tblGrid>
      <w:tr>
        <w:trPr>
          <w:trHeight w:val="98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зменений (&gt;, &lt;, 0)&lt;1&gt;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четный год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фактически достигнутое знач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64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41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right="0" w:hanging="41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лучшение здоровья и качества жизни населения, формирование ответственного отношения к здоровью. Увеличение продолжительности социально активной и здоровой жизни граждан.</w:t>
            </w:r>
          </w:p>
        </w:tc>
      </w:tr>
      <w:tr>
        <w:trPr>
          <w:trHeight w:val="2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 xml:space="preserve"> Создание условий для реализации потребности населения в ведении здорового образа жизни</w:t>
            </w:r>
          </w:p>
        </w:tc>
      </w:tr>
      <w:tr>
        <w:trPr>
          <w:trHeight w:val="213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6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филактических мероприятий по вопросам здоровье сбере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6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информационно-пропагандистских публикаций в СМИ по вопросам здоровье сбере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6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, внедривших программу здоровье сбере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4 раза</w:t>
            </w:r>
          </w:p>
        </w:tc>
      </w:tr>
      <w:tr>
        <w:trPr>
          <w:trHeight w:val="213" w:hRule="atLeast"/>
        </w:trPr>
        <w:tc>
          <w:tcPr>
            <w:tcW w:w="1517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</w:r>
          </w:p>
        </w:tc>
      </w:tr>
      <w:tr>
        <w:trPr>
          <w:trHeight w:val="213" w:hRule="atLeast"/>
        </w:trPr>
        <w:tc>
          <w:tcPr>
            <w:tcW w:w="1517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&lt;2&gt; Для прямого показателя, а также для показателя, необходимое направление изменений значения которого "0", значение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гр. 10 / гр. 6 x 100) –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 приложения № 6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орядке расчета значений целевых индикаторов муниципальной подпрограммы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/>
        </w:rPr>
        <w:t>«Укрепление общественного здоровья населения МО «Северо-Байкальский район»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5441"/>
        <w:gridCol w:w="938"/>
        <w:gridCol w:w="2409"/>
        <w:gridCol w:w="5246"/>
      </w:tblGrid>
      <w:tr>
        <w:trPr>
          <w:trHeight w:val="8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тодика расчета целевого показателя (индикатора)&lt;1&gt;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точник полученных данных</w:t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профилактических мероприятий по вопросам здоровье сбере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информационно-пропагандистских публикаций в СМИ по вопросам здоровье сбере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</w:tc>
      </w:tr>
      <w:tr>
        <w:trPr>
          <w:trHeight w:val="4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организаций, внедривших программу здоровье сбере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ость</w:t>
            </w:r>
          </w:p>
        </w:tc>
      </w:tr>
      <w:tr>
        <w:trPr>
          <w:trHeight w:val="443" w:hRule="atLeast"/>
        </w:trPr>
        <w:tc>
          <w:tcPr>
            <w:tcW w:w="15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5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4 п</w:t>
      </w:r>
      <w:r>
        <w:rPr>
          <w:rFonts w:cs="Times New Roman" w:ascii="Times New Roman" w:hAnsi="Times New Roman"/>
        </w:rPr>
        <w:t>риложения № 6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-2"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pacing w:val="-2"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Перечень мероприятий и ресурсное обеспечение по подпрограмм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eastAsia="Arial" w:cs="Times New Roman"/>
          <w:bCs/>
          <w:w w:val="11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крепление общественного здоровья населения МО «Северо-Байкальский район»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tbl>
      <w:tblPr>
        <w:tblW w:w="15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3"/>
        <w:gridCol w:w="944"/>
        <w:gridCol w:w="1058"/>
        <w:gridCol w:w="1201"/>
        <w:gridCol w:w="1813"/>
        <w:gridCol w:w="900"/>
        <w:gridCol w:w="1141"/>
        <w:gridCol w:w="1079"/>
        <w:gridCol w:w="900"/>
        <w:gridCol w:w="855"/>
        <w:gridCol w:w="961"/>
        <w:gridCol w:w="974"/>
        <w:gridCol w:w="1080"/>
      </w:tblGrid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Ожидаем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социаль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экономиче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эфф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&lt;1&gt;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ериод реализации программы. под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Финансовые показатели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Итого: ∑граф 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9,10,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0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Начало реал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Оконч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реализаци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Утверждено в бюдже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&lt;3&gt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ла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Подпрограмма 6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Реализация мероприятий регионального проекта «Укрепление общественного здоровь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1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202</w:t>
            </w: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202</w:t>
            </w: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  <w:lang w:val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В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Arial" w:cs="Times New Roman"/>
                <w:bCs/>
                <w:w w:val="11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18"/>
                <w:szCs w:val="18"/>
              </w:rPr>
              <w:t>0,0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5 п</w:t>
      </w:r>
      <w:r>
        <w:rPr>
          <w:rFonts w:cs="Times New Roman" w:ascii="Times New Roman" w:hAnsi="Times New Roman"/>
        </w:rPr>
        <w:t>риложения № 6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28" w:right="0" w:hanging="10"/>
        <w:contextualSpacing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о муниципальной под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Укрепление общественного здоровья населения МО «Северо-Байкальский район»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213" w:type="dxa"/>
        <w:jc w:val="left"/>
        <w:tblInd w:w="-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9"/>
        <w:gridCol w:w="1745"/>
        <w:gridCol w:w="1487"/>
        <w:gridCol w:w="2522"/>
        <w:gridCol w:w="3400"/>
      </w:tblGrid>
      <w:tr>
        <w:trPr>
          <w:trHeight w:val="22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раздел 4) 2023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.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лучшение здоровья и качества жизни населения, формирование ответственного отношения к здоровью. Увеличение продолжительности социально активной и здоровой жизни граждан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еализации потребности населения в ведении здорового образа жизни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bCs/>
                <w:w w:val="11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  <w:sz w:val="20"/>
                <w:szCs w:val="20"/>
              </w:rPr>
              <w:t>Реализация мероприятий регионального проекта «Укрепление общественного здоровья»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профилактических мероприятий по вопросам здоровье сбере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нформационно-пропагандистских публикаций в СМИ по вопросам здоровье сбере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организаций, внедривших программу здоровье сбере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footerReference w:type="default" r:id="rId31"/>
      <w:type w:val="nextPage"/>
      <w:pgSz w:w="11906" w:h="16838"/>
      <w:pgMar w:left="1134" w:right="567" w:gutter="0" w:header="0" w:top="1191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530975</wp:posOffset>
              </wp:positionH>
              <wp:positionV relativeFrom="paragraph">
                <wp:posOffset>635</wp:posOffset>
              </wp:positionV>
              <wp:extent cx="1018540" cy="16002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2.6pt;mso-wrap-distance-left:0pt;mso-wrap-distance-right:0pt;mso-wrap-distance-top:0pt;mso-wrap-distance-bottom:0pt;margin-top:0.05pt;mso-position-vertical-relative:text;margin-left:514.2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7" name="Врезка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3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9" name="Врезка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5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11" name="Врезка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7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13" name="Врезка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8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15" name="Врезка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9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17" name="Врезка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22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19" name="Врезка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23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21" name="Врезка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24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23" name="Врезка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27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605" cy="169545"/>
              <wp:effectExtent l="635" t="635" r="0" b="0"/>
              <wp:wrapSquare wrapText="bothSides"/>
              <wp:docPr id="25" name="Врезка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28" path="m0,0l-2147483645,0l-2147483645,-2147483646l0,-2147483646xe" stroked="f" o:allowincell="f" style="position:absolute;margin-left:0pt;margin-top:0.05pt;width:1.1pt;height:13.3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1">
    <w:name w:val="Знак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spacing w:val="-5"/>
      <w:sz w:val="24"/>
      <w:lang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ointChar">
    <w:name w:val="Point Char"/>
    <w:qFormat/>
    <w:rPr>
      <w:rFonts w:eastAsia="Calibri"/>
      <w:sz w:val="24"/>
      <w:lang w:val="en-US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12 Знак"/>
    <w:qFormat/>
    <w:rPr>
      <w:rFonts w:eastAsia="Calibri"/>
      <w:b/>
      <w:color w:val="4F81BD"/>
      <w:sz w:val="27"/>
      <w:lang w:val="en-US" w:bidi="ar-SA"/>
    </w:rPr>
  </w:style>
  <w:style w:type="character" w:styleId="14">
    <w:name w:val="14 Знак"/>
    <w:qFormat/>
    <w:rPr>
      <w:rFonts w:eastAsia="Calibri"/>
      <w:b/>
      <w:color w:val="4F81BD"/>
      <w:sz w:val="27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Arial" w:hAnsi="Arial" w:cs="Arial"/>
      <w:sz w:val="22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Красная строк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3">
    <w:name w:val="Стиль1 Знак"/>
    <w:qFormat/>
    <w:rPr>
      <w:rFonts w:eastAsia="Calibri"/>
      <w:color w:val="008000"/>
      <w:sz w:val="26"/>
      <w:lang w:val="en-US" w:bidi="ar-SA"/>
    </w:rPr>
  </w:style>
  <w:style w:type="character" w:styleId="Style21">
    <w:name w:val="Гипертекстовая ссылка"/>
    <w:qFormat/>
    <w:rPr>
      <w:color w:val="008000"/>
    </w:rPr>
  </w:style>
  <w:style w:type="character" w:styleId="Spelle">
    <w:name w:val="spelle"/>
    <w:qFormat/>
    <w:rPr>
      <w:rFonts w:cs="Times New Roman"/>
    </w:rPr>
  </w:style>
  <w:style w:type="character" w:styleId="51">
    <w:name w:val="Знак Знак5"/>
    <w:qFormat/>
    <w:rPr>
      <w:rFonts w:ascii="Calibri" w:hAnsi="Calibri" w:eastAsia="Times New Roman" w:cs="Calibri"/>
    </w:rPr>
  </w:style>
  <w:style w:type="character" w:styleId="6Exact">
    <w:name w:val="Основной текст (6) Exact Знак"/>
    <w:qFormat/>
    <w:rPr>
      <w:rFonts w:ascii="Courier New" w:hAnsi="Courier New" w:cs="Courier New"/>
      <w:b/>
      <w:bCs/>
      <w:color w:val="000000"/>
      <w:spacing w:val="7"/>
      <w:sz w:val="13"/>
      <w:szCs w:val="13"/>
      <w:shd w:fill="FFFFFF" w:val="clear"/>
      <w:lang w:bidi="ar-SA"/>
    </w:rPr>
  </w:style>
  <w:style w:type="character" w:styleId="Style22">
    <w:name w:val="Абзац списка Знак Знак"/>
    <w:qFormat/>
    <w:rPr>
      <w:rFonts w:eastAsia="Times New Roman"/>
      <w:sz w:val="2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Arial" w:hAnsi="Arial" w:cs="Arial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121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240" w:before="0" w:after="0"/>
      <w:ind w:left="0" w:right="0"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right"/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16" w:before="0" w:after="8"/>
      <w:ind w:left="720" w:right="0" w:hanging="10"/>
      <w:contextualSpacing/>
      <w:jc w:val="both"/>
    </w:pPr>
    <w:rPr>
      <w:rFonts w:eastAsia="Times New Roman" w:cs="Calibri"/>
      <w:color w:val="000000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Основной текст с отступом1"/>
    <w:basedOn w:val="Normal"/>
    <w:qFormat/>
    <w:pPr>
      <w:spacing w:lineRule="auto" w:line="240" w:before="0" w:after="0"/>
      <w:ind w:left="0" w:right="0" w:firstLine="709"/>
      <w:jc w:val="both"/>
    </w:pPr>
    <w:rPr>
      <w:spacing w:val="-5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3">
    <w:name w:val="Обычный3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0"/>
      <w:lang w:val="en-US"/>
    </w:rPr>
  </w:style>
  <w:style w:type="paragraph" w:styleId="122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ind w:left="0" w:right="0" w:hanging="0"/>
      <w:jc w:val="center"/>
      <w:outlineLvl w:val="9"/>
    </w:pPr>
    <w:rPr>
      <w:rFonts w:ascii="Calibri" w:hAnsi="Calibri" w:cs="Calibri"/>
      <w:bCs w:val="false"/>
      <w:sz w:val="27"/>
      <w:szCs w:val="20"/>
      <w:lang w:val="en-US"/>
    </w:rPr>
  </w:style>
  <w:style w:type="paragraph" w:styleId="141">
    <w:name w:val="14"/>
    <w:basedOn w:val="122"/>
    <w:qFormat/>
    <w:pPr>
      <w:spacing w:before="0" w:after="0"/>
      <w:jc w:val="both"/>
    </w:pPr>
    <w:rPr/>
  </w:style>
  <w:style w:type="paragraph" w:styleId="Style30">
    <w:name w:val="Красная строка"/>
    <w:basedOn w:val="TextBody"/>
    <w:qFormat/>
    <w:pPr>
      <w:spacing w:lineRule="auto" w:line="240" w:before="0" w:after="0"/>
      <w:ind w:left="0" w:right="0" w:firstLine="36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5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 w:before="0" w:after="0"/>
      <w:ind w:left="0" w:right="45" w:hanging="0"/>
      <w:jc w:val="center"/>
    </w:pPr>
    <w:rPr>
      <w:rFonts w:ascii="Times New Roman" w:hAnsi="Times New Roman" w:eastAsia="SimSun;宋体" w:cs="Times New Roman"/>
      <w:b/>
      <w:spacing w:val="20"/>
      <w:sz w:val="28"/>
      <w:szCs w:val="20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8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0" w:right="0" w:firstLine="702"/>
      <w:jc w:val="both"/>
    </w:pPr>
    <w:rPr>
      <w:color w:val="008000"/>
      <w:sz w:val="26"/>
      <w:szCs w:val="20"/>
      <w:lang w:val="en-US"/>
    </w:rPr>
  </w:style>
  <w:style w:type="paragraph" w:styleId="52">
    <w:name w:val="Обычный5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61">
    <w:name w:val="Обычный6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71">
    <w:name w:val="Обычный7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для таблиц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glisheconomy">
    <w:name w:val="English economy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123">
    <w:name w:val="Основной текст12"/>
    <w:basedOn w:val="TextBody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Заголовок 2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6">
    <w:name w:val="Нижний колонтитул м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8">
    <w:name w:val="МОН основно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4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2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114">
    <w:name w:val="Абзац списка11"/>
    <w:basedOn w:val="Normal"/>
    <w:qFormat/>
    <w:pPr>
      <w:ind w:left="720" w:right="0" w:hanging="0"/>
    </w:pPr>
    <w:rPr>
      <w:rFonts w:eastAsia="Times New Roman"/>
    </w:rPr>
  </w:style>
  <w:style w:type="paragraph" w:styleId="11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cs="Calibri"/>
      <w:sz w:val="20"/>
      <w:szCs w:val="20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6Exact1">
    <w:name w:val="Основной текст (6) Exact"/>
    <w:basedOn w:val="Normal"/>
    <w:qFormat/>
    <w:pPr>
      <w:widowControl w:val="false"/>
      <w:shd w:fill="FFFFFF" w:val="clear"/>
      <w:spacing w:lineRule="atLeast" w:line="240" w:before="0" w:after="0"/>
    </w:pPr>
    <w:rPr>
      <w:rFonts w:ascii="Courier New" w:hAnsi="Courier New" w:cs="Courier New"/>
      <w:b/>
      <w:bCs/>
      <w:color w:val="000000"/>
      <w:spacing w:val="7"/>
      <w:sz w:val="13"/>
      <w:szCs w:val="13"/>
      <w:shd w:fill="FFFFFF" w:val="clear"/>
      <w:lang w:val="en-US"/>
    </w:rPr>
  </w:style>
  <w:style w:type="paragraph" w:styleId="8">
    <w:name w:val="Обычный8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left="0" w:righ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 w:before="0" w:after="0"/>
      <w:ind w:left="0" w:right="0"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 w:before="0" w:after="0"/>
      <w:ind w:left="0" w:right="0"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7" w:before="0" w:after="0"/>
      <w:ind w:left="0" w:right="0"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 w:before="0" w:after="0"/>
      <w:ind w:left="0" w:right="0"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8" w:before="0" w:after="0"/>
      <w:ind w:left="0" w:right="0"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 w:before="0" w:after="0"/>
      <w:ind w:left="0" w:right="0"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  <w:ind w:left="0" w:right="0"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left="0" w:right="0" w:hanging="859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12">
    <w:name w:val="Обычный21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left="0" w:right="0" w:hanging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  <w:ind w:left="0" w:right="0"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76" w:before="0" w:after="0"/>
      <w:ind w:left="0" w:right="0"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6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9">
    <w:name w:val="Обычный9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9">
    <w:name w:val="Абзац списка2"/>
    <w:basedOn w:val="Normal"/>
    <w:qFormat/>
    <w:pPr>
      <w:spacing w:before="0" w:after="200"/>
      <w:ind w:left="720" w:right="0" w:hanging="0"/>
      <w:contextualSpacing/>
    </w:pPr>
    <w:rPr>
      <w:sz w:val="20"/>
      <w:szCs w:val="20"/>
      <w:lang w:val="en-US"/>
    </w:rPr>
  </w:style>
  <w:style w:type="paragraph" w:styleId="38">
    <w:name w:val="Абзац списка3"/>
    <w:basedOn w:val="Normal"/>
    <w:qFormat/>
    <w:pPr>
      <w:spacing w:before="0" w:after="200"/>
      <w:ind w:left="720" w:right="0" w:hanging="0"/>
      <w:contextualSpacing/>
    </w:pPr>
    <w:rPr/>
  </w:style>
  <w:style w:type="paragraph" w:styleId="Style50">
    <w:name w:val="Содержимое врезки"/>
    <w:basedOn w:val="Normal"/>
    <w:qFormat/>
    <w:pPr/>
    <w:rPr/>
  </w:style>
  <w:style w:type="paragraph" w:styleId="Style52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3:00Z</dcterms:created>
  <dc:creator>Pavel</dc:creator>
  <dc:description/>
  <dc:language>en-US</dc:language>
  <cp:lastModifiedBy/>
  <cp:lastPrinted>2025-03-11T13:37:00Z</cp:lastPrinted>
  <dcterms:modified xsi:type="dcterms:W3CDTF">2025-04-30T03:25:58Z</dcterms:modified>
  <cp:revision>36</cp:revision>
  <dc:subject/>
  <dc:title> </dc:title>
</cp:coreProperties>
</file>