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, имеющих звание «Почетный гражданин Северо-Байкаль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06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присвоения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ыре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ши Мунку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р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ман Мамонт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еку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митрий Ануфри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ч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ладимир Максим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тон Иннокент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у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д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7.199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рон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ван Семе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9.199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мау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ра Игнат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9.199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араг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на Игнат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1.199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4.199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ль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греб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Карп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анюг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6.199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д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нтина Дале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10.199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тр Артем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гдыр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лья Афанас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б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имма Степ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вопа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силий Григор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ню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мара Пав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ыр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льг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на Ильинич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му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катерина Апполо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му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катерина Пав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вец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исим Серг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за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нт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ыб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ла Георг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ечи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ор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ико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199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жин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олай Бушхан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10.199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се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на Кирсант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1.199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дм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ия Бодоу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Лар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06.199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ал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в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.06.199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очи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ван Перфи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09.200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ы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ра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иногра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ячеслав Геннад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й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ир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рис Алекс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я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тр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д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талья Аверья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12.200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го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нокентий Матв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8.200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х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онти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11.200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арба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ков Абрам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корб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апив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рия Данил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елец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дия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е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бовь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Жд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на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мп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ах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юче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пус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Георги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к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мар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бе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9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к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ей Матв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04.200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9.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ани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.09.2010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д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ладимир Андре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.08.2014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помнящ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вел Капито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менохо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вдия Фед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арпу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эм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рек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лико Артуш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бой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тр Григор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ся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тр Пет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юрюм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ит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уч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ргей Никито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6.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лентина Семе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6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х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т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посмертн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5.06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с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посмертн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12.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окр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мара Пав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12.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альб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тья Иннокент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6.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ир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еонарда Григо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0.0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062"/>
                        <w:gridCol w:w="283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присвоения звани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ыре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ши Мунку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5 г.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ман Мамонт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еку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митрий Ануфри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ч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димир Максим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тон Иннокент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у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д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7.199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рон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ван Семе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9.199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мау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ра Игнат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9.199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раг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на Игнат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1.199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т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ия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4.199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ль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нтина Григо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греб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Карп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анюг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е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6.199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д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нтина Дале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10.199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тр Артем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гдыре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лья Афанас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б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мма Степ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овопа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силий Григор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ню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мара Пав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ыр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ьг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на Ильинич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катерина Апполо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катерина Пав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вец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исим Серг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зар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атол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т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вгени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ыб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ла Георг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ечи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нт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оре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икол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бовь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199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жин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олай Бушхан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10.199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с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на Кирсант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1.199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дм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ия Бодоу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р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ячеслав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06.199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ал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в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06.199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очих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ван Перфи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09.200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ы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а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ногра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ячеслав Геннад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олай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й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дими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ир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рис Алекс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ктор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ях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тр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д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талья Аверья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12.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го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нокентий Матв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8.200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х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онти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11.200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рба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ков Абрам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корб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бовь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ячеслав Михай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апив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рия Данил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елец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дия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р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бовь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Жд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на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мп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талья Константи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ахе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че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бовь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пуст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Георги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к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мар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ре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Вита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б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дмила Ив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9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к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ей Матв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04.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рий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9.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аниш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юдмила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.09.2010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ладимир Андре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.08.2014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помня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ел Капито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10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менохо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вдия Фед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рпу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димир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эм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олай Иван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орекя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лико Артуш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бой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тр Григор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я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тр Пет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юрюм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Михайл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ит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тьяна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уч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ргей Никито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6.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лентина Семе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6.2019 г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х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тья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осмертн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.06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с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силий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осмертн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12.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окр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мара Пав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12.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льбу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тья Иннокент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6.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ир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7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онарда Григо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52:00Z</dcterms:created>
  <dc:creator>olga</dc:creator>
  <dc:description/>
  <cp:keywords/>
  <dc:language>en-US</dc:language>
  <cp:lastModifiedBy>Рассудова</cp:lastModifiedBy>
  <cp:lastPrinted>2024-02-21T11:28:00Z</cp:lastPrinted>
  <dcterms:modified xsi:type="dcterms:W3CDTF">2024-08-22T05:09:00Z</dcterms:modified>
  <cp:revision>2</cp:revision>
  <dc:subject/>
  <dc:title>СПИСОК</dc:title>
</cp:coreProperties>
</file>