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left="0" w:right="0"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400803887" r:id="rId2"/>
        </w:objec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383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5702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9pt;height:44.9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605270" cy="51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5194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Администрация муниципального образования «Северо-Байкальский </w:t>
                            </w:r>
                          </w:p>
                          <w:p>
                            <w:pPr>
                              <w:pStyle w:val="Style14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1pt;height:40.9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Style14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Администрация муниципального образования «Северо-Байкальский </w:t>
                      </w:r>
                    </w:p>
                    <w:p>
                      <w:pPr>
                        <w:pStyle w:val="Style14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4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2.2025г.                                                                                                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ижнеанга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лана  мероприятий по противодейств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рофилактике коррупции на 2025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2027 годы 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м  образовании «Северо-Байкаль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</w:t>
      </w: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ФЗ «О противодействии коррупци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Бурятия от 16.03.2009 № 701-IV «О противодействии коррупции в Республике Бурятия», </w:t>
      </w:r>
      <w:r>
        <w:rPr>
          <w:rFonts w:cs="Times New Roman" w:ascii="Times New Roman" w:hAnsi="Times New Roman"/>
          <w:bCs/>
          <w:sz w:val="26"/>
          <w:szCs w:val="26"/>
        </w:rPr>
        <w:t>организации исполнения требований действующего законодательства в сфере противодействия коррупции в  органах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Утвердить План  мероприятий по противодействию и профилактике коррупции на 2025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>2027годы в МО «Северо-Байкальский район», согласно прило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Определить координатором реализации Плана мероприятий по противодействию и профилактике коррупции на 2025</w:t>
      </w:r>
      <w:r>
        <w:rPr>
          <w:bCs/>
          <w:sz w:val="26"/>
          <w:szCs w:val="26"/>
        </w:rPr>
        <w:t>–</w:t>
      </w:r>
      <w:r>
        <w:rPr>
          <w:bCs/>
          <w:iCs/>
          <w:sz w:val="26"/>
          <w:szCs w:val="26"/>
        </w:rPr>
        <w:t>2027гг.  в МО «Северо-Байкальский район» Организационно – правовое управление администрации МО «Северо-Байкальский район» (Анисович Н.А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bCs/>
          <w:iCs/>
          <w:sz w:val="26"/>
          <w:szCs w:val="26"/>
        </w:rPr>
      </w:pPr>
      <w:r>
        <w:rPr>
          <w:iCs/>
          <w:sz w:val="26"/>
          <w:szCs w:val="26"/>
        </w:rPr>
        <w:t xml:space="preserve">Рекомендовать Руководителям подведомственных учреждений, главам городских и сельских поселений МО «Северо-Байкальский район» обеспечить выполнение Плана мероприятий, направленных на достижение конкретных результатов в работе по предупреждению корруп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Считать утратившим силу распоряжение администрации МО «Северо — Байкальский район» от 19.04.2021 № 144</w:t>
      </w:r>
      <w:r>
        <w:rPr>
          <w:b/>
          <w:bCs/>
          <w:iCs/>
          <w:sz w:val="26"/>
          <w:szCs w:val="26"/>
        </w:rPr>
        <w:t xml:space="preserve"> «</w:t>
      </w:r>
      <w:r>
        <w:rPr>
          <w:bCs/>
          <w:iCs/>
          <w:sz w:val="26"/>
          <w:szCs w:val="26"/>
        </w:rPr>
        <w:t>Об утверждении Плана  мероприятий по противодействию и профилактике коррупции на 2021–2023 годы  в муниципальном  образовании «Северо-Байкаль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360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астоящее распоряжение вступает в силу с даты подписания.</w:t>
      </w:r>
    </w:p>
    <w:p>
      <w:pPr>
        <w:pStyle w:val="Normal"/>
        <w:ind w:left="795" w:right="0" w:hanging="0"/>
        <w:jc w:val="both"/>
        <w:rPr>
          <w:rFonts w:cs="Times New Roman"/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Глава - Руководитель                                                                   И.В.Пухар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Анисович Н.А. </w:t>
      </w:r>
    </w:p>
    <w:p>
      <w:pPr>
        <w:sectPr>
          <w:type w:val="nextPage"/>
          <w:pgSz w:w="11906" w:h="16838"/>
          <w:pgMar w:left="1701" w:right="737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/30130/47 694</w:t>
      </w:r>
    </w:p>
    <w:p>
      <w:pPr>
        <w:pStyle w:val="Normal"/>
        <w:ind w:left="7230" w:right="0" w:hanging="180"/>
        <w:jc w:val="center"/>
        <w:rPr/>
      </w:pPr>
      <w:r>
        <w:rPr/>
        <w:t xml:space="preserve">      </w:t>
      </w:r>
      <w:r>
        <w:rPr/>
        <w:t>УТВЕРЖДЕН распоряжением администрации</w:t>
      </w:r>
    </w:p>
    <w:p>
      <w:pPr>
        <w:pStyle w:val="Normal"/>
        <w:ind w:left="7230" w:right="0" w:hanging="180"/>
        <w:rPr/>
      </w:pPr>
      <w:r>
        <w:rPr/>
        <w:t xml:space="preserve">                                </w:t>
      </w:r>
      <w:r>
        <w:rPr/>
        <w:t>МО «Северо-Байкальский район»</w:t>
      </w:r>
    </w:p>
    <w:p>
      <w:pPr>
        <w:pStyle w:val="Normal"/>
        <w:ind w:left="7088" w:right="0" w:hanging="0"/>
        <w:jc w:val="both"/>
        <w:rPr>
          <w:b/>
          <w:b/>
          <w:bCs/>
          <w:color w:val="000000"/>
        </w:rPr>
      </w:pPr>
      <w:r>
        <w:rPr/>
        <w:t xml:space="preserve">                               </w:t>
      </w:r>
      <w:r>
        <w:rPr/>
        <w:t xml:space="preserve">от 24.02.2025 № </w:t>
      </w:r>
      <w:r>
        <w:rPr>
          <w:b/>
          <w:bCs/>
          <w:color w:val="000000"/>
        </w:rPr>
        <w:t>57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ероприятий по противодействию и профилактике коррупции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</w:rPr>
        <w:t xml:space="preserve">в МО «Северо-Байкальский район» на 2025 -2027годы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76"/>
        <w:gridCol w:w="1538"/>
        <w:gridCol w:w="109"/>
        <w:gridCol w:w="1875"/>
        <w:gridCol w:w="57"/>
        <w:gridCol w:w="2070"/>
      </w:tblGrid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Повышение эффективности механизмов урегулирования конфликта интересов, обеспечение соблю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ми служащими ограничений и запретов, связанных с муниципальной службой, а также треб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служебному поведению в связи с исполнением ими должностных обязанностей</w:t>
            </w:r>
          </w:p>
        </w:tc>
      </w:tr>
      <w:tr>
        <w:trPr>
          <w:trHeight w:val="7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ерсональной ответственности руководителей подведомственных учреждений администрации МО «Северо-Байкальский район» за состояние антикоррупционной работы в возглавляемых ими  подведомственных учреждениях, внесение необходимых изменений в локальные нормативные правовые акты, приказы, распоря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>планируемого период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Организационно-правовое управление администрации МО «Северо-Байкальский район»</w:t>
            </w:r>
          </w:p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Руководители управлений, подведомственных учреждений</w:t>
            </w:r>
          </w:p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тикоррупционной компетентности  у муниципальных служащих, обеспечение выполнения стандартов антикоррупционного поведения, установленных законодательством Российской Федерации и Республики Бурятия о противодействии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муниципальными служащими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а также о замещении должностей в организациях и (или) выполнении в данных организациях работ (оказании услуг) на условиях гражданско-правовых договоров, если отдельные функции государственного управления данными организациями входили в их должностные обязанности, без согласия комиссий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информации о проделанной работе в отдел по профилактике коррупционных и иных правонарушений Правительства Р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Организационно-правовое управление администрации МО «Северо-Байкальский район»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ная работа комиссии по противодействию коррупции в администрации МО «Северо-Байкаль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ind w:left="-66" w:right="-66" w:hanging="0"/>
              <w:jc w:val="both"/>
              <w:rPr/>
            </w:pPr>
            <w:r>
              <w:rPr/>
              <w:t>планируемого период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Организационно-правовое управление администрации МО «Северо-Байкальский район»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" w:leader="none"/>
              </w:tabs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Рассмотрение на заседании Координационного совещания по обеспечению правопорядка в МО «Северо-Байкальский район» Отчета о выполнении Плана мероприятий </w:t>
            </w:r>
            <w:r>
              <w:rPr>
                <w:bCs/>
                <w:color w:val="000000"/>
              </w:rPr>
              <w:t xml:space="preserve">по противодействию и профилактике коррупции в МО «Северо-Байкальский район» и </w:t>
            </w:r>
            <w:r>
              <w:rPr/>
              <w:t>его размещение в информационно-телекоммуникационной сети Интернет на официальном сайте админист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both"/>
              <w:rPr/>
            </w:pPr>
            <w:r>
              <w:rPr/>
              <w:t>Согласно графику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Координационное совещание по обеспечению правопорядка в МО «Северо-Байкальский район»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сультативной помощи  муниципальным служащим  обязанности уведомлять представителя нанимателя (работодателя), органы прокуратуры Российской Федерации, иные федеральные государственные органы, государственные органы Республики Бурятия обо всех случаях обращения к ним каких-либо лиц в целях склонения их к совершению коррупционных правонару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проделанной работе в отдел по профилактике коррупционных и иных правонарушений  Правительства Р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(отдел по профилактике коррупционных и иных правонарушений ) </w:t>
            </w:r>
          </w:p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е управление администрации МО «Северо – Байкальский район»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конкретных мер по совершенствованию работы по противодействию коррупции по результатам социологических исследова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both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 xml:space="preserve">Администрация РБ (отдел по профилактике коррупционных и иных правонарушений) </w:t>
            </w:r>
          </w:p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Организационно-правовое управление администрации МО «Северо – Байкальский район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7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 кадровыми службами подведомственных учреждений  по своевременности представления муниципальными служащими, а также руководителями подведомственных учреждений сведений о доходах, об имуществе и об обязательствах имущественного характе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both"/>
              <w:rPr>
                <w:lang w:val="en-US"/>
              </w:rPr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ind w:left="-66" w:right="-66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widowControl w:val="false"/>
              <w:autoSpaceDE w:val="false"/>
              <w:ind w:left="-66" w:right="-66" w:hanging="0"/>
              <w:jc w:val="both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 xml:space="preserve">Организационно-правовое управлени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/>
              <w:t>1.8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Организационно-правовое управление АМО «Северо – Байкальский район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/>
              <w:t>1.9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лноты и достаточности мер по профилактике коррупции, принятых в учреждениях МО «Северо – Байкальский район» Республики Бурятия, созданных для выполнения задач, поставленных перед исполнительными органами государственной в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нформации о проделанной работе в отдел по профилактике коррупционных и иных правонарушений  Правительства Р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both"/>
              <w:rPr/>
            </w:pPr>
            <w:r>
              <w:rPr/>
              <w:t>Один раз в полугодие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 xml:space="preserve">Организационно-правовое управление </w:t>
            </w:r>
          </w:p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 xml:space="preserve">администрации МО </w:t>
            </w:r>
          </w:p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«Северо-Байкальский район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, направленных на качественное повышение эффективности деятельности пресс-служб исполнительных органов государственной власти Республики Бурятия и органов местного самоуправления в Республике Бурятия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е доклада о проделанной работе в отдел по профилактике коррупционных и иных правонарушений Администрации Правительства РБ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>планируемого период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rPr/>
            </w:pPr>
            <w:r>
              <w:rPr/>
              <w:t xml:space="preserve">Организационно-правовое управление администрации МО </w:t>
            </w:r>
          </w:p>
          <w:p>
            <w:pPr>
              <w:pStyle w:val="Normal"/>
              <w:widowControl w:val="false"/>
              <w:autoSpaceDE w:val="false"/>
              <w:ind w:right="-16" w:hanging="0"/>
              <w:rPr/>
            </w:pPr>
            <w:r>
              <w:rPr/>
              <w:t>«Северо-Байкальский район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антикоррупционной компетентности в исполнительных органах государственной власти и органах местного самоуправл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тоянного взаимодействия исполнительных органов государственной власти с институтами гражданского общества по противодействию коррупции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 муниципальных служащих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е доклада о проделанной работе в отдел по профилактике коррупционных и иных правонарушений Администрации Правительства РБ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>планируемого период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rPr/>
            </w:pPr>
            <w:r>
              <w:rPr/>
              <w:t xml:space="preserve">Организационно-правовое управление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правовыми актами органов местного самоуправления в Республике Бурятия, по образовательным программам в области противодействия корруп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е доклада о проделанной работе в отдел по профилактике коррупционных и иных правонарушений Администрации Правительства РБ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 xml:space="preserve">Организационно-правовое управлени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б итогах антикоррупционной деятельности на официальном сайте администрации МО «Северо – Байкальский район» в сети Интернет и поддержания ее в актуальном состояни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>планируемого период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rPr/>
            </w:pPr>
            <w:r>
              <w:rPr/>
              <w:t xml:space="preserve">Организационно-правовое управлени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со специалистами кадровых служб подведомственных учреждений,  с лицами, замещающими муниципальные должности, по вопросам представления сведений о доходах, расходах, имуществе и об обязательствах имущественного характер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74" w:right="7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 у муниципальных служащих и граждан отрицательного отношения к коррупции, в том числе путем привлечения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; каждый факт коррупции в соответствующем подведомственном ему учреждении предавать гласности</w:t>
            </w:r>
          </w:p>
          <w:p>
            <w:pPr>
              <w:pStyle w:val="ConsPlusNormal"/>
              <w:spacing w:lineRule="auto" w:line="228"/>
              <w:ind w:left="74" w:right="7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лада о проделанной работе в отдел по профилактике коррупционных и иных правонарушений Администрации Правительства РБ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ind w:left="-66" w:right="-66" w:hanging="0"/>
              <w:jc w:val="both"/>
              <w:rPr/>
            </w:pPr>
            <w:r>
              <w:rPr/>
              <w:t>планируемого период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Руководители управлений, подведомственных учреждений</w:t>
            </w:r>
          </w:p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остоянного взаимодействия ОМСУ с институтами гражданского общества по противодействию коррупции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74" w:right="7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ов возбужденных уголовных дел и судебной практики по уголовным делам коррупционной направленности в отношении должностных лиц органов государственной власти и органов местного самоуправления, а также руководителей подведомственных учрежден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 xml:space="preserve">Организационно-правовое управлени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МО «Северо-Байкальский район» информации о деятельности комиссии по соблюдению требований к служебному поведению и урегулированию конфликта интересов, нормативно-правовых актов по вопросам противодействия коррупции, разъяснения по часто задаваемым вопросам и  поддержания ее в актуальном состояни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 рабочих дней с даты 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</w:t>
            </w:r>
          </w:p>
          <w:p>
            <w:pPr>
              <w:pStyle w:val="Normal"/>
              <w:widowControl w:val="false"/>
              <w:autoSpaceDE w:val="false"/>
              <w:ind w:left="-66" w:right="-66" w:hanging="0"/>
              <w:jc w:val="both"/>
              <w:rPr/>
            </w:pPr>
            <w:r>
              <w:rPr/>
              <w:t>комисси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 xml:space="preserve">Организационно-правовое управлени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"телефонов доверия", "горячих линий", интернет-приемных на официальном сайте  администрации МО «Северо-Байкальский район», позволяющих сообщать о фактах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существление мониторинга эффективности работы указанных каналов для сообщения о фактах коррупци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лада о проделанной работе в отдел по профилактике коррупционных и иных правонарушений Администрации Правительства РБ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ind w:left="-66" w:right="-66" w:hanging="0"/>
              <w:jc w:val="both"/>
              <w:rPr/>
            </w:pPr>
            <w:r>
              <w:rPr/>
              <w:t>планируемого период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Руководители управлений, подведомственных учреждений</w:t>
            </w:r>
          </w:p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в средствах массовой информации антикоррупционной деятельности  администрации МО «Северо – Байкаль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лада о проделанной работе в отдел по профилактике коррупционных и иных правонарушений Администрации Правительства РБ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Организационно-правовое управ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 реализации прав граждан и организаций на доступ к информации о деятельности органов местного самоуправления муниципального образования «Северо-Байкальский район», повышения открытости, доступности и доверия к органам местного самоуправления, во исполнение Федерального закона Российской Федерации от 09.02.2009 N 8-ФЗ "Об обеспечении доступа к информации о деятельности государственных органов и органов местного самоуправления "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rPr/>
            </w:pPr>
            <w:r>
              <w:rPr/>
              <w:t>Организационно-правовое управ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Реализации принципа «ОДНОГО ОКНА» на базе многофункционального центра предоставления государственных и муниципальных услуг гражданам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rPr/>
            </w:pPr>
            <w:r>
              <w:rPr/>
              <w:t>Филиал «Многофункциональный центр по предоставлению государственных и муниципальных услуг по Северо- Байкальскому району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информации о деятельности администрации МО «Северо-Байкальский район» , республиканских государственных учреждений, иных организаций, предоставляющих государственные услуги, а также возможности контроля за деятельностью данных органов и организаций со стороны общественности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государственных и муниципальных услуг, подготовка отчета о результатах и представление его в Министерство экономического развития Российской Федераци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rPr/>
            </w:pPr>
            <w:r>
              <w:rPr/>
              <w:t>Отдел экономики администрации М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 и повышение доступности государственных и муниципальных услуг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часов антикоррупционного просвещения, открытых уроков, лекций в образовательных учреждениях в целях формирования правовых знаний в области противодействия коррупции, антикоррупционных стандартов пове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е доклада о проделанной работе в отдел по профилактике коррупционных и иных правонарушений Администрации Правительства РБ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ind w:left="-66" w:right="-66" w:hanging="0"/>
              <w:jc w:val="both"/>
              <w:rPr/>
            </w:pPr>
            <w:r>
              <w:rPr/>
              <w:t>планируемого период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  <w:t>Управление образования Руководители подведомственных учреждений</w:t>
            </w:r>
          </w:p>
          <w:p>
            <w:pPr>
              <w:pStyle w:val="Normal"/>
              <w:widowControl w:val="false"/>
              <w:autoSpaceDE w:val="false"/>
              <w:ind w:right="-16" w:hanging="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заседаний комисс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блюдению требований к служебному поведению муниципальных служащих и урегулированию конфликта интересов в администрации МО «Северо – Байкальский район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ребований законодательства Российской Федерации о противодействии коррупции, касающихся предотвращения и урегулирования конфликта интересов лицами, замещающими государственные должности, муниципальные должности, должности государственной гражданской и муниципальной служб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контроля за соблюдением лицами, замещающим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) кадровой работы в части, касающейся ведения личных дел лиц, 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е доклада о проделанной работе в отдел по профилактике коррупционных и иных правонарушений Администрации Правительства Р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6" w:right="-66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комиссий по соблюдению требований к служебному поведению муниципальных служащих и урегулированию конфликта интересов, в том числе посредством привлечения представителей общественных советов, созданных при исполнительных органах государственной власти, научных организаций и образовательных организаций высшего и дополнительного профессионального образования, деятельность которых связана с муниципальной службо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ланируемого пери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rPr/>
            </w:pPr>
            <w:r>
              <w:rPr/>
              <w:t xml:space="preserve">Организационно-правовое управление 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свещения в средствах массовой информации антикоррупционной деятельност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каждом факте несоблюдения требований о предотвращении или об урегулировании конфликта интересов лицами, замещающими должности муниципальной службы на официальных сайтах соответствующего исполнительного органа государственной в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полугод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ое управление 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 Снижение количества нормативных правовых актов, содержащих коррупциогенные факторы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ормативной правовой базы по вопросам прохождения муниципальной службы в Северо-Байкальском районе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го пери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rPr/>
            </w:pPr>
            <w:r>
              <w:rPr>
                <w:sz w:val="22"/>
                <w:szCs w:val="22"/>
              </w:rPr>
              <w:t>ОПУ администрации МО  «Северо-Байкальский район»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соответствии с законодательством Российской Федерации и Республики Бурятия о противодействии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го пери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ое управление 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межрайонной  прокуратурой   по вопросам проведения антикоррупционной экспертизы проектов нормативных правовых а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го пери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ое управление 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административных регламентов предоставления муниципальных услу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МО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3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3DDEFA2BF0D4AC980D3FD5C04E31978F16F43ABEA04701C2815BAC234E939FA4065CDF86AA3056AQAf5D" TargetMode="External"/><Relationship Id="rId5" Type="http://schemas.openxmlformats.org/officeDocument/2006/relationships/hyperlink" Target="consultantplus://offline/ref=A3DDEFA2BF0D4AC980D3E351128F4470F56C14A0EB0B7848764AE19F63E033AD072A94BA2EAE046EA68AFAQ4f0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01:00Z</dcterms:created>
  <dc:creator>Admin</dc:creator>
  <dc:description/>
  <dc:language>en-US</dc:language>
  <cp:lastModifiedBy/>
  <cp:lastPrinted>2025-02-24T10:10:00Z</cp:lastPrinted>
  <dcterms:modified xsi:type="dcterms:W3CDTF">2025-02-24T02:12:48Z</dcterms:modified>
  <cp:revision>64</cp:revision>
  <dc:subject/>
  <dc:title> </dc:title>
</cp:coreProperties>
</file>