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966911064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>26.09.2019 г.                                                                                                          № 2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веро-Байкальский район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11, 14 Регламента Совета депутатов муниципального образования  «Северо-Байкальский район» для осуществления подсчета голосов при проведении открытого голосования и организации проведения тайного голосования Совет 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личественный состав Счетной комиссии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из 3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Избрать в состав Счетной комиссии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ледующих депутатов: Дунаеву А.А., Назарова М.А., Помигалов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 на пер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Совета депутато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еверо-Байкаль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                                                                                          Т.А. 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6:00Z</dcterms:created>
  <dc:creator>olga</dc:creator>
  <dc:description/>
  <cp:keywords/>
  <dc:language>en-US</dc:language>
  <cp:lastModifiedBy>Пользователь Windows</cp:lastModifiedBy>
  <cp:lastPrinted>2019-10-14T11:25:00Z</cp:lastPrinted>
  <dcterms:modified xsi:type="dcterms:W3CDTF">2019-10-14T03:26:00Z</dcterms:modified>
  <cp:revision>25</cp:revision>
  <dc:subject/>
  <dc:title>Республика Бурятия</dc:title>
</cp:coreProperties>
</file>