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  <w:t xml:space="preserve">                                             </w:t>
      </w: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1532159396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58420</wp:posOffset>
                </wp:positionV>
                <wp:extent cx="65151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уряад Республикын «Хойто-Байгалай аймаг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н муниципальна байгууламжын депутадуудай совет (6-дахи зарл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1pt;mso-wrap-distance-left:9.05pt;mso-wrap-distance-right:9.05pt;mso-wrap-distance-top:0pt;mso-wrap-distance-bottom:0pt;margin-top:4.6pt;mso-position-vertical-relative:text;margin-left:-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Буряад Республикын «Хойто-Байгалай аймаг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э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н муниципальна байгууламжын депутадуудай совет (6-дахи зарл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70180</wp:posOffset>
                </wp:positionV>
                <wp:extent cx="66065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685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вет депутатов муниципального образования «Северо-Байкальский район» Республики Бурятия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54pt;mso-wrap-distance-left:9.05pt;mso-wrap-distance-right:9.05pt;mso-wrap-distance-top:0pt;mso-wrap-distance-bottom:0pt;margin-top:13.4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вет депутатов муниципального образования «Северо-Байкальский район» Республики Бурятия 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VI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озыва</w:t>
                      </w:r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 xml:space="preserve">I 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>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b/>
          <w:sz w:val="28"/>
          <w:szCs w:val="28"/>
        </w:rPr>
        <w:t>26.09.2019 г.                                                                                                         № 3-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избрании секретариата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Северо-Байкальский район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ями 11, 14 Регламента Совета депутатов муниципального образования  «Северо-Байкальский район» для организации регистрации депутатов, депутатских запросов, сообщений, замечаний и других обращений депутатов, ведения протоколов сессий и иных функций по обеспечению заседаний Совета депутатов Совет депутатов муниципального образования «Северо-Байкальский район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количественный состав секретариата Совета депутатов муниципального образования «Северо-Байкальский район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из 3 челов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Избрать в состав Секретариата Совета депутатов муниципального образования «Северо-Байкальский район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следующих депутатов: Волкова В.А., Мамчур Т.А., Рассудову О.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ствующий на перв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и Совета депутатов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Северо-Байкальский район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озыва                                                                                                      Т.А. Кры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оект представлен Советом депутатов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О «Северо-Байкальский район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47-940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51:00Z</dcterms:created>
  <dc:creator>olga</dc:creator>
  <dc:description/>
  <cp:keywords/>
  <dc:language>en-US</dc:language>
  <cp:lastModifiedBy>Пользователь Windows</cp:lastModifiedBy>
  <cp:lastPrinted>2019-10-14T11:25:00Z</cp:lastPrinted>
  <dcterms:modified xsi:type="dcterms:W3CDTF">2019-10-14T03:25:00Z</dcterms:modified>
  <cp:revision>29</cp:revision>
  <dc:subject/>
  <dc:title>                                              </dc:title>
</cp:coreProperties>
</file>