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4429972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9 г.                                                                                                № 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веро-Байкальский район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30 Устава муниципального образования «Северо-Байкальский район», статьей 3 Регламента Совета депутатов муниципального образования «Северо-Байкальский район», на основании результатов открытого голосования по избранию заместителя Председателя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, Совет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открытого голосования избрать заместителем Председателя Совета депутатов муниципального образования «Северо-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, осуществляющим свои полномочия на непостоянной основе,  Любомирскую Ольгу Викторовну – депутата по многомандатному избирательному округу №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                                                         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9:00Z</dcterms:created>
  <dc:creator>olga</dc:creator>
  <dc:description/>
  <cp:keywords/>
  <dc:language>en-US</dc:language>
  <cp:lastModifiedBy>Пользователь Windows</cp:lastModifiedBy>
  <cp:lastPrinted>2019-10-14T11:16:00Z</cp:lastPrinted>
  <dcterms:modified xsi:type="dcterms:W3CDTF">2019-10-14T03:16:00Z</dcterms:modified>
  <cp:revision>19</cp:revision>
  <dc:subject/>
  <dc:title>                                              </dc:title>
</cp:coreProperties>
</file>