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6192337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9.2019 г.              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1 Устава муниципального образования «Северо-Байкальский район», статьей 15 Регламента работы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Совет 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постоянные комиссии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бюджету и экономически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ам социально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 законности, правопорядку, работе с территориями и депутатской э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нести к ведению постоянной комиссии по бюджету и экономическим вопросам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и финан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транспорт, строительство и связ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го хозя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использование природ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земельной рефор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нести к ведению постоянной комиссии по вопросам социальной политики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ая защ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енщин, детей и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, спорт, физкультура и тур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редств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религиозными объединениями и конфесс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народностей Север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ведению постоянной комиссии по законности, правопорядку, работе с территориями и депутатской этике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выполнение зак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порядка, защиты прав и законных интересов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епутатской э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городскими и сельскими поселени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редставлен Советом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2:00Z</dcterms:created>
  <dc:creator>olga</dc:creator>
  <dc:description/>
  <cp:keywords/>
  <dc:language>en-US</dc:language>
  <cp:lastModifiedBy>Рассудова</cp:lastModifiedBy>
  <cp:lastPrinted>2021-12-23T08:07:00Z</cp:lastPrinted>
  <dcterms:modified xsi:type="dcterms:W3CDTF">2021-12-23T00:08:00Z</dcterms:modified>
  <cp:revision>19</cp:revision>
  <dc:subject/>
  <dc:title>                                              </dc:title>
</cp:coreProperties>
</file>