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32097703" r:id="rId2"/>
        </w:object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12.95pt,3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1.95pt,10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17.10.2019 г.                                                                                                                № 15 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веро-Байкальский район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 изменениями, внесенными в Федеральный закон от 06.10.2003 №131-ФЗ «Об общих принципах организации  местного самоуправления в Российской Федерации», в целях приведения Устава муниципального образования «Северо-Байкальский район» в соответствие с действующим законодательством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бразования «Северо-Байкальский район» от 30.11.2017 № 39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в ред. решений Совета депутатов от 30.05.2018 №51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от 12.03.2019 № 61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от 25.06.2019 № 64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следующие изменения и дополнения:</w:t>
      </w:r>
    </w:p>
    <w:p>
      <w:pPr>
        <w:pStyle w:val="Style21"/>
        <w:keepLines/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тью 1 изложить в следующей редакции:</w:t>
      </w:r>
    </w:p>
    <w:p>
      <w:pPr>
        <w:pStyle w:val="Heading3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«</w:t>
      </w:r>
      <w:r>
        <w:rPr>
          <w:i w:val="false"/>
          <w:sz w:val="26"/>
          <w:szCs w:val="26"/>
        </w:rPr>
        <w:t>Статья 1. Официальное наименование, правовой статус муниципального образования  «Северо-Байкальский район»</w:t>
      </w:r>
      <w:r>
        <w:rPr>
          <w:i w:val="false"/>
          <w:sz w:val="26"/>
          <w:szCs w:val="26"/>
          <w:lang w:val="ru-RU"/>
        </w:rPr>
        <w:t xml:space="preserve"> Республики Бурятия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Официальное наименование муниципального образования – </w:t>
      </w:r>
      <w:r>
        <w:rPr>
          <w:sz w:val="26"/>
          <w:szCs w:val="26"/>
          <w:lang w:val="ru-RU"/>
        </w:rPr>
        <w:t>муниципальное образование «Северо-Байкальский район» Республики Бурятия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сокращенным наименованием муниципального образования «Северо-Байкальский район» Республики Бурятия является МО «Северо-Байкальски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Муниципальное образование «Северо-Байкальский район» </w:t>
      </w:r>
      <w:r>
        <w:rPr>
          <w:sz w:val="26"/>
          <w:szCs w:val="26"/>
          <w:lang w:val="ru-RU"/>
        </w:rPr>
        <w:t xml:space="preserve">Республики Бурятия </w:t>
      </w:r>
      <w:r>
        <w:rPr>
          <w:sz w:val="26"/>
          <w:szCs w:val="26"/>
        </w:rPr>
        <w:t>(далее Северо-Байкальский район) является в соответствии  с Федеральным законом от 06 октября 2003 года № 131-ФЗ «Об общих принципах организации местного самоуправления в Российской Федерации» и Законом Республики Бурятия от 31 декабря 2004 года № 98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установлении границ, образовании и наделении статусом муниципальных образований в Республике Бурятия»  самостоятельным муниципальным образованием и имеет статус муниципального района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 xml:space="preserve">пункт 16 части 1 статьи </w:t>
        </w:r>
      </w:hyperlink>
      <w:r>
        <w:rPr>
          <w:sz w:val="26"/>
          <w:szCs w:val="26"/>
        </w:rPr>
        <w:t>7 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ункте 11 части 1 статьи </w:t>
      </w:r>
      <w:hyperlink r:id="rId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исключить слова «принятие в соответствии с граждански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8">
        <w:r>
          <w:rPr>
            <w:rStyle w:val="InternetLink"/>
            <w:sz w:val="26"/>
            <w:szCs w:val="26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4) в статье 2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часть 10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0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ями 11, 12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1) </w:t>
      </w:r>
      <w:bookmarkStart w:id="0" w:name="Par0"/>
      <w:bookmarkEnd w:id="0"/>
      <w:r>
        <w:rPr>
          <w:sz w:val="26"/>
          <w:szCs w:val="26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вобождение депутата, члена выборного органа местного самоуправления от должности в Совете депутатов, выборном органе местного самоуправления с лишением права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sz w:val="26"/>
            <w:szCs w:val="26"/>
          </w:rPr>
          <w:t>части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11 настоящей статьи, определяется муниципальным правовым актом в соответствии с законом Республики Буряти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порядке, установленном Федеральным законом  от 21.07.2005 № 97-ФЗ «О государственной регистрации уставов муниципальных образований», в 15-ти дневный  срок представить настоящее решение  на государственную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Бур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десятидневный срок после опубликования направить информацию об опубликовании настоящего решения в Управление Министерства юстиции Российской Федерации по Республике Буря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средствах массовой информации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возложить на  Председателя Совета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Малахову Н.Н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веро-Байкальский район»                                                                     Н.Н. Малах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веро-Байкальский район»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И.В. Пух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редставлен СД МО «Северо-Байкальский район»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47-9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Impact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MS Mincho;ＭＳ 明朝" w:hAnsi="MS Mincho;ＭＳ 明朝" w:eastAsia="MS Mincho;ＭＳ 明朝" w:cs="MS Mincho;ＭＳ 明朝"/>
      <w:sz w:val="10"/>
      <w:szCs w:val="10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z w:val="8"/>
      <w:szCs w:val="8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Malgun Gothic" w:hAnsi="Malgun Gothic" w:eastAsia="Malgun Gothic" w:cs="Malgun Gothic"/>
      <w:sz w:val="10"/>
      <w:szCs w:val="10"/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rFonts w:ascii="Courier New" w:hAnsi="Courier New" w:cs="Courier New"/>
      <w:sz w:val="9"/>
      <w:szCs w:val="9"/>
      <w:shd w:fill="FFFFFF" w:val="clear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i/>
      <w:sz w:val="22"/>
      <w:lang w:val="en-US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ind w:firstLine="680"/>
      <w:jc w:val="both"/>
      <w:outlineLvl w:val="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</w:pPr>
    <w:rPr>
      <w:rFonts w:ascii="MS Mincho;ＭＳ 明朝" w:hAnsi="MS Mincho;ＭＳ 明朝" w:eastAsia="MS Mincho;ＭＳ 明朝" w:cs="MS Mincho;ＭＳ 明朝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</w:pPr>
    <w:rPr>
      <w:rFonts w:ascii="Impact" w:hAnsi="Impact" w:eastAsia="Impact" w:cs="Impact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</w:pPr>
    <w:rPr>
      <w:rFonts w:ascii="Malgun Gothic" w:hAnsi="Malgun Gothic" w:eastAsia="Malgun Gothic" w:cs="Malgun Gothic"/>
      <w:sz w:val="10"/>
      <w:szCs w:val="1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urier New" w:hAnsi="Courier New" w:cs="Courier New"/>
      <w:sz w:val="9"/>
      <w:szCs w:val="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680"/>
      <w:jc w:val="both"/>
    </w:pPr>
    <w:rPr>
      <w:i/>
      <w:i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DF0D5E53669A05A51853636623C4C7B4FA4C684A147B5BE4AAF74C6BBF9657C72F0664DA5CF585CD2BB4B7BF0BF3993152EDF18FwDJ2D" TargetMode="External"/><Relationship Id="rId5" Type="http://schemas.openxmlformats.org/officeDocument/2006/relationships/hyperlink" Target="consultantplus://offline/ref=92D0DADA0D1B873EE7A870869B922C9AE0D50A2FD1BD0303A06332D7B6167CAA7101A84F3823C64DFB3D58E4928D510730B0117707d156H" TargetMode="External"/><Relationship Id="rId6" Type="http://schemas.openxmlformats.org/officeDocument/2006/relationships/hyperlink" Target="consultantplus://offline/ref=365B2A1E7CFFD80EE6747E05D80E3C2EB2423ED80824965ECD944EE7693ACE9BE071F7C605078A38603AB6FADA190AD74EC6017A91CA99L5fAI" TargetMode="External"/><Relationship Id="rId7" Type="http://schemas.openxmlformats.org/officeDocument/2006/relationships/hyperlink" Target="consultantplus://offline/ref=365B2A1E7CFFD80EE6747E05D80E3C2EB2403CD4092C965ECD944EE7693ACE9BE071F7C604078D3A6F65B3EFCB4106D355D8096C8DC89852LFfFI" TargetMode="External"/><Relationship Id="rId8" Type="http://schemas.openxmlformats.org/officeDocument/2006/relationships/hyperlink" Target="consultantplus://offline/ref=365B2A1E7CFFD80EE6747E05D80E3C2EB2403CD4092C965ECD944EE7693ACE9BE071F7C602028E373F3FA3EB82150ECC50CE176693CBL9f1I" TargetMode="External"/><Relationship Id="rId9" Type="http://schemas.openxmlformats.org/officeDocument/2006/relationships/hyperlink" Target="consultantplus://offline/ref=933DEFD476FFE2FA85063D1979D21F5D641D25122A4CE1443D04D7B8B3CCB00D6F99315A302B50519F3C20F623G1XAH" TargetMode="External"/><Relationship Id="rId10" Type="http://schemas.openxmlformats.org/officeDocument/2006/relationships/hyperlink" Target="consultantplus://offline/ref=933DEFD476FFE2FA85063D1979D21F5D641D25122A4CE1443D04D7B8B3CCB00D6F99315A302B50519F3C20F623G1XAH" TargetMode="External"/><Relationship Id="rId11" Type="http://schemas.openxmlformats.org/officeDocument/2006/relationships/hyperlink" Target="consultantplus://offline/ref=933DEFD476FFE2FA85063D1979D21F5D65152B11294AE1443D04D7B8B3CCB00D6F99315A302B50519F3C20F623G1XAH" TargetMode="External"/><Relationship Id="rId12" Type="http://schemas.openxmlformats.org/officeDocument/2006/relationships/hyperlink" Target="consultantplus://offline/ref=933DEFD476FFE2FA85063D1979D21F5D641D25122A4EE1443D04D7B8B3CCB00D6F99315A302B50519F3C20F623G1XA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0:00Z</dcterms:created>
  <dc:creator>Ольга</dc:creator>
  <dc:description/>
  <cp:keywords/>
  <dc:language>en-US</dc:language>
  <cp:lastModifiedBy>Елена</cp:lastModifiedBy>
  <cp:lastPrinted>2019-10-22T11:04:00Z</cp:lastPrinted>
  <dcterms:modified xsi:type="dcterms:W3CDTF">2021-01-13T00:20:00Z</dcterms:modified>
  <cp:revision>58</cp:revision>
  <dc:subject/>
  <dc:title>                                              </dc:title>
</cp:coreProperties>
</file>