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799293461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V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12.12.2019 г.                                                                                                                     № 43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создании комиссии по разработке проекта 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Устава муниципального образования 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Северо-Байкальский район»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 xml:space="preserve">муниципальных 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ормативных правовых актов о внесении 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менений и дополнений в Уста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74 Устава муниципального образования «Северо-Байкальский район» в целях приведения Устава муниципального образования «Северо-Байкальский район» в соответствие с федеральным и республиканским законодательством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Создать комиссию по разработке проекта Устава муниципального образования «Северо-Байкальский район», муниципальных нормативных правовых актов о внесении изменений и дополнений в Устав в следующем составе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лахова Н.Н. – председатель Совета депутатов муниципального образования «Северо-Байкальский район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мирская О.В. – заместитель председателя Совета депутатов муниципального образования «Северо-Байкальский район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жиева Г.К. – председатель постоянной комиссии Совета депутатов муниципального образования «Северо-Байкальский район» по бюджету и экономическим вопросам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 В.А. - член постоянной комиссии Совета депутатов муниципального образования «Северо-Байкальский район» по бюджету и экономическим вопросам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рылова Т.А. - председатель постоянной комиссии Совета депутатов муниципального образования «Северо-Байкальский район» по вопросам социальной политики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ябова О.В. - председатель постоянной комиссии Совета депутатов муниципального образования «Северо-Байкальский район» по законности, правопорядку, работе с территориями и депутатской этике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ассудова О.С. – начальник организационного отдела Совета депутатов муниципального образования «Северо-Байкальский район»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а Т.А. – заместитель Руководителя администрации муниципального образования «Северо-Байкальский район» по экономическим вопросам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рлаускас Э.И-Л. - заместитель Руководителя администрации муниципального образования «Северо-Байкальский район», председатель МКУ «Комитет по управлению муниципальным хозяйством»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миссарова Т.В. – председатель Ревизионной комиссии муниципального образования «Северо-Байкальский район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гунова Е.В. - и.о. начальника Муниципального казенного учреждения  «Финансовое управление администрации муниципального образования «Северо-Байкальский район»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нисович Н.А.- начальник организационно-правового управления администрации муниципального образования «Северо-Байкальский район»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Горбачева Ж.В. – помощник Главы муниципального образования «Северо-Байкальский район» по правовым вопрос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6:00Z</dcterms:created>
  <dc:creator>olga</dc:creator>
  <dc:description/>
  <cp:keywords/>
  <dc:language>en-US</dc:language>
  <cp:lastModifiedBy>Рассудова</cp:lastModifiedBy>
  <cp:lastPrinted>2020-01-21T13:46:00Z</cp:lastPrinted>
  <dcterms:modified xsi:type="dcterms:W3CDTF">2020-01-21T05:46:00Z</dcterms:modified>
  <cp:revision>32</cp:revision>
  <dc:subject/>
  <dc:title>Республика Бурятия</dc:title>
</cp:coreProperties>
</file>