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42093887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64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2.3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6510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pt" to="519.3pt,1.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73660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5.8pt" to="519.3pt,5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26"/>
          <w:szCs w:val="26"/>
        </w:rPr>
        <w:t>26.12.2019г.                                                                                                                № 61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автономной некоммер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«Надз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0 Федерального закона от 12.01.1996 № 7-ФЗ «О некоммерческих организациях», частью 1 статьи 69 Федерального закона от 06.10.2003 № 131-ФЗ «Об общих принципах организации местного самоуправления в Российской Федерации», статьей 56 Устава муниципального образования «Северо-Байкальский район»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автономную некоммерческую организацию «Надзо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Администрации муниципального образования «Северо-Байкаль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ыступить от имени муниципального образования «Северо-Байкальский район» учредителем автономной некоммерческой организации «Надзо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работать и утвердить Устав автономной некоммерческой организации «Надзо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и утвердить порядок участия представителей муниципального образования «Северо-Байкальский район» в органах управления автономной некоммерче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назначить представителя муниципального образования «Северо-Байкальский район» в органы управления автономной некоммерческой организации «Надзо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          Н.Н. Малахова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             И.В. Пухаре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представлен Помощником Главы по правовым вопросам</w:t>
      </w:r>
    </w:p>
    <w:p>
      <w:pPr>
        <w:pStyle w:val="Normal"/>
        <w:rPr/>
      </w:pPr>
      <w:r>
        <w:rPr>
          <w:sz w:val="16"/>
          <w:szCs w:val="16"/>
        </w:rPr>
        <w:t>Ж.В. Горбачевой,тел.: 8(30130) 47-624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Ольга</dc:creator>
  <dc:description/>
  <cp:keywords/>
  <dc:language>en-US</dc:language>
  <cp:lastModifiedBy>Рассудова</cp:lastModifiedBy>
  <cp:lastPrinted>2020-02-04T13:22:00Z</cp:lastPrinted>
  <dcterms:modified xsi:type="dcterms:W3CDTF">2020-02-04T05:23:00Z</dcterms:modified>
  <cp:revision>14</cp:revision>
  <dc:subject/>
  <dc:title> </dc:title>
</cp:coreProperties>
</file>