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116988197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9060</wp:posOffset>
                </wp:positionV>
                <wp:extent cx="66065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64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неочередна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2.3pt;mso-wrap-distance-left:9.05pt;mso-wrap-distance-right:9.05pt;mso-wrap-distance-top:0pt;mso-wrap-distance-bottom:0pt;margin-top:7.8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неочередна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X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445</wp:posOffset>
                </wp:positionV>
                <wp:extent cx="6629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.35pt" to="519.3pt,0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2pt" to="523.5pt,6.2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  <w:sz w:val="26"/>
          <w:szCs w:val="26"/>
        </w:rPr>
        <w:t>01.06.2020г.                                                                                                                        № 88-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создании автономной некоммерческой </w:t>
      </w:r>
    </w:p>
    <w:p>
      <w:pPr>
        <w:pStyle w:val="Normal"/>
        <w:rPr/>
      </w:pPr>
      <w:r>
        <w:rPr>
          <w:b/>
          <w:sz w:val="26"/>
          <w:szCs w:val="26"/>
        </w:rPr>
        <w:t>организации по содействию в модернизации</w:t>
      </w:r>
    </w:p>
    <w:p>
      <w:pPr>
        <w:pStyle w:val="Normal"/>
        <w:rPr/>
      </w:pPr>
      <w:r>
        <w:rPr>
          <w:b/>
          <w:sz w:val="26"/>
          <w:szCs w:val="26"/>
        </w:rPr>
        <w:t>коммунальной инфраструктуры «Партнё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о статьей 10 Федерального закона от 12.01.1996 № 7-ФЗ «О некоммерческих организациях», частью 1 статьи 69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еверо-Байкальский район» Совет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оздать автономную некоммерческую организацию по содействию в модернизации коммунальной инфраструктуры «Партнё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Администрации муниципального образования «Северо-Байкальский район» Республики Бурят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выступить от имени муниципального образования «Северо-Байкальский район» учредителем автономной некоммерческой организации по содействию в модернизации коммунальной инфраструктуры «Партнёр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разработать и утвердить Устав автономной некоммерческой организации по содействию в модернизации коммунальной инфраструктуры «Партнёр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ать и утвердить порядок участия представителей муниципального образования «Северо-Байкальский район» в органах управления автономной некоммерческой организ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назначить представителя муниципального образования «Северо-Байкальский район» в органы управления автономной некоммерческой организации по содействию в модернизации коммунальной инфраструктуры «Партнёр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Главе – Руководителю Администрации муниципального образования «Северо-Байкальский район» Республики Бурятия выступить заявителем при государственной регистрации создания автономной некоммерческой организации по содействию в модернизации коммунальной инфраструктуры «Партнёр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pacing w:val="-1"/>
          <w:w w:val="101"/>
          <w:sz w:val="26"/>
          <w:szCs w:val="26"/>
        </w:rPr>
        <w:t>Признать утратившим силу</w:t>
      </w:r>
      <w:r>
        <w:rPr>
          <w:color w:val="000000"/>
          <w:spacing w:val="-3"/>
          <w:w w:val="101"/>
          <w:sz w:val="26"/>
          <w:szCs w:val="26"/>
        </w:rPr>
        <w:t xml:space="preserve"> решение Совета депутатов </w:t>
      </w:r>
      <w:r>
        <w:rPr>
          <w:sz w:val="26"/>
          <w:szCs w:val="26"/>
        </w:rPr>
        <w:t>муниципального образования «Северо-Байкальский район» от 26.12.2019 № 61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 создании автономной некоммерческой организации «Надзор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 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3450</wp:posOffset>
            </wp:positionH>
            <wp:positionV relativeFrom="paragraph">
              <wp:posOffset>1273175</wp:posOffset>
            </wp:positionV>
            <wp:extent cx="1798320" cy="1804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о-Байкальский район»                                                                           Н.Н. Малахов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ект представлен </w:t>
      </w:r>
    </w:p>
    <w:p>
      <w:pPr>
        <w:pStyle w:val="Normal"/>
        <w:rPr/>
      </w:pPr>
      <w:r>
        <w:rPr>
          <w:sz w:val="16"/>
          <w:szCs w:val="16"/>
        </w:rPr>
        <w:t>Ж.В. Горбачевой, тел.: 8(30130) 47-624</w:t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4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6:00Z</dcterms:created>
  <dc:creator>Ольга</dc:creator>
  <dc:description/>
  <dc:language>en-US</dc:language>
  <cp:lastModifiedBy>Пользователь Windows</cp:lastModifiedBy>
  <cp:lastPrinted>2020-06-09T11:14:00Z</cp:lastPrinted>
  <dcterms:modified xsi:type="dcterms:W3CDTF">2020-06-09T03:14:00Z</dcterms:modified>
  <cp:revision>8</cp:revision>
  <dc:subject/>
  <dc:title/>
</cp:coreProperties>
</file>