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187264488" r:id="rId2"/>
        </w:object>
      </w:r>
      <w:r>
        <w:rPr/>
        <w:t xml:space="preserve">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XII 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XII 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.06.2020г.       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98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исполнения бюджет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Северо-Байкаль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0 год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Заслушав и обсудив информацию  исполняющего обязанности начальника МКУ «Финансовое управление администрации муниципального образования "Северо-Байкальский район»  «Об отчете об исполнении бюджета муниципального образования «Северо-Байкальский район» за  1 квартал 2020 года Совет     депутатов муниципального образования «Северо-Байкальский район»  отмечает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 1 квартал 2020  года  доходная часть бюджета муниципального образования «Северо-Байкальский район» исполнена в сумме 113 254 929,49 рублей, из них: налоговые и неналоговые доходы 23 404 387,72 рублей,  безвозмездные поступления 89 850 541,77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е налоговых и неналоговых доходов за анализируемый период наибольший темп прироста к аналогичному периоду прошлого года показывают налоги на имущество 93,77%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 71,75%; доходы от оказания платных услуг и компенсации затрат государства 60,27%; штрафы, санкции, возмещение ущерба 53,46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месте с тем также наблюдается отрицательный темп прироста по налогу на доходы физических лиц 70,80%; платежи при пользовании природными ресурсами 69,83%; акцизы по подакцизным товарам (продукции), производимым на территории Российской Федерации 35,94%; налоги на совокупный доход 23,03%; государственная пошлина 27,34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к аналогичному периоду прошлого года увеличились на сумму 9 647 384,48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местного бюджета за отчетный период исполнены 123 089 592,08 рублей, к уточненным годовым назначениям составляет  14,3%  и на 7,7%  меньше к объему исполнения аналогичного периода прошлого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зультат исполнения бюджета за 1 квартал 2020 года дефицит бюджета в сумме 9 834 662,59 рублей.  </w:t>
      </w:r>
    </w:p>
    <w:p>
      <w:pPr>
        <w:pStyle w:val="Normal"/>
        <w:widowControl w:val="false"/>
        <w:spacing w:lineRule="auto" w:line="25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расходов бюджета муниципального образования «Северо-Байкальский район» наибольший удельный вес занимают расходы на отрасль «Здравоохранение» - 96,7%, «Общегосударственные вопросы» - 41,4%,  «Культура и кинематография» - 25,4%, «Образование» - 24,9%, «Межбюджетные трансферты общего характера бюджетам субъектов Российской Федерации и муниципальных образований» - 10,7%,  «Средства массовой информации» - 9,6%, «Физическая культура и спорт» - 7,5 %,  «Жилищно-коммунальное хозяйство» - 5,4%. Далее следуют расходы : «Охрана окружающей среды» - 3,2%, «Социальная политика -  0,6%, и  «Национальная экономика» -  0,2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Финансировались расходы в части переданных полномочий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в части реализации государственного стандарта общего образов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на  выплату ежемесячного денежного вознаграждения за классное руковод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на совершенствование организации горячего питания в общеобразовательных учреждениях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на содержание инструкторов по физической культуре и спорт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на оплату труда педагогическим работникам  муниципального учреждения дошкольного образов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на предоставление мер социальной поддержки по оплате коммунальных услуг специалистам муниципальных учреждений культуры и  педагогическим работникам,  проживающим, работающим в сельских населенных пунктах, рабочих поселках (поселках городского типа) на территории РБ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хранению, формированию, учету и использованию архивного фонд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деятельности по опеке и попечительств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деятельности комиссий по делам несовершеннолетних и защите их пра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ы бюджета были ориентированы на финансирование первоочередных расходных обязательств,  а так же расходов отвечающих интересам социально-экономического развития муниципального образования «Северо-Байкаль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ым образованием «Северо-Байкальский район» соблюдены предельные параметры, согласно статьям 107 111, 9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сроченной кредиторской задолженности н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вышеизложенного, Совет депутатов муниципального образования «Северо-Байкальский район» </w:t>
      </w:r>
      <w:r>
        <w:rPr>
          <w:b/>
          <w:sz w:val="26"/>
          <w:szCs w:val="26"/>
        </w:rPr>
        <w:t>решил:</w:t>
      </w:r>
    </w:p>
    <w:p>
      <w:pPr>
        <w:pStyle w:val="Normal"/>
        <w:ind w:left="18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«Северо-Байкальский район» за 1 квартал 2020 года  по доходам в сумме 113 254 929,49 рублей, по расходам в сумме  123 089 592,08 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фицит бюджета муниципального образования «Северо-Байкальский район» в сумме 9 834 662,59 рубле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доходы бюджета муниципального образования «Северо-Байкальский район» по кодам классификации доходов бюджетов согласно приложению 1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расходы бюджета муниципального образования «Северо-Байкальский район» по ведомственной структуре расходов соответствующего бюджета согласно приложению 2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расходы бюджета муниципального образования «Северо-Байкальский район» по разделам и подразделам классификации расходов бюджетов согласно приложению 3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муниципального образования «Северо-Байкальский район» по кодам классификации источников финансирования дефицитов бюджетов согласно приложению 4.</w:t>
      </w:r>
    </w:p>
    <w:p>
      <w:pPr>
        <w:pStyle w:val="23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В целях обеспечения исполнения бюджета муниципального образования «Северо-Байкальский район»: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>2.1. МКУ «Финансовое  управление администрации муниципального образования «Северо-Байкальский район» (Е. В. Чугунова) обеспечить:</w:t>
      </w:r>
    </w:p>
    <w:p>
      <w:pPr>
        <w:pStyle w:val="23"/>
        <w:spacing w:lineRule="auto" w:line="240"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- соблюдение предельных параметров по объему муниципального долга, объему расходов на обслуживание муниципального долга, объему дефицита местного бюджета, установленных бюджетным законодательством;</w:t>
      </w:r>
    </w:p>
    <w:p>
      <w:pPr>
        <w:pStyle w:val="23"/>
        <w:spacing w:lineRule="auto" w:line="240"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- реализацию мероприятий, направленных на повышение качества управления муниципальными финансами;</w:t>
      </w:r>
    </w:p>
    <w:p>
      <w:pPr>
        <w:pStyle w:val="23"/>
        <w:spacing w:lineRule="auto" w:line="240"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- недопущение образования просроченной кредиторской задолженности в процессе исполнения бюджета 2020 года;</w:t>
      </w:r>
    </w:p>
    <w:p>
      <w:pPr>
        <w:pStyle w:val="23"/>
        <w:spacing w:lineRule="auto" w:line="240" w:before="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мониторинг наличия невыясненных поступлений в течение года;</w:t>
      </w:r>
    </w:p>
    <w:p>
      <w:pPr>
        <w:pStyle w:val="23"/>
        <w:spacing w:lineRule="auto" w:line="240" w:before="0" w:after="120"/>
        <w:ind w:left="0" w:firstLine="567"/>
        <w:contextualSpacing/>
        <w:jc w:val="both"/>
        <w:rPr/>
      </w:pPr>
      <w:r>
        <w:rPr>
          <w:sz w:val="26"/>
          <w:szCs w:val="26"/>
        </w:rPr>
        <w:t>- контроль по организации и осуществлению главными администраторами  и главными распорядителями бюджетных средств внутреннего финансового контроля в соответствии с требованиями бюджетного законодательства и иных нормативных актов Российской Федерации и Республики Бурятия;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исполнение Плана мероприятий по увеличению доходов и  оптимизации расходов консолидированного бюджета МО «Северо-Байкальский район» на 2020 год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.2.  Отделу экономики администрации муниципального образования «Северо-Байкальский район» (Н.И. Знатнова) обеспечить: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исполнение Плана мероприятий по увеличению доходов и  оптимизации расходов консолидированного бюджета МО «Северо-Байкальский район» на 2020 год;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, в том числе по местным налогам;</w:t>
      </w:r>
    </w:p>
    <w:p>
      <w:pPr>
        <w:pStyle w:val="23"/>
        <w:spacing w:lineRule="auto" w:line="240" w:before="0" w:after="120"/>
        <w:ind w:left="0" w:firstLine="567"/>
        <w:contextualSpacing/>
        <w:jc w:val="both"/>
        <w:rPr/>
      </w:pPr>
      <w:r>
        <w:rPr>
          <w:sz w:val="26"/>
          <w:szCs w:val="26"/>
        </w:rPr>
        <w:t>- продолжить взаимодействие с налоговыми органами по работе с налогоплательщиками по легализации «теневой» заработной платы, а также с налогоплательщиками, выплачивающими заработную плату ниже прожиточного минимума;</w:t>
      </w:r>
    </w:p>
    <w:p>
      <w:pPr>
        <w:pStyle w:val="23"/>
        <w:spacing w:lineRule="auto" w:line="240" w:before="0" w:after="12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в Министерство экономики Республики Бурятия информацию об ожидаемом поступлении налоговых и неналоговых доходов местного бюджета по итогам 1 полугодия – до 1 августа 2020 года, по итогам 9 месяцев – до 1 ноября 2020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.3. Заместителю Руководителя Администрации муниципального образования «Северо-Байкальский район» по экономическим  вопросам (Т.А.Никифорова):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ть контроль за использованием бюджетных средств на содержание органов местного самоуправления в пределах нормативов, утвержденных приказом Министерства финансов  Республики Бурятия «Об утверждении на 2020 год предельных нормативов формирования расходов на содержание органов местного самоуправления в Республики Бурятия»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Всем главным администраторам налоговых и неналоговых доходов местного бюджета:</w:t>
      </w:r>
    </w:p>
    <w:p>
      <w:pPr>
        <w:pStyle w:val="23"/>
        <w:spacing w:lineRule="auto" w:line="240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по погашению задолженности в бюджет района;</w:t>
      </w:r>
    </w:p>
    <w:p>
      <w:pPr>
        <w:pStyle w:val="23"/>
        <w:spacing w:lineRule="auto" w:line="240"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- осуществлять контроль по администрированию налоговых и неналоговых доходов, не допускать невыясненных поступлений на отчетные да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предоставлять отчетность администраторов доходов в финансовое управление администрации муниципального образования «Северо-Байкальский район» до 05 числа месяца следующего за отчет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Всем главным распорядителям, получателям бюджетных средств  бюджета муниципального образования «Северо-Байкальский район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усилить качество бюджетного планирования, качественное внесение   изменений в сводную бюджетную роспис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допускать ненадлежащего исполнения бюджетного процес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6"/>
          <w:szCs w:val="26"/>
        </w:rPr>
        <w:t>- усилить работу и  контроль за расходованием 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ринятия новых расходных обязательств, не обеспеченных лимитами бюджетных ассигнований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ешения возложить на  постоянную комиссию Совета депутатов муниципального образования «Северо-Байкальский район» шестого созыва по бюджету и экономическим вопросам (председатель Г. К. Доржиев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решение вступает в силу со дня его подписанию и подлежит официальному опубликованию.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Н. Н. Малах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представлен МКУ «Финансовое упра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МО «Северо-Байкальски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спублики Бурятия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7-0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веро-Байкаль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20 №</w:t>
      </w:r>
      <w:r>
        <w:rPr>
          <w:sz w:val="22"/>
          <w:szCs w:val="22"/>
          <w:lang w:val="en-US"/>
        </w:rPr>
        <w:t xml:space="preserve"> 98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бюджета МО «Северо-Байкальский район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ов за </w:t>
      </w:r>
      <w:r>
        <w:rPr>
          <w:b/>
          <w:lang w:val="en-US"/>
        </w:rPr>
        <w:t>I</w:t>
      </w:r>
      <w:r>
        <w:rPr>
          <w:b/>
        </w:rPr>
        <w:t xml:space="preserve"> квартал 2020 года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494"/>
      </w:tblGrid>
      <w:tr>
        <w:trPr>
          <w:trHeight w:val="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- 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4 387,72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1 407,28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1 407,28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2 784,89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7 399,6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42,19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3,1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0,00</w:t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00</w:t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50</w:t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,39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84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5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6,96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76,96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17,98</w:t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17,98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80</w:t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8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75,96</w:t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75,96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711,78</w:t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 711,78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102,3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399,93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491,98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491,98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045,39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46,59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07,95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07,95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88,23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,72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771,0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771,0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260,0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363,7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31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3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4,23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3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0,42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0,42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21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1,71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103005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0521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1,65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05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05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05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0521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9,81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9,81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9,81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9,81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58,08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58,08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59,23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05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23,03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3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36,2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98,85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0507505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98,85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3,29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3,29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,98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,98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31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31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9,31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8,6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8,6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9001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8,6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8,6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8,6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56,7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0100000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5005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4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005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4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05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40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16,76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16,76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1,41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3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5,35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37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9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0108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37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9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9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6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163,19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0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17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17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0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03,02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0709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03,02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0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62,83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000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62,83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62,83</w:t>
            </w:r>
          </w:p>
        </w:tc>
      </w:tr>
      <w:tr>
        <w:trPr>
          <w:trHeight w:val="1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51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62,83</w:t>
            </w:r>
          </w:p>
        </w:tc>
      </w:tr>
      <w:tr>
        <w:trPr>
          <w:trHeight w:val="1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51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1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51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62,82</w:t>
            </w:r>
          </w:p>
        </w:tc>
      </w:tr>
      <w:tr>
        <w:trPr>
          <w:trHeight w:val="1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51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1</w:t>
            </w:r>
          </w:p>
        </w:tc>
      </w:tr>
      <w:tr>
        <w:trPr>
          <w:trHeight w:val="1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51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1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51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51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0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91,88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91,88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7,00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74,88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6 104,21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74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74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82,58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32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000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 110,95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05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 110,95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05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7,49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05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9 148,44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50 541,77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97 358,97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8 125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8 125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8 125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 326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 326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 326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3 775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926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 625,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1 006,97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1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1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4 406,97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4 406,97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02,51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6 900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4,4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01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01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01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10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32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660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99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1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000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46 999,20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46 999,2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 046 999,20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9 251,15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278,96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46 336,27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 345,67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8 787,15</w:t>
            </w:r>
          </w:p>
        </w:tc>
      </w:tr>
      <w:tr>
        <w:trPr>
          <w:trHeight w:val="25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54 929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веро-Байкаль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20 №</w:t>
      </w:r>
      <w:r>
        <w:rPr>
          <w:sz w:val="22"/>
          <w:szCs w:val="22"/>
          <w:lang w:val="en-US"/>
        </w:rPr>
        <w:t xml:space="preserve"> 98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ходы  бюджета МО «Северо-Байкальский район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ведомственной структуре расходов за 1 квартал 202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52"/>
        <w:gridCol w:w="261"/>
        <w:gridCol w:w="261"/>
        <w:gridCol w:w="376"/>
        <w:gridCol w:w="75"/>
        <w:gridCol w:w="776"/>
        <w:gridCol w:w="94"/>
        <w:gridCol w:w="992"/>
        <w:gridCol w:w="2716"/>
      </w:tblGrid>
      <w:tr>
        <w:trPr>
          <w:trHeight w:val="255" w:hRule="atLeast"/>
        </w:trPr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-</w:t>
              <w:br/>
              <w:t>дел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ссовые расходы</w:t>
            </w:r>
          </w:p>
        </w:tc>
      </w:tr>
      <w:tr>
        <w:trPr>
          <w:trHeight w:val="255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униципального образования "Северо-Байкальский район"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322 710.88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 986 911.53</w:t>
            </w:r>
          </w:p>
        </w:tc>
      </w:tr>
      <w:tr>
        <w:trPr>
          <w:trHeight w:val="527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592 596.36</w:t>
            </w:r>
          </w:p>
        </w:tc>
      </w:tr>
      <w:tr>
        <w:trPr>
          <w:trHeight w:val="563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 818.12</w:t>
            </w:r>
          </w:p>
        </w:tc>
      </w:tr>
      <w:tr>
        <w:trPr>
          <w:trHeight w:val="557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7470,51</w:t>
            </w:r>
          </w:p>
        </w:tc>
      </w:tr>
      <w:tr>
        <w:trPr>
          <w:trHeight w:val="552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646,04</w:t>
            </w:r>
          </w:p>
        </w:tc>
      </w:tr>
      <w:tr>
        <w:trPr>
          <w:trHeight w:val="13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 380.50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 000.00</w:t>
            </w:r>
          </w:p>
        </w:tc>
      </w:tr>
      <w:tr>
        <w:trPr>
          <w:trHeight w:val="34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000.00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7 799.35</w:t>
            </w:r>
          </w:p>
        </w:tc>
      </w:tr>
      <w:tr>
        <w:trPr>
          <w:trHeight w:val="25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 799.35</w:t>
            </w:r>
          </w:p>
        </w:tc>
      </w:tr>
      <w:tr>
        <w:trPr>
          <w:trHeight w:val="268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"Управление образования МО "Северо-Байкальский район"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 077 943.66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 286 770.34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964 696.23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483 083.15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51 771.78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7 219.18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2 782.71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 782.71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8 390.61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360.88</w:t>
            </w:r>
          </w:p>
        </w:tc>
      </w:tr>
      <w:tr>
        <w:trPr>
          <w:trHeight w:val="226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029.73</w:t>
            </w:r>
          </w:p>
        </w:tc>
      </w:tr>
      <w:tr>
        <w:trPr>
          <w:trHeight w:val="41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"Финансовое управление администрации МО "Северо-Байкальский район" РБ"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95 264.15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8 549.57</w:t>
            </w:r>
          </w:p>
        </w:tc>
      </w:tr>
      <w:tr>
        <w:trPr>
          <w:trHeight w:val="52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549.57</w:t>
            </w:r>
          </w:p>
        </w:tc>
      </w:tr>
      <w:tr>
        <w:trPr>
          <w:trHeight w:val="67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6 714.58</w:t>
            </w:r>
          </w:p>
        </w:tc>
      </w:tr>
      <w:tr>
        <w:trPr>
          <w:trHeight w:val="627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.00</w:t>
            </w:r>
          </w:p>
        </w:tc>
      </w:tr>
      <w:tr>
        <w:trPr>
          <w:trHeight w:val="352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314.58</w:t>
            </w:r>
          </w:p>
        </w:tc>
      </w:tr>
      <w:tr>
        <w:trPr>
          <w:trHeight w:val="555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"Управление культуры и архивного дела МО "Северо-Байкальский район"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41 018.34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562.84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562.84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93 930.04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3 930.04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578 713.75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7 500.43</w:t>
            </w:r>
          </w:p>
        </w:tc>
      </w:tr>
      <w:tr>
        <w:trPr>
          <w:trHeight w:val="392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 213.32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 661.71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661.71</w:t>
            </w:r>
          </w:p>
        </w:tc>
      </w:tr>
      <w:tr>
        <w:trPr>
          <w:trHeight w:val="196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 150.00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50.00</w:t>
            </w:r>
          </w:p>
        </w:tc>
      </w:tr>
      <w:tr>
        <w:trPr>
          <w:trHeight w:val="322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казенное учреждение "Комитет по управлению муниципальным хозяйством"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49 937.65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942 237.17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42 237.17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390.37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</w:tr>
      <w:tr>
        <w:trPr>
          <w:trHeight w:val="341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90.37</w:t>
            </w:r>
          </w:p>
        </w:tc>
      </w:tr>
      <w:tr>
        <w:trPr>
          <w:trHeight w:val="25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7 928.00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7 928.00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 382.11</w:t>
            </w:r>
          </w:p>
        </w:tc>
      </w:tr>
      <w:tr>
        <w:trPr>
          <w:trHeight w:val="257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382.11</w:t>
            </w:r>
          </w:p>
        </w:tc>
      </w:tr>
      <w:tr>
        <w:trPr>
          <w:trHeight w:val="416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"Межмуниципальный центр закупок и имущества Северо-Байкальского района"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717.40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2 717.40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717.4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089 592.0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веро-Байкаль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20 №</w:t>
      </w:r>
      <w:r>
        <w:rPr>
          <w:sz w:val="22"/>
          <w:szCs w:val="22"/>
          <w:lang w:val="en-US"/>
        </w:rPr>
        <w:t xml:space="preserve"> 98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ходы бюджета МО «Северо-Байкальский район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 за 1 квартал 2020 год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33"/>
        <w:gridCol w:w="24"/>
        <w:gridCol w:w="92"/>
        <w:gridCol w:w="50"/>
        <w:gridCol w:w="95"/>
        <w:gridCol w:w="50"/>
        <w:gridCol w:w="44"/>
        <w:gridCol w:w="97"/>
        <w:gridCol w:w="120"/>
        <w:gridCol w:w="202"/>
        <w:gridCol w:w="20"/>
        <w:gridCol w:w="39"/>
        <w:gridCol w:w="153"/>
        <w:gridCol w:w="36"/>
        <w:gridCol w:w="64"/>
        <w:gridCol w:w="13"/>
        <w:gridCol w:w="12"/>
        <w:gridCol w:w="222"/>
        <w:gridCol w:w="39"/>
        <w:gridCol w:w="36"/>
        <w:gridCol w:w="117"/>
        <w:gridCol w:w="36"/>
        <w:gridCol w:w="64"/>
        <w:gridCol w:w="13"/>
        <w:gridCol w:w="12"/>
        <w:gridCol w:w="250"/>
        <w:gridCol w:w="39"/>
        <w:gridCol w:w="36"/>
        <w:gridCol w:w="117"/>
        <w:gridCol w:w="36"/>
        <w:gridCol w:w="64"/>
        <w:gridCol w:w="13"/>
        <w:gridCol w:w="12"/>
        <w:gridCol w:w="203"/>
        <w:gridCol w:w="39"/>
        <w:gridCol w:w="162"/>
        <w:gridCol w:w="27"/>
        <w:gridCol w:w="77"/>
        <w:gridCol w:w="13"/>
        <w:gridCol w:w="15"/>
        <w:gridCol w:w="26"/>
        <w:gridCol w:w="166"/>
        <w:gridCol w:w="23"/>
        <w:gridCol w:w="46"/>
        <w:gridCol w:w="26"/>
        <w:gridCol w:w="5"/>
        <w:gridCol w:w="13"/>
        <w:gridCol w:w="15"/>
        <w:gridCol w:w="156"/>
        <w:gridCol w:w="46"/>
        <w:gridCol w:w="26"/>
        <w:gridCol w:w="5"/>
        <w:gridCol w:w="13"/>
        <w:gridCol w:w="15"/>
        <w:gridCol w:w="10"/>
        <w:gridCol w:w="146"/>
        <w:gridCol w:w="77"/>
        <w:gridCol w:w="13"/>
        <w:gridCol w:w="15"/>
        <w:gridCol w:w="10"/>
        <w:gridCol w:w="11"/>
        <w:gridCol w:w="25"/>
        <w:gridCol w:w="57"/>
        <w:gridCol w:w="131"/>
        <w:gridCol w:w="1"/>
        <w:gridCol w:w="37"/>
        <w:gridCol w:w="66"/>
        <w:gridCol w:w="13"/>
        <w:gridCol w:w="15"/>
        <w:gridCol w:w="440"/>
        <w:gridCol w:w="189"/>
        <w:gridCol w:w="3"/>
        <w:gridCol w:w="100"/>
        <w:gridCol w:w="13"/>
        <w:gridCol w:w="15"/>
        <w:gridCol w:w="248"/>
        <w:gridCol w:w="189"/>
        <w:gridCol w:w="3"/>
        <w:gridCol w:w="100"/>
        <w:gridCol w:w="13"/>
        <w:gridCol w:w="15"/>
        <w:gridCol w:w="1460"/>
      </w:tblGrid>
      <w:tr>
        <w:trPr>
          <w:trHeight w:val="255" w:hRule="atLeast"/>
        </w:trPr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П</w:t>
            </w:r>
          </w:p>
        </w:tc>
        <w:tc>
          <w:tcPr>
            <w:tcW w:w="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-</w:t>
              <w:br/>
              <w:t>дел</w:t>
            </w:r>
          </w:p>
        </w:tc>
        <w:tc>
          <w:tcPr>
            <w:tcW w:w="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501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ые расходы</w:t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01" w:type="dxa"/>
            <w:gridSpan w:val="4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униципального образования "Северо-Байкальский район"</w:t>
            </w:r>
          </w:p>
        </w:tc>
        <w:tc>
          <w:tcPr>
            <w:tcW w:w="7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322 710.88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 986 911.53</w:t>
            </w:r>
          </w:p>
        </w:tc>
      </w:tr>
      <w:tr>
        <w:trPr>
          <w:trHeight w:val="662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 596.36</w:t>
            </w:r>
          </w:p>
        </w:tc>
      </w:tr>
      <w:tr>
        <w:trPr>
          <w:trHeight w:val="552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 596.36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 740.67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855.69</w:t>
            </w:r>
          </w:p>
        </w:tc>
      </w:tr>
      <w:tr>
        <w:trPr>
          <w:trHeight w:val="666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 818.12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 824.81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 204.45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620.36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связанные с организованной деятельностью Совета депутат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 993.31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 575.50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417.81</w:t>
            </w:r>
          </w:p>
        </w:tc>
      </w:tr>
      <w:tr>
        <w:trPr>
          <w:trHeight w:val="814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7470,51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80 594.13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8 063.55</w:t>
            </w:r>
          </w:p>
        </w:tc>
      </w:tr>
      <w:tr>
        <w:trPr>
          <w:trHeight w:val="64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262.10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 361.48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816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091.00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учебно-методические кабинеты, бухгалтерии, не муниципальные служащие)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 876.38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 941.91</w:t>
            </w:r>
          </w:p>
        </w:tc>
      </w:tr>
      <w:tr>
        <w:trPr>
          <w:trHeight w:val="64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40.00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 128.47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466.00</w:t>
            </w:r>
          </w:p>
        </w:tc>
      </w:tr>
      <w:tr>
        <w:trPr>
          <w:trHeight w:val="731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646,04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онирования ревизионной комиссии муниципального образования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5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646,04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941,72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704.32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 380.50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й от чрезвычайных ситуаций, гражданская оборона (расходы на проведение мероприятий в области безопасности жизнедеятельности)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25,4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709.21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716.19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.00</w:t>
            </w:r>
          </w:p>
        </w:tc>
      </w:tr>
      <w:tr>
        <w:trPr>
          <w:trHeight w:val="639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местным бюджетам на осуществление отдельных полномочий по уведомительной регистации коллективных договор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809.31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1,94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07.37</w:t>
            </w:r>
          </w:p>
        </w:tc>
      </w:tr>
      <w:tr>
        <w:trPr>
          <w:trHeight w:val="668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7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00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87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00.00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ские взносы по участию му-ниципального образования «Северо-Байкальский район» в союзах и ассоциациях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Ч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605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Ч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605.00</w:t>
            </w:r>
          </w:p>
        </w:tc>
      </w:tr>
      <w:tr>
        <w:trPr>
          <w:trHeight w:val="59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местным бюджетам на осуществление государственных полномочий по созданию и организации деятельности  административных комиссий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902.47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7,27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395.20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9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9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исполнению судебных решений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7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377.01</w:t>
            </w:r>
          </w:p>
        </w:tc>
      </w:tr>
      <w:tr>
        <w:trPr>
          <w:trHeight w:val="64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7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377.01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6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462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6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462.00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 750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 750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.00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 000.00</w:t>
            </w:r>
          </w:p>
        </w:tc>
      </w:tr>
      <w:tr>
        <w:trPr>
          <w:trHeight w:val="268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000.00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Ч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Ч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.00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борьба с заболеваниями социального характера (охрана здоровья матери и ребенка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Э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300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Э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300.00</w:t>
            </w:r>
          </w:p>
        </w:tc>
      </w:tr>
      <w:tr>
        <w:trPr>
          <w:trHeight w:val="75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етодов диагностики и лечения психических расстройств, внедрение современных методов психосоциальной терапии и реабилитации.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Э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00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Э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00.00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7 799.35</w:t>
            </w:r>
          </w:p>
        </w:tc>
      </w:tr>
      <w:tr>
        <w:trPr>
          <w:trHeight w:val="274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 799.35</w:t>
            </w:r>
          </w:p>
        </w:tc>
      </w:tr>
      <w:tr>
        <w:trPr>
          <w:trHeight w:val="114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242.89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326.34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16.55</w:t>
            </w:r>
          </w:p>
        </w:tc>
      </w:tr>
      <w:tr>
        <w:trPr>
          <w:trHeight w:val="786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 556.46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459.65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96.81</w:t>
            </w:r>
          </w:p>
        </w:tc>
      </w:tr>
      <w:tr>
        <w:trPr>
          <w:trHeight w:val="61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"Управление образования МО "Северо-Байкальский район"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 077 943.66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4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 286 770.34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964 696.23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30 816.18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30 816.18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(расходы на обеспечение деятельности (оказание услуг) детских дошкольных учреждений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319 736.92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301 139.78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97.14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690.00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690.00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 (уплата прочих налогов, сборов и иных платежей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6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7.57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6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7.57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16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2 225.56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16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2 225.56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483 083.15</w:t>
            </w:r>
          </w:p>
        </w:tc>
      </w:tr>
      <w:tr>
        <w:trPr>
          <w:trHeight w:val="114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местным бюджетам на фина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646 570.43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646 570.43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местным бюджетам  на ежемесячное денежное вознаграждение за классное руководство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 796.14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 796.14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 (расходы на обеспечение деятельности (оказание услуг) общеобразовательных учреждений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58 577.77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54 927.77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50.00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 (уплата налога на имущество организаций и земельного налога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075.59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075.59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 (уплата прочих налогов, сборов и иных платежей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6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93.70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6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93.70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горячего питания детей, обучающихся в муниципальных общеобразовательных учреждениях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13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898.54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1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898.54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плату труда обслуживающего персонала муниципальных образовательных учреждений 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В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58 370.98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В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58 370.98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51 771.78</w:t>
            </w:r>
          </w:p>
        </w:tc>
      </w:tr>
      <w:tr>
        <w:trPr>
          <w:trHeight w:val="114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 076.00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 076.00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 (расходы на обеспечение деятельности (оказание услуг) общеобразовательных учреждений дополнительного образования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8 408.29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8 408.29</w:t>
            </w:r>
          </w:p>
        </w:tc>
      </w:tr>
      <w:tr>
        <w:trPr>
          <w:trHeight w:val="114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бщеобразовательных учреждений дополнительного образования (уплата налога на имущество организаций и земельного налога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87.49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5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87.49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7 219.18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униципального управления в сфере образования (расходы на обеспечение функций органов местного самоуправления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 593.32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 558.32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35.00</w:t>
            </w:r>
          </w:p>
        </w:tc>
      </w:tr>
      <w:tr>
        <w:trPr>
          <w:trHeight w:val="15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униципального управления в сфере образования (расходы на обеспечение  деятельности (оказание услуг) муниципальных учреждений (учебно-методические кабинеты, централизованная бухгалтерия, не муниципальных служащих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84 625.86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5 773.63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953.90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 331.00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6,01</w:t>
            </w:r>
          </w:p>
        </w:tc>
      </w:tr>
      <w:tr>
        <w:trPr>
          <w:trHeight w:val="64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400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491,32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2 782.71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 782.71</w:t>
            </w:r>
          </w:p>
        </w:tc>
      </w:tr>
      <w:tr>
        <w:trPr>
          <w:trHeight w:val="15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 532.74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 532.74</w:t>
            </w:r>
          </w:p>
        </w:tc>
      </w:tr>
      <w:tr>
        <w:trPr>
          <w:trHeight w:val="15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9.97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9.97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8 390.61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360.88</w:t>
            </w:r>
          </w:p>
        </w:tc>
      </w:tr>
      <w:tr>
        <w:trPr>
          <w:trHeight w:val="24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80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80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 содержание инструкторов по физической культуре и спорту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2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966.08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2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966.08</w:t>
            </w:r>
          </w:p>
        </w:tc>
      </w:tr>
      <w:tr>
        <w:trPr>
          <w:trHeight w:val="5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029.73</w:t>
            </w:r>
          </w:p>
        </w:tc>
      </w:tr>
      <w:tr>
        <w:trPr>
          <w:trHeight w:val="24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029.73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17.73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12.00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"Финансовое управление администрации МО "Северо-Байкальский район" РБ"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95 264.15</w:t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8 549.57</w:t>
            </w:r>
          </w:p>
        </w:tc>
      </w:tr>
      <w:tr>
        <w:trPr>
          <w:trHeight w:val="10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549.57</w:t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301.01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033.03</w:t>
            </w:r>
          </w:p>
        </w:tc>
      </w:tr>
      <w:tr>
        <w:trPr>
          <w:trHeight w:val="64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.00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237.98</w:t>
            </w:r>
          </w:p>
        </w:tc>
      </w:tr>
      <w:tr>
        <w:trPr>
          <w:trHeight w:val="22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30.00</w:t>
            </w:r>
          </w:p>
        </w:tc>
      </w:tr>
      <w:tr>
        <w:trPr>
          <w:trHeight w:val="6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олномочий по формированию и исполнению бюджета поселений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221.82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182.66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39.16</w:t>
            </w:r>
          </w:p>
        </w:tc>
      </w:tr>
      <w:tr>
        <w:trPr>
          <w:trHeight w:val="91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учебно-методические кабинеты, бухгалтерии, немуниципальные служащие)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26.74</w:t>
            </w:r>
          </w:p>
        </w:tc>
      </w:tr>
      <w:tr>
        <w:trPr>
          <w:trHeight w:val="43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204.74</w:t>
            </w:r>
          </w:p>
        </w:tc>
      </w:tr>
      <w:tr>
        <w:trPr>
          <w:trHeight w:val="64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0.00</w:t>
            </w:r>
          </w:p>
        </w:tc>
      </w:tr>
      <w:tr>
        <w:trPr>
          <w:trHeight w:val="85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72.00</w:t>
            </w:r>
          </w:p>
        </w:tc>
      </w:tr>
      <w:tr>
        <w:trPr>
          <w:trHeight w:val="106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6 714.58</w:t>
            </w:r>
          </w:p>
        </w:tc>
      </w:tr>
      <w:tr>
        <w:trPr>
          <w:trHeight w:val="106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.00</w:t>
            </w:r>
          </w:p>
        </w:tc>
      </w:tr>
      <w:tr>
        <w:trPr>
          <w:trHeight w:val="91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.00</w:t>
            </w:r>
          </w:p>
        </w:tc>
      </w:tr>
      <w:tr>
        <w:trPr>
          <w:trHeight w:val="43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00.00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314.58</w:t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блиотеки (на повышение средней заработной платы работников муниципальных учреждений культуры)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</w:tr>
      <w:tr>
        <w:trPr>
          <w:trHeight w:val="181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6.48</w:t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6.48</w:t>
            </w:r>
          </w:p>
        </w:tc>
      </w:tr>
      <w:tr>
        <w:trPr>
          <w:trHeight w:val="689" w:hRule="atLeast"/>
        </w:trPr>
        <w:tc>
          <w:tcPr>
            <w:tcW w:w="3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одное творчество и культурно-досуговая деятельность(на повышение средней заработной платы работников муниципальных учреждений культуры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.00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.00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 бюджетам городских, сельских по-селений из средств местного бюджет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6 436.08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6 436.08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из бюджета муниципального района на общественные работы в рамках совместной работы с Центром занятости населения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.00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.00</w:t>
            </w:r>
          </w:p>
        </w:tc>
      </w:tr>
      <w:tr>
        <w:trPr>
          <w:trHeight w:val="6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из бюджета муниципального района на расходы, формирующие  "дорожный фонд"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62.02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62.02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"Управление культуры и архивного дела МО "Северо-Байкальский район"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41 018.34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 562.84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562.84</w:t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48.00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0.10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.21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8.69</w:t>
            </w:r>
          </w:p>
        </w:tc>
      </w:tr>
      <w:tr>
        <w:trPr>
          <w:trHeight w:val="2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архив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14.84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818.46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96.38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93 930.04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3 930.04</w:t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 в сфере культуры и искусства (расходы на обеспечение деятельности (оказание услуг) общеобразовательных учреждений дополнительного образования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6 012.44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6 012.44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повышение средней заработной платы педагогических работников муниципальных учреждений дополнительного образования отрасли Культур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27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 917.60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27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 917.6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578 713.75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7 500.43</w:t>
            </w:r>
          </w:p>
        </w:tc>
      </w:tr>
      <w:tr>
        <w:trPr>
          <w:trHeight w:val="4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еи (расходы на обеспечение деятельности музеев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652.42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652.42</w:t>
            </w:r>
          </w:p>
        </w:tc>
      </w:tr>
      <w:tr>
        <w:trPr>
          <w:trHeight w:val="6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еи (на повышение средней заработной платы работников муниципальных учреждений культуры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572.00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572.00</w:t>
            </w:r>
          </w:p>
        </w:tc>
      </w:tr>
      <w:tr>
        <w:trPr>
          <w:trHeight w:val="13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и осуществление мер, направленных на укрепление межнационального и межконфессионного согласия, поддержку и развитие языков и культуры народов РФ, проживающих на территории МО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51.40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51.40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02.22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02.22</w:t>
            </w:r>
          </w:p>
        </w:tc>
      </w:tr>
      <w:tr>
        <w:trPr>
          <w:trHeight w:val="6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блиотеки (расходы на обеспечение деятельности (оказание услуг) учреждений культуры (библиотеки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300.52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303.52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97.00</w:t>
            </w:r>
          </w:p>
        </w:tc>
      </w:tr>
      <w:tr>
        <w:trPr>
          <w:trHeight w:val="6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блиотеки (на повышение средней заработной платы работников муниципальных учреждений культуры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942.00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942.00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645.87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89.87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56.00</w:t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одное творчество и культурно-досуговая деятельность (расходы на обеспечение деятельности (оказание услуг)  учреждений культуры (дома культуры, другие учреждения культуры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0 676.00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785.42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2 288.39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6 602.19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одное творчество и культурно-досуговая деятельность(на повышение средней заработной платы работников муниципальных учреждений культуры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 186.00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95.80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3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 290.20</w:t>
            </w:r>
          </w:p>
        </w:tc>
      </w:tr>
      <w:tr>
        <w:trPr>
          <w:trHeight w:val="13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и осуществление мер, направленных на укрепление межнационального и межконфессионного согласия, поддержку и развитие языков и культуры народов РФ, проживающих на территории МО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714.00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714.00</w:t>
            </w:r>
          </w:p>
        </w:tc>
      </w:tr>
      <w:tr>
        <w:trPr>
          <w:trHeight w:val="2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андус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58.00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58.00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 213.32</w:t>
            </w:r>
          </w:p>
        </w:tc>
      </w:tr>
      <w:tr>
        <w:trPr>
          <w:trHeight w:val="13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униципального управления в сфере культуры и искусства и создание условий для реализации муниципальной программы (расходы на обеспечение функций органов местного самоуправления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498.34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791.36</w:t>
            </w:r>
          </w:p>
        </w:tc>
      </w:tr>
      <w:tr>
        <w:trPr>
          <w:trHeight w:val="64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06.98</w:t>
            </w:r>
          </w:p>
        </w:tc>
      </w:tr>
      <w:tr>
        <w:trPr>
          <w:trHeight w:val="6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 на содержание младшего обслуживающего персонала отрасли «Культура»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 150.62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885.78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204.84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60.00</w:t>
            </w:r>
          </w:p>
        </w:tc>
      </w:tr>
      <w:tr>
        <w:trPr>
          <w:trHeight w:val="18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униципального управления в сфере культуры и искусства и создание условий для реализации муниципальной программы (расходы на обеспечение деятельности (оказание услуг) муниципальных учреждений (учебно-методические кабинеты, бухгалтерии, не муниципальных служащих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564.36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840.13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.00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108.01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66.22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1 661.71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661.71</w:t>
            </w:r>
          </w:p>
        </w:tc>
      </w:tr>
      <w:tr>
        <w:trPr>
          <w:trHeight w:val="18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2.64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2.64</w:t>
            </w:r>
          </w:p>
        </w:tc>
      </w:tr>
      <w:tr>
        <w:trPr>
          <w:trHeight w:val="18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97.28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.96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96.32</w:t>
            </w:r>
          </w:p>
        </w:tc>
      </w:tr>
      <w:tr>
        <w:trPr>
          <w:trHeight w:val="18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421.79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421.79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 150.0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50.00</w:t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одное творчество и культурно-досуговая деятельность (расходы на обеспечение деятельности (оказание услуг)  учреждений культуры (дома культуры, другие учреждения культуры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50.00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50.00</w:t>
            </w:r>
          </w:p>
        </w:tc>
      </w:tr>
      <w:tr>
        <w:trPr>
          <w:trHeight w:val="12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казенное учреждение "Комитет по управлению муниципальным хозяйством"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49 937.65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942 237.17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42 237.17</w:t>
            </w:r>
          </w:p>
        </w:tc>
      </w:tr>
      <w:tr>
        <w:trPr>
          <w:trHeight w:val="4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имущественных и земельных отношений (Имущественные отношения 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Ц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443.10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Ц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443.10</w:t>
            </w:r>
          </w:p>
        </w:tc>
      </w:tr>
      <w:tr>
        <w:trPr>
          <w:trHeight w:val="4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имущественных и земельных отношений (Имущественные отношения 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Ц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29.54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Ц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29.54</w:t>
            </w:r>
          </w:p>
        </w:tc>
      </w:tr>
      <w:tr>
        <w:trPr>
          <w:trHeight w:val="13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имущественных и земельных отношений (расходы на обеспечение создания условий для реализации муниципальной программы МО «Северо-Байкальский район»  «Развитие имущественных и земельных отношений»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Ц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830.66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Ц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748.31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Ц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82.35</w:t>
            </w:r>
          </w:p>
        </w:tc>
      </w:tr>
      <w:tr>
        <w:trPr>
          <w:trHeight w:val="4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492.82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41.90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0.92</w:t>
            </w:r>
          </w:p>
        </w:tc>
      </w:tr>
      <w:tr>
        <w:trPr>
          <w:trHeight w:val="6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комитета по управлению муниципальным хозяйством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0 063.39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1 316.32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857.96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758.07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 423.60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30.44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20.00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7.00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.00</w:t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комитета по управлению муниципальным хозяйством использование информационно-телекоммуникационных технолог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892.61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16.32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.00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55.89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20.40</w:t>
            </w:r>
          </w:p>
        </w:tc>
      </w:tr>
      <w:tr>
        <w:trPr>
          <w:trHeight w:val="4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666.67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506.69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9.98</w:t>
            </w:r>
          </w:p>
        </w:tc>
      </w:tr>
      <w:tr>
        <w:trPr>
          <w:trHeight w:val="4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874.35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874.35</w:t>
            </w:r>
          </w:p>
        </w:tc>
      </w:tr>
      <w:tr>
        <w:trPr>
          <w:trHeight w:val="6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из резервного фонда Правительства РБ на финансирование непредвиденных расходов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1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044.03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1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 044.03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390.37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</w:tr>
      <w:tr>
        <w:trPr>
          <w:trHeight w:val="6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энергетики и дорожного хозяйства (содержание автомобильных дорог общего пользования местного значения)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90.37</w:t>
            </w:r>
          </w:p>
        </w:tc>
      </w:tr>
      <w:tr>
        <w:trPr>
          <w:trHeight w:val="24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АУ "Многофункционального центра"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90.37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90.37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7 928.0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7 928.00</w:t>
            </w:r>
          </w:p>
        </w:tc>
      </w:tr>
      <w:tr>
        <w:trPr>
          <w:trHeight w:val="4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остроительное планирование развития территорий муниципальных образова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.00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П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000.00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ФБ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 928.00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 928.0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 382.11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382.11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региональных семинарах и конференциях  по вопросам природопользова-ния и охраны окружающей сред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Ш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Ш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46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работная плата и социальные отчисления специалистов по  природопользованию 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Ш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382.11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Ш0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897.14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Ш0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84.97</w:t>
            </w:r>
          </w:p>
        </w:tc>
      </w:tr>
      <w:tr>
        <w:trPr>
          <w:trHeight w:val="91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"Межмуниципальный центр закупок и имущества Северо-Байкальского района"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717.4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8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2 717.4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717.40</w:t>
            </w:r>
          </w:p>
        </w:tc>
      </w:tr>
      <w:tr>
        <w:trPr>
          <w:trHeight w:val="6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по содержанию МКУ "Межмуниципальный центр закупок и имущества Северо-Байкальского района"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717.40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859.64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61.76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1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96.00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089 592.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еверо-Байкаль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20 №</w:t>
      </w:r>
      <w:r>
        <w:rPr>
          <w:sz w:val="22"/>
          <w:szCs w:val="22"/>
          <w:lang w:val="en-US"/>
        </w:rPr>
        <w:t xml:space="preserve"> 98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МО «Северо-Байкальский район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 1 квартал 2020 года</w:t>
      </w:r>
    </w:p>
    <w:tbl>
      <w:tblPr>
        <w:tblW w:w="16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4620"/>
        <w:gridCol w:w="1093"/>
      </w:tblGrid>
      <w:tr>
        <w:trPr>
          <w:trHeight w:val="315" w:hRule="atLeast"/>
        </w:trPr>
        <w:tc>
          <w:tcPr>
            <w:tcW w:w="10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103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8"/>
              <w:gridCol w:w="2500"/>
              <w:gridCol w:w="1780"/>
            </w:tblGrid>
            <w:tr>
              <w:trPr>
                <w:trHeight w:val="442" w:hRule="atLeast"/>
              </w:trPr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900000000000000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834 662,5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10200000500008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10301000500007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10301000500008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10502010000005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23 988 066,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 бюджетов муниципальных районов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10502010500005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23 988 066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10502010000006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 822 728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105020105000061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 822 78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i/>
      <w:sz w:val="40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3:00Z</dcterms:created>
  <dc:creator>БальжинимаеваЛД</dc:creator>
  <dc:description/>
  <cp:keywords/>
  <dc:language>en-US</dc:language>
  <cp:lastModifiedBy>Рассудова</cp:lastModifiedBy>
  <cp:lastPrinted>2020-07-02T13:56:00Z</cp:lastPrinted>
  <dcterms:modified xsi:type="dcterms:W3CDTF">2020-07-02T05:57:00Z</dcterms:modified>
  <cp:revision>160</cp:revision>
  <dc:subject/>
  <dc:title>О республиканском бюджете на 2008 год </dc:title>
</cp:coreProperties>
</file>