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06335898" r:id="rId2"/>
        </w:object>
      </w:r>
      <w:r>
        <w:rPr>
          <w:lang w:val="ru-RU"/>
        </w:rPr>
        <w:t xml:space="preserve">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46685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1.55pt;mso-position-vertical-relative:text;margin-left: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0.2020 г. </w:t>
        <w:tab/>
        <w:t xml:space="preserve">   № 131-VI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аче согласия администрац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Байкальский район» на прием в муниципальну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ь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Байкальский район» книжного фон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Государственного автономного учрежд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льтуры Республики Бурятия «Национальна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тека Республики Бурят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Законом Республики Бурятия от 24.02.2004 № 637-III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письмом государственного автономного учреждения культуры Республики Бурятия «Национальная библиотека Республики Бурятия» от 28.02.2020 № 91,  с целью реализации Государственной программы Республики Бурятия «Сохранение и развитие бурятского языка в Республике Бурятия» для комплектования библиотечного фонда в муниципальном образовании «Северо-Байкальский район»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согласие администрации муниципального образования «Северо-Байкальский район» на прием в муниципальную собственность муниципального образования «Северо-Байкальский район» книжного фонда от Государственного автономного учреждения культуры Республики Бурятия «Национальная библиотека Республики Бурятия»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Байкальский район»                                                                  Н.Н. Малах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hanging="14"/>
        <w:rPr>
          <w:sz w:val="18"/>
        </w:rPr>
      </w:pPr>
      <w:r>
        <w:rPr>
          <w:sz w:val="18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8"/>
        </w:rPr>
      </w:pPr>
      <w:r>
        <w:rPr>
          <w:sz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4"/>
          <w:szCs w:val="16"/>
        </w:rPr>
      </w:pPr>
      <w:r>
        <w:rPr>
          <w:sz w:val="18"/>
        </w:rPr>
        <w:t>тел. 47-089 Печкина А.А.</w:t>
      </w:r>
      <w:r>
        <w:br w:type="page"/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от 29.10.2020  № 131-</w:t>
      </w:r>
      <w:r>
        <w:rPr>
          <w:rFonts w:cs="Times New Roman" w:ascii="Times New Roman" w:hAnsi="Times New Roman"/>
          <w:bCs/>
          <w:lang w:val="en-US"/>
        </w:rPr>
        <w:t>VI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писок книжных изданий,</w:t>
      </w:r>
      <w:r>
        <w:rPr>
          <w:b/>
          <w:sz w:val="28"/>
        </w:rPr>
        <w:t xml:space="preserve"> подлежащих приему в муниципальную собственность муниципального образования «Северо-Байкальский район»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т Государственного автономного учреждения культуры Республики Бурятия «Национальная библиотека Республики Бурятия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0"/>
        <w:gridCol w:w="1220"/>
        <w:gridCol w:w="1220"/>
        <w:gridCol w:w="1074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  (шт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, (руб.)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руб.)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ева Цырже-Мэдэг Баяртуевна "Шагай наада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 хун боложо эхилээб. сост. Дабаева 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шиев Э.Х. "Хоер еслолой абаха орхихо тухай хэлсэн бэлигуун толи гэсэн уйлэ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 Ц-Н "Графи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 Гэсэр тухай домог угэ-Улаан-Удэ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оржиевой Д.Р. "Заяата замуудай зургэнууд" шулэгуу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оржиевой Д.Р. "Шэлэгдэмэл зохеолнууд: гурбан ботита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ев Владимир Чимит-Доржиевич "Книга Гармаева В.Ч-Д. Бурятско-русский, русско-бурятский словарь на цонгольском диалект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ржапова Татьяна Максаровна памятник бурятской литературы" Бэлигэй тол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санов С. "Алдар баатар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сундучок-Алтан абдар:бурятские народные сказ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сундучок-Мунгэн абдар:бурятские народные сказ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Могоева Д.Д."Амар сай, ухибууд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Тенчой А. " Сагаахан заан Ланченкар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8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4:00Z</dcterms:created>
  <dc:creator>ПК</dc:creator>
  <dc:description/>
  <dc:language>en-US</dc:language>
  <cp:lastModifiedBy>Пользователь Windows</cp:lastModifiedBy>
  <cp:lastPrinted>2020-10-30T10:17:00Z</cp:lastPrinted>
  <dcterms:modified xsi:type="dcterms:W3CDTF">2020-10-30T02:25:00Z</dcterms:modified>
  <cp:revision>15</cp:revision>
  <dc:subject/>
  <dc:title>Приложение № 1</dc:title>
</cp:coreProperties>
</file>