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 xml:space="preserve"> 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884451418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6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1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6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095</wp:posOffset>
                </wp:positionH>
                <wp:positionV relativeFrom="paragraph">
                  <wp:posOffset>170180</wp:posOffset>
                </wp:positionV>
                <wp:extent cx="66065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685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VIII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54pt;mso-wrap-distance-left:9.05pt;mso-wrap-distance-right:9.05pt;mso-wrap-distance-top:0pt;mso-wrap-distance-bottom:0pt;margin-top:13.4pt;mso-position-vertical-relative:text;margin-left:-9.8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 xml:space="preserve">VIII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38100</wp:posOffset>
                </wp:positionV>
                <wp:extent cx="66294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3pt" to="519.3pt,3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3810</wp:posOffset>
                </wp:positionV>
                <wp:extent cx="662940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0.3pt" to="519.3pt,0.3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>
          <w:b/>
          <w:sz w:val="26"/>
          <w:szCs w:val="26"/>
        </w:rPr>
        <w:t>13.02.2020 г.                                                                                                               № 63-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6"/>
          <w:szCs w:val="26"/>
        </w:rPr>
        <w:t xml:space="preserve">Об установлении срока </w:t>
      </w:r>
      <w:r>
        <w:rPr>
          <w:b/>
          <w:sz w:val="26"/>
          <w:szCs w:val="26"/>
        </w:rPr>
        <w:t xml:space="preserve">представления отчета Главы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Северо-Байкальский район»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его деятельности, деятельности администрации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Северо-Байкальский район»,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том числе о решении вопросов, поставленных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ом депутатов  муниципального образования 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«Северо-Байкальский район»,  за 2019 год</w:t>
      </w:r>
      <w:r>
        <w:rPr>
          <w:b/>
          <w:color w:val="000000"/>
          <w:sz w:val="26"/>
          <w:szCs w:val="26"/>
        </w:rPr>
        <w:t xml:space="preserve"> в Совет депутатов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бразования «Северо-Байкальский район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для рассмотрения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Уставом муниципального образования «Северо-Байкальский  район», решением  Совета депутатов муниципального образования «Северо-Байкальский район» от  13.04.2017 № 326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Об утверждении Положения о ежегодном отчете главы муниципального образования «Северо-Байкальский район»  о результатах его деятельности, деятельности администрации муниципального образования «Северо-Байкальский район», в том числе о решении вопросов, поставленных Советом депутатов  муниципального образования «Северо-Байкальский район» Совет депутатов муниципального образования «Северо-Байкальский район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озыва </w:t>
      </w: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 Установить срок представления отчета Главы муниципального образования «Северо-Байкальский район» о результатах его деятельности, деятельности администрации муниципального образования «Северо-Байкальский район», в том числе о решении вопросов, поставленных Советом депутатов  муниципального образования «Северо-Байкальский район», за 2019 год в Совет депутатов муниципального образования «Северо-Байкальский район» для рассмотрения 2 марта 202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подписания и подлежит опубликованию в средствах массовой информаци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Северо-Байкальский район»                                                                       Н.Н. Малах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_________________________</w:t>
      </w:r>
      <w:r>
        <w:rPr>
          <w:b/>
          <w:sz w:val="28"/>
          <w:szCs w:val="28"/>
        </w:rPr>
        <w:t>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оект представлен Советом депутатов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 «Северо-Байкальский район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47-940</w:t>
      </w:r>
    </w:p>
    <w:sectPr>
      <w:type w:val="nextPage"/>
      <w:pgSz w:w="11906" w:h="16838"/>
      <w:pgMar w:left="1134" w:right="70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1:00Z</dcterms:created>
  <dc:creator>olga</dc:creator>
  <dc:description/>
  <cp:keywords/>
  <dc:language>en-US</dc:language>
  <cp:lastModifiedBy>Пользователь Windows</cp:lastModifiedBy>
  <cp:lastPrinted>2020-03-04T13:15:00Z</cp:lastPrinted>
  <dcterms:modified xsi:type="dcterms:W3CDTF">2020-03-04T05:15:00Z</dcterms:modified>
  <cp:revision>56</cp:revision>
  <dc:subject/>
  <dc:title>                                              </dc:title>
</cp:coreProperties>
</file>