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1401758961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58420</wp:posOffset>
                </wp:positionV>
                <wp:extent cx="65151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уряад Республикын «Хойто-Байгалай аймаг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н муниципальна байгууламжын депутадуудай совет (6-дахи зарл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1pt;mso-wrap-distance-left:9.05pt;mso-wrap-distance-right:9.05pt;mso-wrap-distance-top:0pt;mso-wrap-distance-bottom:0pt;margin-top:4.6pt;mso-position-vertical-relative:text;margin-left:-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Буряад Республикын «Хойто-Байгалай аймаг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э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н муниципальна байгууламжын депутадуудай совет (6-дахи зарл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70180</wp:posOffset>
                </wp:positionV>
                <wp:extent cx="6606540" cy="48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4813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Совет депутатов муниципального образования «Северо-Байкальский район» Республики Бурятия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созы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37.9pt;mso-wrap-distance-left:9.05pt;mso-wrap-distance-right:9.05pt;mso-wrap-distance-top:0pt;mso-wrap-distance-bottom:0pt;margin-top:13.4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Совет депутатов муниципального образования «Северо-Байкальский район» Республики Бурятия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VI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созы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7937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.25pt" to="514.3pt,6.2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2.2020 г. </w:t>
        <w:tab/>
        <w:t xml:space="preserve">   № 68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I 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Северо-Байкальский район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6.12.2019 № 60-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 «О даче согласия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Северо-Байкальский район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ием в муниципальную собственность муниципального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бразования «Северо-Байкальский район» государственного имущества» </w:t>
      </w:r>
    </w:p>
    <w:p>
      <w:pPr>
        <w:pStyle w:val="22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rPr/>
      </w:pPr>
      <w:r>
        <w:rPr>
          <w:sz w:val="26"/>
          <w:szCs w:val="26"/>
        </w:rPr>
        <w:t>В соответствии со статьей 51 Федерального закона от 06.10.2003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№ 131-ФЗ «Об общих принципах организации местного самоуправления в Российской Федерации», Законом Республики Бурятия от 24.02.2004 № 637-III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 передаче объектов государственной собственности Республики Бурятия в иную государственную или муниципальную собственность и приеме объектов иной государственной или муниципальной собственности в государственную собственность Республики Бурятия или собственность муниципальных образований в Республике Бурятия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коном Республики Бурятия от</w:t>
      </w:r>
      <w:r>
        <w:rPr>
          <w:sz w:val="26"/>
          <w:szCs w:val="26"/>
          <w:lang w:val="ru-RU"/>
        </w:rPr>
        <w:t xml:space="preserve"> 14.11.2019 №678-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ru-RU"/>
        </w:rPr>
        <w:t xml:space="preserve"> «О наделении органов местного самоуправления отдельными государственными полномочиями Республики Бурятия по обеспечению детей-сирот и детей, оставшихся без попечения родителей, лиц из числа детей-сирот и детей, оставшихся без попечения родителей»,</w:t>
      </w:r>
      <w:r>
        <w:rPr>
          <w:sz w:val="26"/>
          <w:szCs w:val="26"/>
        </w:rPr>
        <w:t xml:space="preserve"> письмом Министерства </w:t>
      </w:r>
      <w:r>
        <w:rPr>
          <w:sz w:val="26"/>
          <w:szCs w:val="26"/>
          <w:lang w:val="ru-RU"/>
        </w:rPr>
        <w:t xml:space="preserve">социальной защиты населения </w:t>
      </w:r>
      <w:r>
        <w:rPr>
          <w:sz w:val="26"/>
          <w:szCs w:val="26"/>
        </w:rPr>
        <w:t xml:space="preserve">Республики Бурятия от </w:t>
      </w:r>
      <w:r>
        <w:rPr>
          <w:sz w:val="26"/>
          <w:szCs w:val="26"/>
          <w:lang w:val="ru-RU"/>
        </w:rPr>
        <w:t>27.01.2020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 xml:space="preserve">05-01-36-и587, </w:t>
      </w:r>
      <w:r>
        <w:rPr>
          <w:sz w:val="26"/>
          <w:szCs w:val="26"/>
        </w:rPr>
        <w:t xml:space="preserve">Совет депутатов муниципального образования «Северо-Байкальский район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озыва </w:t>
      </w:r>
      <w:r>
        <w:rPr>
          <w:b/>
          <w:sz w:val="26"/>
          <w:szCs w:val="26"/>
        </w:rPr>
        <w:t xml:space="preserve">решил: 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изменени</w:t>
      </w:r>
      <w:r>
        <w:rPr>
          <w:color w:val="000000"/>
          <w:sz w:val="26"/>
          <w:szCs w:val="26"/>
          <w:lang w:val="ru-RU"/>
        </w:rPr>
        <w:t>я</w:t>
      </w:r>
      <w:r>
        <w:rPr>
          <w:color w:val="000000"/>
          <w:sz w:val="26"/>
          <w:szCs w:val="26"/>
        </w:rPr>
        <w:t xml:space="preserve"> в решение Совета депутатов муниципального образования «Северо-Байкальский район» от 26.12.2019 № 60-VI  «О даче согласия администрации муниципального образования «Северо-Байкальский район» на прием в муниципальную собственность муниципального образования «Северо-Байкальский район» государственного имущества»</w:t>
      </w:r>
      <w:r>
        <w:rPr>
          <w:color w:val="000000"/>
          <w:sz w:val="26"/>
          <w:szCs w:val="26"/>
          <w:lang w:val="ru-RU"/>
        </w:rPr>
        <w:t>, изложив приложение к нему в редакции согласно приложению к настоящему решению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color w:val="000000"/>
          <w:sz w:val="26"/>
          <w:szCs w:val="26"/>
        </w:rPr>
        <w:t>Настоящее решение вступает в силу со</w:t>
      </w:r>
      <w:r>
        <w:rPr>
          <w:sz w:val="26"/>
          <w:szCs w:val="26"/>
        </w:rPr>
        <w:t xml:space="preserve"> дня его подписания и подлежит опубликованию в средствах массовой информации.</w:t>
      </w:r>
    </w:p>
    <w:p>
      <w:pPr>
        <w:pStyle w:val="2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2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депутатов </w:t>
      </w:r>
    </w:p>
    <w:p>
      <w:pPr>
        <w:pStyle w:val="Normal"/>
        <w:ind w:firstLine="2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ind w:firstLine="2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веро-Байкальский район»                                                                  Н.Н. Малахова</w:t>
      </w:r>
    </w:p>
    <w:p>
      <w:pPr>
        <w:pStyle w:val="Normal"/>
        <w:ind w:firstLine="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hanging="14"/>
        <w:rPr>
          <w:sz w:val="18"/>
        </w:rPr>
      </w:pPr>
      <w:r>
        <w:rPr>
          <w:sz w:val="18"/>
        </w:rPr>
        <w:t>Проект представлен консультантом по имущественным отношениям</w:t>
      </w:r>
    </w:p>
    <w:p>
      <w:pPr>
        <w:pStyle w:val="Normal"/>
        <w:ind w:hanging="14"/>
        <w:rPr>
          <w:sz w:val="18"/>
        </w:rPr>
      </w:pPr>
      <w:r>
        <w:rPr>
          <w:sz w:val="18"/>
        </w:rPr>
        <w:t>МКУ «Комитет по управлению муниципальным хозяйством»</w:t>
      </w:r>
    </w:p>
    <w:p>
      <w:pPr>
        <w:pStyle w:val="Normal"/>
        <w:ind w:hanging="14"/>
        <w:rPr>
          <w:sz w:val="18"/>
        </w:rPr>
      </w:pPr>
      <w:r>
        <w:rPr>
          <w:sz w:val="18"/>
        </w:rPr>
        <w:t>тел. 47-089 Печкина А.А.</w:t>
      </w:r>
      <w:r>
        <w:br w:type="page"/>
      </w:r>
    </w:p>
    <w:p>
      <w:pPr>
        <w:pStyle w:val="Normal"/>
        <w:ind w:hanging="14"/>
        <w:jc w:val="right"/>
        <w:rPr>
          <w:sz w:val="14"/>
          <w:szCs w:val="16"/>
        </w:rPr>
      </w:pPr>
      <w:r>
        <w:rPr>
          <w:bCs/>
        </w:rPr>
        <w:t>Приложение</w:t>
      </w:r>
    </w:p>
    <w:p>
      <w:pPr>
        <w:pStyle w:val="Normal"/>
        <w:ind w:left="-468" w:firstLine="468"/>
        <w:jc w:val="right"/>
        <w:rPr/>
      </w:pPr>
      <w:r>
        <w:rPr>
          <w:bCs/>
        </w:rPr>
        <w:t xml:space="preserve">к решению Совета депутатов </w:t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 xml:space="preserve">муниципального образования  </w:t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>«Северо-Байкальский район»</w:t>
      </w:r>
    </w:p>
    <w:p>
      <w:pPr>
        <w:pStyle w:val="Normal"/>
        <w:jc w:val="right"/>
        <w:rPr>
          <w:bCs/>
        </w:rPr>
      </w:pPr>
      <w:r>
        <w:rPr>
          <w:bCs/>
        </w:rPr>
        <w:t>от 13.02.2020  № 68-</w:t>
      </w:r>
      <w:r>
        <w:rPr>
          <w:bCs/>
          <w:lang w:val="en-US"/>
        </w:rPr>
        <w:t>VI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подлежащего приему в муниципальную собственность муниципального образования «Северо-Байкальский район»</w:t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осударственной собственности Республики Бурятия</w:t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7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20"/>
        <w:gridCol w:w="4135"/>
        <w:gridCol w:w="850"/>
        <w:gridCol w:w="2064"/>
        <w:gridCol w:w="2008"/>
      </w:tblGrid>
      <w:tr>
        <w:trPr>
          <w:trHeight w:val="22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характеристики имущ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жилого помещ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пгт. Нижнеангарск, ул.Ленина, д. 117В,кв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80236:1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80236:86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пгт. Нижнеангарск, ул.Ленина, д. 117В,кв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80236:1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80236:86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пгт. Нижнеангарск, ул.Ленина, д. 117В,кв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:17:080236:1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80236:86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пгт. Нижнеангарск, ул.Ленина, д. 117В,кв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80236:1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80236:86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пгт. Нижнеангарск, ул.Ленина, д. 117В,кв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80236:1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80236:86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пгт. Нижнеангарск, ул.Ленина, д. 117В,кв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80236:9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80236:86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пгт. Нижнеангарск, ул.Ленина, д. 117В,кв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80236:1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80236:86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пгт. Нижнеангарск, ул.Ленина, д. 117В,кв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80236:1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80236:86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пгт. Нижнеангарск, ул.Ленина, д. 117В,кв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80236:9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80236:86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пгт. Нижнеангарск, ул.Ленина, д. 117В,кв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80236:9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80236:86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пгт. Нижнеангарск, ул.Ленина, д. 117В,кв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80236:9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80236:86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пгт. Нижнеангарск, ул.Ленина, д. 117В,кв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80236:1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80236:86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пгт. Нижнеангарск, ул.Ленина, д. 117В,кв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80236:9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80236:86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пгт .Нижнеангарск, ул.Ленина, д. 117В,кв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07:080236:9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80236:86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пгт. Нижнеангарск, ул.Ленина, д. 117В, кв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07:080236:1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80236:86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пгт. Нижнеангарск, ул.Ленина, д. 117В, кв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07:080236:1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80236:86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пгт. Нижнеангарск, ул.Ленина, д. 117В, кв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07:080236:9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80236:86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пгт. Нижнеангарск, ул.Ленина, д. 117В, кв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07:080236:9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80236:86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пгт. Нижнеангарск, ул.Ленина, д. 117В, кв.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07:080236:1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80236:86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пгт. Нижнеангарск, ул.Брусничная,д.17, кв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80202:1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00000:6333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пгт. Нижнеангарск, ул.Брусничная,д.17, кв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80202:1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00000:6333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пгт. Нижнеангарск, ул.Брусничная,д.17, кв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80202:1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00000:6333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пгт. Нижнеангарск, ул.Брусничная,д.17, кв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80202:1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00000:6333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пгт. Нижнеангарск, ул.Брусничная,д.18, кв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80202:7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00000:6333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пгт. Нижнеангарск, ул.Брусничная,д.18, кв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80202:6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00000:6333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пгт. Нижнеангарск, ул.Брусничная,д.18, кв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80202:8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00000:6333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пгт. Нижнеангарск, ул.Брусничная,д.19, кв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80202:15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00000:6333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пгт. Нижнеангарск, ул.Брусничная,д.20, кв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00000:603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00000:6333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пгт. Нижнеангарск, ул.Брусничная,д.20, кв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00000:603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00000:6333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пгт. Нижнеангарск, ул.Брусничная,д.20, кв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00000:604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00000:6333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пгт. Нижнеангарск, ул.Брусничная,д.21, кв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80151:8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00000:6333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пгт. Нижнеангарск, ул.50 лет Октября,д.18, кв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80231:1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80231: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80231:4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пгт. Нижнеангарск, ул.50 лет Октября,д.18, кв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80231:8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:17:080231: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80231:4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пгт. Нижнеангарск, ул.50 лет Октября,д.18, кв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80231:1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:17:080231: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80231:4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пгт. Нижнеангарск, ул.50 лет Октября,д.18, кв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80231:9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:17:080231: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80231:4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пгт. Нижнеангарск, ул.Брусничная, д. 18, кв.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80202:7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00000:6333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пгт. Нижнеангарск, ул.Брусничная, д. 20, кв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00000:604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7:000000:633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9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7"/>
      <w:szCs w:val="17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TrebuchetMS65pt">
    <w:name w:val="Основной текст + Trebuchet MS;6;5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Название Знак"/>
    <w:qFormat/>
    <w:rPr>
      <w:b/>
      <w:i/>
      <w:sz w:val="40"/>
    </w:rPr>
  </w:style>
  <w:style w:type="character" w:styleId="11">
    <w:name w:val="Основной шрифт абзаца1"/>
    <w:qFormat/>
    <w:rPr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8"/>
      <w:lang w:val="en-US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19"/>
    </w:pPr>
    <w:rPr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" w:after="60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exact" w:line="274" w:before="240" w:after="0"/>
      <w:jc w:val="both"/>
      <w:outlineLvl w:val="1"/>
    </w:pPr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49:00Z</dcterms:created>
  <dc:creator>ПК</dc:creator>
  <dc:description/>
  <cp:keywords/>
  <dc:language>en-US</dc:language>
  <cp:lastModifiedBy>Пользователь Windows</cp:lastModifiedBy>
  <cp:lastPrinted>2020-03-04T11:40:00Z</cp:lastPrinted>
  <dcterms:modified xsi:type="dcterms:W3CDTF">2020-03-04T03:40:00Z</dcterms:modified>
  <cp:revision>21</cp:revision>
  <dc:subject/>
  <dc:title>Приложение № 1</dc:title>
</cp:coreProperties>
</file>