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660672819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4813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37.9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25pt" to="514.3pt,6.2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3.2020 г. </w:t>
        <w:tab/>
        <w:t xml:space="preserve">   № 78-VI </w:t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О даче согласия администр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Северо-Байкальский район» на переда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Северо-Байкальский район»,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собственность поселений</w:t>
      </w:r>
    </w:p>
    <w:p>
      <w:pPr>
        <w:pStyle w:val="2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 xml:space="preserve">В соответствии со статьей  51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«Северо-Байкальский район» </w:t>
      </w:r>
      <w:r>
        <w:rPr>
          <w:lang w:val="en-US"/>
        </w:rPr>
        <w:t>VI</w:t>
      </w:r>
      <w:r>
        <w:rPr/>
        <w:t xml:space="preserve"> созыва </w:t>
      </w:r>
      <w:r>
        <w:rPr>
          <w:b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728" w:leader="none"/>
        </w:tabs>
        <w:ind w:left="720" w:hanging="678"/>
        <w:rPr/>
      </w:pPr>
      <w:r>
        <w:rPr/>
        <w:t>Дать согласие администрации муниципального образования «Северо-Байкальский район» на передачу имущества, находящегося в собственности муниципального образования «Северо-Байкальский район», в муниципальную собственность поселений согласно приложениям 1, 2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28" w:leader="none"/>
        </w:tabs>
        <w:ind w:left="720" w:hanging="678"/>
        <w:rPr/>
      </w:pPr>
      <w:r>
        <w:rPr/>
        <w:t>Настоящее решение вступает в силу со дня его подписания и подлежит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28"/>
        <w:rPr/>
      </w:pPr>
      <w:r>
        <w:rPr>
          <w:b/>
          <w:sz w:val="28"/>
          <w:szCs w:val="28"/>
        </w:rPr>
        <w:t>«Северо-Байкальский район»                                                      Н.Н. Малахова</w:t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Проект представлен консультантом по имущественным отношениям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МКУ «Комитет по управлению муниципальным хозяйством»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тел. 47-089 Печкина А.А.</w:t>
      </w:r>
    </w:p>
    <w:p>
      <w:pPr>
        <w:pStyle w:val="Normal"/>
        <w:ind w:left="-468" w:firstLine="46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68" w:firstLine="46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/>
      </w:pP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Северо-Байкальский район»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от  12.03.2020  №</w:t>
      </w:r>
      <w:r>
        <w:rPr>
          <w:sz w:val="24"/>
          <w:szCs w:val="24"/>
        </w:rPr>
        <w:t>78-VI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ПЕРЕЧЕНЬ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имущества, передаваемого в муниципальную собственность 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муниципального образования городского поселения «поселок Новый Уоян»</w:t>
      </w:r>
    </w:p>
    <w:p>
      <w:pPr>
        <w:pStyle w:val="21"/>
        <w:ind w:left="720" w:hanging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1"/>
        <w:gridCol w:w="3402"/>
        <w:gridCol w:w="2694"/>
        <w:gridCol w:w="1613"/>
      </w:tblGrid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ind w:left="-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есторасположени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адастровый ном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лощадь, кв.м.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гт. Новый Уо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 Железнодорожников, д. 1, пом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firstLine="34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03:17:090146:6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гт. Новый Уо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 Железнодорожников, д. 1, пом. 2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3:17:090146:6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,1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гт. Новый Уо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 Железнодорожников, д. 1, пом.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firstLine="34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03:17:090146:6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,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гт. Новый Уо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 Железнодорожников, д. 1, пом. 75-77, 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3:17:090146:6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гт. Новый Уо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 Железнодорожников, д. 1, пом.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firstLine="34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03:17:090146:6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1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гт. Новый Уо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 Железнодорожников, д. 1, пом. 97, 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3:17:090146:6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,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гт. Новый Уо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 Железнодорожников, д. 1, пом. 98-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3:17:090146:6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,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гт. Новый Уо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 Подбельского, д. 11, кв.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3:17:090113: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68" w:firstLine="468"/>
        <w:jc w:val="right"/>
        <w:rPr/>
      </w:pPr>
      <w:r>
        <w:rPr>
          <w:bCs/>
          <w:sz w:val="24"/>
          <w:szCs w:val="24"/>
        </w:rPr>
        <w:t xml:space="preserve">Приложение 2 </w:t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Северо-Байкальский район»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от  12.03.2020  №</w:t>
      </w:r>
      <w:r>
        <w:rPr>
          <w:sz w:val="24"/>
          <w:szCs w:val="24"/>
        </w:rPr>
        <w:t>78-VI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ПЕРЕЧЕНЬ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имущества, передаваемого в муниципальную собственность </w:t>
      </w:r>
    </w:p>
    <w:p>
      <w:pPr>
        <w:pStyle w:val="71"/>
        <w:spacing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муниципального образования сельского поселения «Ангоянское»</w:t>
      </w:r>
    </w:p>
    <w:p>
      <w:pPr>
        <w:pStyle w:val="71"/>
        <w:spacing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62"/>
        <w:gridCol w:w="1329"/>
        <w:gridCol w:w="3065"/>
        <w:gridCol w:w="2126"/>
        <w:gridCol w:w="1134"/>
      </w:tblGrid>
      <w:tr>
        <w:trPr>
          <w:trHeight w:val="6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го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.Нариманова, д. 3, кв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:17:010110: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го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3,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10102: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56:00Z</dcterms:created>
  <dc:creator>ПК</dc:creator>
  <dc:description/>
  <cp:keywords/>
  <dc:language>en-US</dc:language>
  <cp:lastModifiedBy>Рассудова</cp:lastModifiedBy>
  <cp:lastPrinted>2020-03-16T11:47:00Z</cp:lastPrinted>
  <dcterms:modified xsi:type="dcterms:W3CDTF">2020-03-16T03:51:00Z</dcterms:modified>
  <cp:revision>71</cp:revision>
  <dc:subject/>
  <dc:title>Приложение № 1</dc:title>
</cp:coreProperties>
</file>