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886497900" r:id="rId2"/>
        </w:objec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XX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XX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708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512.95pt,3.8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1.95pt,10.6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6"/>
          <w:szCs w:val="26"/>
        </w:rPr>
        <w:t>11.02.2021 г.                                                                                                                №</w:t>
      </w:r>
      <w:r>
        <w:rPr>
          <w:b/>
          <w:sz w:val="26"/>
          <w:szCs w:val="26"/>
          <w:lang w:val="en-US"/>
        </w:rPr>
        <w:t xml:space="preserve"> 164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веро-Байкаль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изменениями, внесенными в Федеральный закон от 06.10.2003 №131-ФЗ «Об общих принципах организации  местного самоуправления в Российской Федерации», Уставом муниципального образования «Северо-Байкальский район», в целях приведения Устава муниципального образования «Северо-Байкальский район» в соответствие с действующим законодательством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Северо-Байкальский район» от 13.02.2020 № 6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 часть 1 статьи 8 дополнить пунктами 15, 1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ей 1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15.1. Инициативные проек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Северо-Байкальского района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Северо-Байкальского района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движения, внесения, обсуждения, рассмотрения инициативных проектов, а  также проведения их конкурсного отбора устанавливается нормативным правовым актом Совета депутат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1 части 1 статьи 1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 части территории Северо-Байкальского района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Северо-Байкальского района, обсуждения вопросов внесения инициативных проектов и их рассмотрения, осуществления территориального общественного самоуправления могут проводиться собрания граждан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абзац 23 пункта 1 части 1 статьи 3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организация и реализация мероприятий </w:t>
      </w:r>
      <w:r>
        <w:rPr>
          <w:rFonts w:cs="Arial"/>
          <w:sz w:val="28"/>
          <w:szCs w:val="28"/>
        </w:rPr>
        <w:t>Комплексного плана противодействия идеологии терроризма в Российской Федерации на 2019-2023 годы, утвержденного Президентом Российской Федерации 28.12.2018  № Пр-2665 и другие мероприятия по противодействию идеологии терроризм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1.5. статью 29 изложить </w:t>
      </w:r>
      <w:r>
        <w:rP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лава Северо-Байкаль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уставом Северо-Байкальского района, нормативные правовые акты, принятые Советом депутатов  Северо-Байкаль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требовать созыва внеочередного заседания Совета депутатов Северо-Байка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Северо-Байкальского района в пределах своей компетенци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яет на утверждение Совета депутатов структуру администрации Северо-Байкальского района, формирует штат администрации в пределах, установленных Советом депутатов предельной численности муниципальных служащих и утвержденных в бюджете средств на содержание администраци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  <w:szCs w:val="28"/>
        </w:rPr>
        <w:t xml:space="preserve">представляет Совету депутатов ежегодные отчеты о результатах своей деятельности, о результатах деятельности администрации </w:t>
      </w:r>
      <w:r>
        <w:rPr>
          <w:szCs w:val="28"/>
        </w:rPr>
        <w:t>Северо-Байкальского района</w:t>
      </w:r>
      <w:r>
        <w:rPr>
          <w:rFonts w:cs="Arial"/>
          <w:szCs w:val="28"/>
        </w:rPr>
        <w:t xml:space="preserve"> и иных подведомственных ему органов местного самоуправления, в том числе о решении вопросов, поставленных Советом депутат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координирует деятельность органов местного самоуправления Северо-Байкальского район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проводит прием граждан, рассматривает предложения, заявления и жалобы граждан, принимает по ним решен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награждает почетной грамотой Северо-Байкальского район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вносит на рассмотрение в Совет депутатов проекты муниципальных правовых акт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предлагает вопросы в повестку дня заседаний Совета депутат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  <w:szCs w:val="28"/>
        </w:rPr>
        <w:t>вносит в Совет депутатов на утверждение проект бюджета Северо-Байкальского района, стратегию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социально-экономического развития Северо-Байкальского района,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а также отчеты об их исполнени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представляет на утверждение в Совет депутатов сметы расходов и доходов, отчеты об их исполнении, получает государственные кредиты и кредиты в коммерческих банках и кредитных учреждениях с согласия Совета депутат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szCs w:val="28"/>
        </w:rPr>
      </w:pPr>
      <w:r>
        <w:rPr>
          <w:rFonts w:cs="Arial"/>
          <w:szCs w:val="28"/>
        </w:rPr>
        <w:t>принимает участие в заседаниях Совета депутат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  <w:szCs w:val="28"/>
        </w:rPr>
        <w:t>обеспечивает реализацию мероприятий Комплексного плана противодействия идеологии терроризма в Российской Федерации на 2019-2023 годы, утвержденного Президентом Российской Федерации 28.12.2018 № Пр-2665 и другие мероприятия по противодействию идеологии терроризм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Бурят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Arial"/>
          <w:szCs w:val="28"/>
        </w:rPr>
        <w:t>осуществляет иные полномочия, в соответствии с законодательством, настоящим уставом, нормативными правовыми актами Совета депутатов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 Глава Северо-Байкальского района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дательством, законодательством Республики Бурятия, нормативными правовыми актами Совета депутатов Северо-Байкальского района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4. Глава Северо-Байкальского района в пределах своих полномочий, издает постановления администрации Северо-Байкаль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Бурятия, а также распоряжения администрации Северо-Байкальского района по вопросам организации работы администрации Северо-Байка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Северо-Байкальского района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»;</w:t>
      </w:r>
    </w:p>
    <w:p>
      <w:pPr>
        <w:pStyle w:val="Style21"/>
        <w:keepLines/>
        <w:autoSpaceDE w:val="false"/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Lines/>
        <w:autoSpaceDE w:val="false"/>
        <w:spacing w:lineRule="auto" w:line="264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6.часть 4 статьи 31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6 рабочих дней в месяц»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7.  в статье 5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оекты муниципальных правовых актов могут вноситься депутатами Совета депутатов, главой Северо-Байкальского района, Ревизионной комиссией Северо-Байкальского района, Избирательной комиссией Северо-Байкальского района, органами территориального общественного самоуправления, инициативными группами граждан, Северобайкальским межрайонным прокурором, Северобайкальским межрайонным природоохранным прокурором и Байкальским транспортным прокурором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нормативных правовых актов органов местного самоуправления, их должностных лиц, заблаговременно представляются в органы прокуратуры для проведения антикоррупционной экспертизы. Нормативный правовой акт может быть принят  после получения заключения органов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е в законную силу нормативные правовые  акты органов местного самоуправления Северо-Байкальского района, их должностных лиц в срок не позднее 10 дней после их опубликования представляются в органы прокуратуры с приложением информации об источнике  публикации».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97-ФЗ «О государственной регистрации уставов муниципальных образований», в 15-ти дневный срок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зарегистрированное решение </w:t>
      </w:r>
      <w:r>
        <w:rPr>
          <w:rFonts w:eastAsia="Calibri"/>
          <w:iCs/>
          <w:sz w:val="28"/>
          <w:szCs w:val="28"/>
        </w:rPr>
        <w:t xml:space="preserve">в течение 7 дней со дня его поступления </w:t>
      </w:r>
      <w:r>
        <w:rPr>
          <w:sz w:val="28"/>
          <w:szCs w:val="28"/>
        </w:rPr>
        <w:t xml:space="preserve">из Управления Министерства юстиции Российской Федерации по Республике Бур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публикования направить информацию об опубликовании в Управление Министерства юстиции Российской Федерации по Республике Бур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в средствах массовой информ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 Председателя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Малахову Н.Н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веро-Байкальский район»                                                             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еверо-Байкальский район»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И.В. Пух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Д М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47-940</w:t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Impact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MS Mincho;MS Gothic" w:hAnsi="MS Mincho;MS Gothic" w:eastAsia="MS Mincho;MS Gothic" w:cs="MS Mincho;MS Gothic"/>
      <w:sz w:val="10"/>
      <w:szCs w:val="10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sz w:val="8"/>
      <w:szCs w:val="8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Malgun Gothic" w:hAnsi="Malgun Gothic" w:eastAsia="Malgun Gothic" w:cs="Malgun Gothic"/>
      <w:sz w:val="10"/>
      <w:szCs w:val="10"/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rFonts w:ascii="Courier New" w:hAnsi="Courier New" w:cs="Courier New"/>
      <w:sz w:val="9"/>
      <w:szCs w:val="9"/>
      <w:shd w:fill="FFFFFF" w:val="clear"/>
      <w:lang w:val="en-US" w:eastAsia="en-US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i/>
      <w:sz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ind w:firstLine="680"/>
      <w:jc w:val="both"/>
      <w:outlineLvl w:val="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60"/>
    </w:pPr>
    <w:rPr>
      <w:rFonts w:ascii="MS Mincho;MS Gothic" w:hAnsi="MS Mincho;MS Gothic" w:eastAsia="MS Mincho;MS Gothic" w:cs="MS Mincho;MS Gothic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/>
    </w:pPr>
    <w:rPr>
      <w:rFonts w:ascii="Impact" w:hAnsi="Impact" w:eastAsia="Impact" w:cs="Impact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240"/>
    </w:pPr>
    <w:rPr>
      <w:rFonts w:ascii="Malgun Gothic" w:hAnsi="Malgun Gothic" w:eastAsia="Malgun Gothic" w:cs="Malgun Gothic"/>
      <w:sz w:val="10"/>
      <w:szCs w:val="1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ourier New" w:hAnsi="Courier New" w:cs="Courier New"/>
      <w:sz w:val="9"/>
      <w:szCs w:val="9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680"/>
      <w:jc w:val="both"/>
    </w:pPr>
    <w:rPr>
      <w:i/>
      <w:i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0:00Z</dcterms:created>
  <dc:creator>Ольга</dc:creator>
  <dc:description/>
  <dc:language>en-US</dc:language>
  <cp:lastModifiedBy>Рассудова</cp:lastModifiedBy>
  <cp:lastPrinted>2021-12-21T16:39:00Z</cp:lastPrinted>
  <dcterms:modified xsi:type="dcterms:W3CDTF">2021-12-21T08:39:00Z</dcterms:modified>
  <cp:revision>117</cp:revision>
  <dc:subject/>
  <dc:title/>
</cp:coreProperties>
</file>