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175910542" r:id="rId2"/>
        </w:object>
      </w:r>
      <w:r>
        <w:rPr/>
        <w:t xml:space="preserve">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XI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XI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7780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4pt" to="519.3pt,1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29.04.2021 г.                                                                                                                № 187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аче согласия администрации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веро-Байкаль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лечение бюджетного кредита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60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ля заключения договоров с предприятиями жилищно-коммунального хозяйства для стабилизации положения и проведения взаиморасчетов за отопительный сезон 2020-2021 годов, своевременного обеспечения исполнения расходных обязательств на оплату труда и начисления на выплаты по оплате труда работников подведомственных учреждений (выплату отпускных за май-июль 2021 года), заключения договоров по муниципальным контрактам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муниципального образования «Северо-Байкальский район» на привлечение бюджету муниципального образования «Северо-Байкальский район»:</w:t>
      </w:r>
    </w:p>
    <w:p>
      <w:pPr>
        <w:pStyle w:val="24"/>
        <w:shd w:fill="auto" w:val="clear"/>
        <w:spacing w:lineRule="auto" w:line="240" w:before="0" w:after="0"/>
        <w:ind w:firstLine="600"/>
        <w:rPr>
          <w:sz w:val="26"/>
          <w:szCs w:val="26"/>
        </w:rPr>
      </w:pPr>
      <w:r>
        <w:rPr>
          <w:sz w:val="26"/>
          <w:szCs w:val="26"/>
        </w:rPr>
        <w:t>1.1.  Бюджетного кредита из республиканского бюджета для заключения договоров с предприятиями жилищно-коммунального хозяйства для стабилизации положения и проведения взаиморасчетов за отопительный сезон 2020-2021годов, своевременного обеспечения исполнения расходных обязательств на оплату труда и начисления на выплаты по оплате труда работников подведомственных учреждений (выплату отпускных за май-июль 2021 года), заключения договоров по муниципальным контрактам 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а кредита 20 0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.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ок возврата – до 30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ные средства направить на заключение договоров с предприятиями жилищно-коммунального хозяйства и проведения взаиморасчетов за отопительный сезон 2020-2021 годов, своевременного обеспечения исполнения расходных обязательств на оплату труда и начисления на выплаты по оплате труда работников подведомственных учреждений (выплату отпускных за май-июль 2021г.), заключения договоров по муниципальным контрактам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</w:t>
      </w:r>
      <w:r>
        <w:rPr>
          <w:bCs/>
          <w:sz w:val="26"/>
          <w:szCs w:val="26"/>
          <w:lang w:val="en-US"/>
        </w:rPr>
        <w:t xml:space="preserve">решение </w:t>
      </w:r>
      <w:r>
        <w:rPr>
          <w:bCs/>
          <w:sz w:val="26"/>
          <w:szCs w:val="26"/>
        </w:rPr>
        <w:t xml:space="preserve">вступает в силу со дня его подписания и подлежит опубликованию </w:t>
      </w:r>
      <w:r>
        <w:rPr>
          <w:bCs/>
          <w:sz w:val="26"/>
          <w:szCs w:val="26"/>
          <w:lang w:val="en-US"/>
        </w:rPr>
        <w:t>в средствах массовой информ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8029575</wp:posOffset>
            </wp:positionV>
            <wp:extent cx="1303020" cy="752475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8650</wp:posOffset>
            </wp:positionH>
            <wp:positionV relativeFrom="paragraph">
              <wp:posOffset>8649970</wp:posOffset>
            </wp:positionV>
            <wp:extent cx="2265045" cy="86106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6175</wp:posOffset>
            </wp:positionH>
            <wp:positionV relativeFrom="paragraph">
              <wp:posOffset>7927340</wp:posOffset>
            </wp:positionV>
            <wp:extent cx="1798320" cy="180467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о-Байкальский район»                                                                          Н.Н. Малах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ект представлен МКУ «Финансово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7-087</w:t>
      </w:r>
    </w:p>
    <w:sectPr>
      <w:footerReference w:type="default" r:id="rId7"/>
      <w:footerReference w:type="first" r:id="rId8"/>
      <w:type w:val="nextPage"/>
      <w:pgSz w:w="11906" w:h="16838"/>
      <w:pgMar w:left="1134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5" w:before="600" w:after="0"/>
      <w:ind w:hanging="34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2:00Z</dcterms:created>
  <dc:creator>БальжинимаеваЛД</dc:creator>
  <dc:description/>
  <dc:language>en-US</dc:language>
  <cp:lastModifiedBy>Рассудова</cp:lastModifiedBy>
  <cp:lastPrinted>2021-05-06T15:48:00Z</cp:lastPrinted>
  <dcterms:modified xsi:type="dcterms:W3CDTF">2021-05-06T07:49:00Z</dcterms:modified>
  <cp:revision>80</cp:revision>
  <dc:subject/>
  <dc:title>О республиканском бюджете на 2008 год</dc:title>
</cp:coreProperties>
</file>