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302491555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58420</wp:posOffset>
                </wp:positionV>
                <wp:extent cx="65151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уряад Республикын «Хойто-Байгалай аймаг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н муниципальна байгууламжын депутадуудай совет (6-дахи зарл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1pt;mso-wrap-distance-left:9.05pt;mso-wrap-distance-right:9.05pt;mso-wrap-distance-top:0pt;mso-wrap-distance-bottom:0pt;margin-top:4.6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Буряад Республикын «Хойто-Байгалай аймаг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э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н муниципальна байгууламжын депутадуудай совет (6-дахи зарл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70180</wp:posOffset>
                </wp:positionV>
                <wp:extent cx="66065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685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вет депутатов муниципального образования «Северо-Байкальский район» Республики Бурятия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XXIX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54pt;mso-wrap-distance-left:9.05pt;mso-wrap-distance-right:9.05pt;mso-wrap-distance-top:0pt;mso-wrap-distance-bottom:0pt;margin-top:13.4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вет депутатов муниципального образования «Северо-Байкальский район» Республики Бурятия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VI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озыва</w:t>
                      </w:r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 xml:space="preserve">XXIX 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>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736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5.8pt" to="514.3pt,5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0"/>
          <w:szCs w:val="26"/>
          <w:lang w:val="en-US" w:eastAsia="en-US"/>
        </w:rPr>
      </w:pPr>
      <w:r>
        <w:rPr>
          <w:b/>
          <w:i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476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.95pt" to="514.3pt,1.9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30.11.2021 г.                                                                                                               № 258-</w:t>
      </w:r>
      <w:r>
        <w:rPr>
          <w:b/>
          <w:sz w:val="26"/>
          <w:szCs w:val="26"/>
          <w:lang w:val="en-US"/>
        </w:rPr>
        <w:t>VI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О назначении на муниципальную должность</w:t>
      </w:r>
    </w:p>
    <w:p>
      <w:pPr>
        <w:pStyle w:val="ConsPlusTitle"/>
        <w:widowControl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председателя Ревизионной комиссии</w:t>
      </w:r>
    </w:p>
    <w:p>
      <w:pPr>
        <w:pStyle w:val="ConsPlusTitle"/>
        <w:widowControl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муниципального образова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«Северо-Байкальский район»</w:t>
      </w:r>
    </w:p>
    <w:p>
      <w:pPr>
        <w:pStyle w:val="ConsPlusTitle"/>
        <w:widowControl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pacing w:val="-1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10"/>
          <w:sz w:val="26"/>
          <w:szCs w:val="26"/>
        </w:rPr>
        <w:t xml:space="preserve">В соответствии со статьей 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5 Положения о Ревизионной комиссии муниципального образования «Северо-Байкальский район», рассмотрев кандидатуру Комиссаровой Татьяны Валентиновны, внесенную Главой муниципального образования «Северо-Байкальский район», Совет депутатов муниципального образования «Северо-Байкальский район» </w:t>
      </w:r>
      <w:r>
        <w:rPr>
          <w:rFonts w:cs="Times New Roman" w:ascii="Times New Roman" w:hAnsi="Times New Roman"/>
          <w:b w:val="false"/>
          <w:spacing w:val="-10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 w:val="false"/>
          <w:spacing w:val="-10"/>
          <w:sz w:val="26"/>
          <w:szCs w:val="26"/>
        </w:rPr>
        <w:t xml:space="preserve"> созыва </w:t>
      </w: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значить Комиссарову Татьяну Валентиновну на муниципальную должность председателя Ревизионной комиссии муниципального образования «Северо-Байкальский район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ссаровой Татьяне Валентиновне приступить к исполнению обязанностей председателя Ревизионной комиссии муниципального образования «Северо-Байкальский район» с 01 декабря 2021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подписания и подлежит опубликованию в средствах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еверо-Байкальский район»                                                          Н.Н Малах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подготовлен СД М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еверо-Байкальский район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Wingdings" w:cs="Wingdings" w:ascii="Wingdings" w:hAnsi="Wingdings"/>
        </w:rPr>
        <w:t>(</w:t>
      </w:r>
      <w:r>
        <w:rPr/>
        <w:t xml:space="preserve"> </w:t>
      </w:r>
      <w:r>
        <w:rPr>
          <w:rFonts w:cs="Times New Roman" w:ascii="Times New Roman" w:hAnsi="Times New Roman"/>
        </w:rPr>
        <w:t>8/30130/47 - 94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851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07:00Z</dcterms:created>
  <dc:creator>Elena.P</dc:creator>
  <dc:description/>
  <dc:language>en-US</dc:language>
  <cp:lastModifiedBy>Рассудова</cp:lastModifiedBy>
  <cp:lastPrinted>2021-12-02T08:04:00Z</cp:lastPrinted>
  <dcterms:modified xsi:type="dcterms:W3CDTF">2021-12-02T00:04:00Z</dcterms:modified>
  <cp:revision>60</cp:revision>
  <dc:subject/>
  <dc:title/>
</cp:coreProperties>
</file>