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475057061" r:id="rId2"/>
        </w:object>
      </w:r>
      <w:r>
        <w:rPr/>
        <w:t xml:space="preserve">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неочередна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XX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неочередна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XXX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7780</wp:posOffset>
                </wp:positionV>
                <wp:extent cx="6629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4pt" to="519.3pt,1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26.05.2022 г.                                                                                                                № 331-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аче согласия администрации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Северо-Байкальский район» на привле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го кредита для своевременного обеспе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расходных обязательств и заключения договор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 предприятиями ЖКХ, связи, охраны, обслужи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сигнализации и прочие услуги в 202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воевременного обеспечения исполнения расходных обязательств и заключения договоров с предприятиями ЖКХ, связи, охраны, обслуживания пожарной сигнализации и прочие услуги в 2022 году 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муниципального образования «Северо-Байкальский район» на привлечение бюджету муниципального образования «Северо-Байкальский район»:</w:t>
      </w:r>
    </w:p>
    <w:p>
      <w:pPr>
        <w:pStyle w:val="24"/>
        <w:shd w:fill="auto" w:val="clear"/>
        <w:spacing w:lineRule="auto" w:line="240" w:before="0" w:after="0"/>
        <w:ind w:firstLine="600"/>
        <w:rPr>
          <w:sz w:val="26"/>
          <w:szCs w:val="26"/>
        </w:rPr>
      </w:pPr>
      <w:r>
        <w:rPr>
          <w:sz w:val="26"/>
          <w:szCs w:val="26"/>
        </w:rPr>
        <w:t>1.1.  Бюджетного кредита из республиканского бюджета для своевременного обеспечения исполнения расходных обязательств и заключения договоров с предприятиями ЖКХ, связи, охраны, обслуживания пожарной сигнализации и прочие услуги в 2022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ледующих услов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мма кредита 40 0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.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ок возврата – до 30 апреля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ные средства направить на своевременное обеспечение исполнения расходных обязательств и заключения договоров с предприятиями ЖКХ, связи, охраны, обслуживания пожарной сигнализации и прочие услуг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стоящее </w:t>
      </w:r>
      <w:r>
        <w:rPr>
          <w:bCs/>
          <w:sz w:val="26"/>
          <w:szCs w:val="26"/>
          <w:lang w:val="en-US"/>
        </w:rPr>
        <w:t xml:space="preserve">решение </w:t>
      </w:r>
      <w:r>
        <w:rPr>
          <w:bCs/>
          <w:sz w:val="26"/>
          <w:szCs w:val="26"/>
        </w:rPr>
        <w:t xml:space="preserve">вступает в силу со дня его подписания и подлежит опубликованию </w:t>
      </w:r>
      <w:r>
        <w:rPr>
          <w:bCs/>
          <w:sz w:val="26"/>
          <w:szCs w:val="26"/>
          <w:lang w:val="en-US"/>
        </w:rPr>
        <w:t>в средствах массовой информ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веро-Байкальский район»                                                                          Н.Н. Малах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ект представлен МКУ «Финансовое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7-087</w:t>
      </w:r>
    </w:p>
    <w:sectPr>
      <w:footerReference w:type="default" r:id="rId4"/>
      <w:footerReference w:type="first" r:id="rId5"/>
      <w:type w:val="nextPage"/>
      <w:pgSz w:w="11906" w:h="16838"/>
      <w:pgMar w:left="1134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5" w:before="600" w:after="0"/>
      <w:ind w:hanging="34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2:00Z</dcterms:created>
  <dc:creator>БальжинимаеваЛД</dc:creator>
  <dc:description/>
  <cp:keywords/>
  <dc:language>en-US</dc:language>
  <cp:lastModifiedBy>Елена</cp:lastModifiedBy>
  <cp:lastPrinted>2022-05-26T09:32:00Z</cp:lastPrinted>
  <dcterms:modified xsi:type="dcterms:W3CDTF">2022-05-26T01:32:00Z</dcterms:modified>
  <cp:revision>85</cp:revision>
  <dc:subject/>
  <dc:title>О республиканском бюджете на 2008 год </dc:title>
</cp:coreProperties>
</file>