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57842587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XV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XV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6.2021 г.                                                                                                               № 335  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градах Совета депутатов муниципальн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«Северо-Байкальский район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становления порядка и условий присвоения звания и наград Совета депутатов муниципального образования «Северо-Байкальский район», определения прав и льгот лиц, удостоенных звания и наград, Совет депутатов муниципального образования «Северо-Байкальский район» </w:t>
      </w:r>
      <w:r>
        <w:rPr>
          <w:b/>
          <w:bCs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чредить следующие награды </w:t>
      </w:r>
      <w:r>
        <w:rPr>
          <w:bCs/>
          <w:color w:val="000000"/>
          <w:sz w:val="26"/>
          <w:szCs w:val="26"/>
        </w:rPr>
        <w:t>Совета депутатов муниципального образования «Северо-Байкальский район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очетное звание «Почетный депутат Совета депутатов Северо-Байкаль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очетная грамота Совета депутатов </w:t>
      </w:r>
      <w:r>
        <w:rPr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Благодарственное письмо Совета депутатов </w:t>
      </w:r>
      <w:r>
        <w:rPr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Положение о Почетном звании «Почетный депутат Совета депутатов Северо-Байкальского района»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Положение о Почетной грамоте Совета депутатов </w:t>
      </w:r>
      <w:r>
        <w:rPr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color w:val="000000"/>
          <w:sz w:val="26"/>
          <w:szCs w:val="26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Положение о Благодарственном письме Совета депутатов </w:t>
      </w:r>
      <w:r>
        <w:rPr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color w:val="000000"/>
          <w:sz w:val="26"/>
          <w:szCs w:val="26"/>
        </w:rPr>
        <w:t xml:space="preserve"> (приложение 3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Председатель Совета депутатов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еверо-Байкальский район»                                                                Н.Н. Малахо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муниципального образования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еверо-Байкальский район»                                                                 И.В. Пухарев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редставлен  Советом депутатов </w:t>
      </w:r>
    </w:p>
    <w:p>
      <w:pPr>
        <w:pStyle w:val="Normal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47-940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«Северо-Байкаль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от 09.06.2022 № 335-</w:t>
      </w:r>
      <w:r>
        <w:rPr>
          <w:sz w:val="22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вании «Почетный депутат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еро-Байкаль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вание «Почетный депутат Совета депутатов Северо-Байкальского района» может присваиваться депутатам Совета депутатов муниципального образования «Северо-Байкальский район» (далее Совета депутатов Северо-Байкальского района)  за заслуги в реализации полномочий Совета депутатов Северо-Байкальского района, за добросовестное исполнение депутатских полномочий, проработавшим в Совете депутатов Северо-Байкальского района в качестве депутата 10 и более лет, а также лицам, замещавшим муниципальные должности в  Совете депутатов Северо-Байкальского района 10 и более лет, за особый вклад в становление и развитие Совета депутатов Северо-Байка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  <w:sz w:val="26"/>
          <w:szCs w:val="26"/>
          <w:lang w:eastAsia="ja-JP"/>
        </w:rPr>
      </w:pPr>
      <w:r>
        <w:rPr>
          <w:sz w:val="26"/>
          <w:szCs w:val="26"/>
        </w:rPr>
        <w:t>2. Право ходатайства о присвоении звания предоставляется Председателю Совету депутатов Северо-Байкальского района, депутатским комиссиям Совета депутатов Северо-Байкальского района, депутатским объединениям Совета депутатов Северо-Байкальского района.  Ходатайство о представлении кандидата на присвоение звания должно содержать описание его конкретных достижений и за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 ходатайством о присвоении звания «Почетный депутат Совета депутатов Северо-Байкальского района» к субъектам, перечисленным в абзаце первом настоящего пункта, вправе обращаться органы местного самоуправления, предприятия,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Решение о присвоении звания «Почетный депутат Совета депутатов Северо-Байкальского района» принимается Советом депутатов Северо-Байкальского района по представлению инициатора ходатай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едварительное рассмотрение вопроса о присвоении звания «Почетный депутат Совета депутатов Северо-Байкальского района» осуществляется на совместном заседании постоянных комиссий Совета депутатов Северо-Байкальского района, которое дает заключение о возможности присвоения звания «Почетный депутат Совета депутатов Северо-Байкаль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При внесении ходатайства о присвоении звания «Почетный депутат Совета депутатов Северо-Байкальского района» в Совет депутатов Северо-Байкальского района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ля награждения по форме согласно приложению 1 к 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заключение постоянных комиссией Совета депутатов Северо-Байка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Решение о присвоении звания «Почетный депутат Совета депутатов Северо-Байкальского района» подписывается Председателем Совета депутатов Северо-Байкальского района и скрепляется печатью Совета депутатов Северо-Байкаль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  Звание «Почетный депутат Совета депутатов Северо-Байкальского района» присваивается одному человеку к празднованию Дня местного самоуправления, в значимые для Северо-Байкальского района даты – более одного челове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 Лицам, удостоенным звания «Почетный депутат Совета депутатов Северо-Байкальского района» вручается удостоверение и Лента Почета согласно приложению 2 к настоящему полож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Почетный депутат Совета депутатов Северо-Байкальского района имеет право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 на внеочередной прием по личным и служебным вопросам должностными лицами Совета депутатов Северо-Байкальского района, Администрации Северо-Байкальского района, руководителями муниципальных учреждений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участвовать с правом совещательного голоса в работе Совета депутатов Северо-Байкальского района, на его сессиях, заседаниях,   депутатски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четному депутату Совета депутатов Северо-Байкальского района, постоянно проживающему и зарегистрированному на территории Российской Федерации, выплачивается единовременное вознаграждение при присвоении почетного звания в размере 5 000 (пяти тысяч) рублей из бюджета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0. Решение о присвоении звания «Почетный депутат Совета депутатов Северо-Байкальского района» объявляется, и вручение  награды производится Председателем Совета депутатов Северо-Байкальского района  или по его поручению уполномоченным лицом,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1. Учет и регистрация лиц, удостоенных звания «Почетный депутат Совета депутатов Северо-Байкальского района» производятся организационным отделом Совета депутатов Северо-Байкальского района.</w:t>
      </w:r>
    </w:p>
    <w:p>
      <w:pPr>
        <w:pStyle w:val="Normal"/>
        <w:keepLines/>
        <w:widowControl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к Положению о звании «Почетный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депутат Совета депутатов Северо-Байкальского района»</w:t>
      </w:r>
    </w:p>
    <w:p>
      <w:pPr>
        <w:pStyle w:val="Normal"/>
        <w:keepLines/>
        <w:widowControl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ПРЕДСТАВЛЕНИЕ К ПРИСВОЕНИЮ З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"ПОЧЕТНЫЙ ДЕПУТАТ СОВЕТА ДЕПУТАТОВ СЕВЕРО-БАЙКАЛЬСКОГО РАЙОНА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Фамилия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я, отчество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Место работы, должность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л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ата рожде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Место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ата смерти (в случае присвоения почетного звания посмертно)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Домашний адрес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бразовани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специальность по образованию, наимен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чебного заведения, год оконча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Ученая степень, ученое звани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Какими  государственными,  ведомственными наградами награжден(а) и д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граждений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Наличие (отсутствие) судимости, когда и за что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2. Общий стаж работы________, стаж работы в отрасли (по специальности) 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последнему месту работы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3.   Трудовая   деятельность   (включая   учебу   в   учреждениях  высшего профессионального  и послевузовского профессионального образования, военную службу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4394"/>
        <w:gridCol w:w="3118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 с указанием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то нахождения организ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4. Характеристика  с указанием достижений и заслуг лица, представляемого к присвоению звания "Почетный депутат Совета депутатов Северо-Байкальского района":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ициатор:_________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Cs w:val="26"/>
        </w:rPr>
        <w:t>(подпись)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 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(подпись)              (фамилия, инициалы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6"/>
        </w:rPr>
        <w:t>(заполнение представления в печатном виде)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2 к Полож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 звании «Почетный депутат 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депутатов Северо-Байкальского района»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остовер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ого депутата Совета депу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еро-Байкаль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достоверение Почетного депутат Совета депутатов Северо-Байкальского района (далее - удостоверение) представляет собой двухстраничную книжку из белой бумаги, наклеенную на плотное складывающееся пополам основание, обтянутое бумвинилом красн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удостоверения в сложенном виде 95 x 6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внешней лицевой стороне посередине типографским способом золотом изображена надпись "ПОЧЕТНЫЙ ДЕПУТАТ  Совета депутатов Северо-Байкаль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левой странице внутренней стороны удостоверения, в верхнем левом углу размещается фотография Почетного депутата размером 3 x 4 см, на нижний правый угол фотографии ставится гербовая печать Совета депутатов Северо-Байкальского района, справа от фотографии - изображение герба Северо-Байкальского района в ц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правой странице внутренней стороны удостоверения вверху надпись "Удостоверение № ____", под ней фамилия, имя и отчество лица, которому присвоено звание "Почетный гражданин депутат Совета депутатов Северо-Байкальского района", в дательном падеже, а ниже текст "присвоено звание «Почетный депутат Совета депутатов  Северо-Байкаль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низу располагается текст "Решение Совета депутатов МО «Северо-Байкальский район» от  "__" ___________ 20__ г. № ____",  под ним текст «Председатель  Совета депутатов МО «Северо-Байкальский район _______________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та По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Лента Почета представляет собой ленту из белого шелка размером 180 х 15 см. На лицевой стороне ленты методом фотопечати размещен текст ПОЧЕТНЫЙ ДЕПУТАТ СОВЕТА ДЕПУТАТОВ СЕВЕРО-БАЙКАЛЬСКОГО РАЙОНА без кавычек, выполненный заглавными буквами золотистого цвета.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«Северо-Байкаль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от 09.06.2022 № 335-</w:t>
      </w:r>
      <w:r>
        <w:rPr>
          <w:sz w:val="22"/>
          <w:szCs w:val="28"/>
          <w:lang w:val="en-US"/>
        </w:rPr>
        <w:t>VI</w:t>
      </w:r>
    </w:p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 Почетной грамоте Совета депутатов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«Северо-Байкальский район»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ее Положение о Почетной грамоте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станавливает порядок представления к награждению и награждения Почетной грамотой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четная грамота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 -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лее Почетная грамота) является муниципальной наград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четная грамота,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, осуществляющие свою деятельность на территори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особые заслуги в развитии местного самоуправления, нормотворче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достижения в области экономики, строительства, культуры, спорта, образования, здравоохранения, воспитания подрастающего поко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активное участие в благотворительной деятельности, укрепления право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особые успехи в труде, учебе, а также в связи с государственными и профессиональными праздниками, знаменательными и памятными да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граждение Почетной грамотой производится Председателя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основании ходатайства и характерис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ициаторами ходатайства о награждении Почетной грамотой, могут бы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меститель Председателя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епутаты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лава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местители Руководителя Администраци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ководители организаций, предприятий и учреждений вне зависимости от форм собствен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бщественные объединения и органы территориального обществен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личным обращениям граждан награждение Почетной грамотой, не производи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снованием для награждения Почетной грамотой для граждан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ичные производственные, трудовые и общественные дост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ичный трудовой, творческий, материально-финансовый вклад в развитие местного самоуправления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культуры, образования, здравоохранения, воспитания подрастающего поколения, физической культуры и спорта 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ъективное отражение жизни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ругие заслуги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орядок представления ходатайства о награждении Почетной грамото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одатайства о награждении Почетной грамото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 могут подавать субъекты, указанные в п. 1.5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оформляются на имя Председателя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 имени организации подписываются руководителем организации и заверяются печа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2 Ходатайств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правляются Председателю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ля рассмотрения за 15 дней до предполагаемой даты награ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ходе рассмотрения ходатайства о награждении Председатель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праве запросить дополнительные сведения о кандидате у лиц, представивших предлож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Порядок подготовки документов к награждению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очетной грамото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четная грамо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формляется на специальном бланке с символикой Северо-Байка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анк Почетной грамоты готовит специалист организационного отдела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 предоставляет на подпись Председателю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орядок вручения Почетной грамо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четная грамота вручается в торжественной обстановке коллективу или лично награждаемому Председателем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муниципального образования «Северо-Байкальский район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ибо по его поручению заместителем Председателя Совета депутатов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 «Северо-Байкальский район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утраты Почетной грамоты дубликат не вы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 Положению о Почетной грамот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вета депутатов муниципальн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разования «Северо-Байкальский район»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 09.06.2022  </w:t>
      </w:r>
      <w:r>
        <w:rPr>
          <w:color w:val="000000"/>
          <w:sz w:val="26"/>
          <w:szCs w:val="26"/>
        </w:rPr>
        <w:t xml:space="preserve">№- </w:t>
      </w:r>
      <w:r>
        <w:rPr>
          <w:sz w:val="22"/>
          <w:szCs w:val="28"/>
        </w:rPr>
        <w:t>335-</w:t>
      </w:r>
      <w:r>
        <w:rPr>
          <w:sz w:val="22"/>
          <w:szCs w:val="28"/>
          <w:lang w:val="en-US"/>
        </w:rPr>
        <w:t>VI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ю Совета депутатов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Северо-Байкальский район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ФИО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Ходатайств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награждении Почетной грамотой Совета депутатов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разования «Северо-Байкальский район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О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лжность, место работы ____________________________________________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очное наименование предприятия, учреждения, организации)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та рождения 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исло, месяц, год)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раткая характеристика коллектива или лица, представляемого к награждению, с указанием конкретных заслуг и достижений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меющиеся награды (на уровне предприятия, отрасли, округа) _____________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лагаемая формулировка награждения (текст Почетной грамоты)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андидатура рекомендована _________________________________________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уководителем предприятия, учреждения, организации, собранием трудового  коллектива)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__________________________________               "___" _______________ 20__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.И.О., подпись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«Северо-Байкаль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от 09.06.2022 № 335-</w:t>
      </w:r>
      <w:r>
        <w:rPr>
          <w:sz w:val="22"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aps/>
          <w:spacing w:val="2"/>
          <w:sz w:val="22"/>
          <w:szCs w:val="24"/>
        </w:rPr>
      </w:pPr>
      <w:r>
        <w:rPr>
          <w:rFonts w:cs="Arial" w:ascii="Arial" w:hAnsi="Arial"/>
          <w:b/>
          <w:caps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aps/>
          <w:spacing w:val="2"/>
          <w:szCs w:val="24"/>
        </w:rPr>
      </w:pPr>
      <w:r>
        <w:rPr>
          <w:rFonts w:cs="Arial" w:ascii="Arial" w:hAnsi="Arial"/>
          <w:b/>
          <w:caps/>
          <w:spacing w:val="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aps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 благодарственном  письме Совета депутатов 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aps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«Северо-Байкаль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caps/>
          <w:spacing w:val="2"/>
          <w:sz w:val="26"/>
          <w:szCs w:val="26"/>
        </w:rPr>
      </w:pPr>
      <w:r>
        <w:rPr>
          <w:b/>
          <w:cap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color w:val="332E2D"/>
          <w:spacing w:val="2"/>
          <w:sz w:val="26"/>
          <w:szCs w:val="26"/>
          <w:lang w:eastAsia="ja-JP"/>
        </w:rPr>
      </w:pPr>
      <w:r>
        <w:rPr>
          <w:color w:val="332E2D"/>
          <w:spacing w:val="2"/>
          <w:sz w:val="26"/>
          <w:szCs w:val="26"/>
        </w:rPr>
        <w:t xml:space="preserve">1. Благодарственное письмо </w:t>
      </w:r>
      <w:r>
        <w:rPr>
          <w:spacing w:val="2"/>
          <w:sz w:val="26"/>
          <w:szCs w:val="26"/>
        </w:rPr>
        <w:t xml:space="preserve">Совета депутатов муниципального образования «Северо-Байкальский район» </w:t>
      </w:r>
      <w:r>
        <w:rPr>
          <w:color w:val="332E2D"/>
          <w:spacing w:val="2"/>
          <w:sz w:val="26"/>
          <w:szCs w:val="26"/>
        </w:rPr>
        <w:t>является видом поощрения граждан, трудовых  коллективов организац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Благодарственным письмом награждаются за конкретные достижения в трудовой деятельности, социально-экономическом развитии, за активную общественную, благотворительную деятельность, участие в подготовке и проведении мероприятий районного значения, иной деятельности, а также в связи с юбилейными датами и профессиональными празд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  <w:sz w:val="26"/>
          <w:szCs w:val="26"/>
          <w:lang w:eastAsia="ja-JP"/>
        </w:rPr>
      </w:pPr>
      <w:r>
        <w:rPr>
          <w:sz w:val="26"/>
          <w:szCs w:val="26"/>
        </w:rPr>
        <w:t>3. Решение о награждении Благодарственным  письмом принимается Председателем Совета депутатов муниципального образования «Северо-Байкаль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Благодарственное письмо оформляется на специальном бланке с символикой Северо-Байкальского района, подписывается Председателем Совета депутатов муниципального образования «Северо-Байкаль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ручение Благодарственного письма производится Председателем Совета депутатов муниципального образования «Северо-Байкальский район» либо, по  поручению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ыми должностными лицами,</w:t>
      </w:r>
      <w:r>
        <w:rPr>
          <w:bCs/>
          <w:sz w:val="26"/>
          <w:szCs w:val="26"/>
        </w:rPr>
        <w:t xml:space="preserve"> гражданам и трудовым коллективам организац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се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olga</dc:creator>
  <dc:description/>
  <cp:keywords/>
  <dc:language>en-US</dc:language>
  <cp:lastModifiedBy>Елена</cp:lastModifiedBy>
  <cp:lastPrinted>2022-06-14T08:28:00Z</cp:lastPrinted>
  <dcterms:modified xsi:type="dcterms:W3CDTF">2022-06-14T00:30:00Z</dcterms:modified>
  <cp:revision>54</cp:revision>
  <dc:subject/>
  <dc:title>Республика Бурятия</dc:title>
</cp:coreProperties>
</file>