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509357398" r:id="rId2"/>
        </w:object>
      </w:r>
      <w:r>
        <w:rPr/>
        <w:t xml:space="preserve">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2080</wp:posOffset>
                </wp:positionV>
                <wp:extent cx="660654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неочередна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XXXV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0.4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неочередна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XXXV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.07.2022 г.                                                                                                   № 357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замены дотации на выравнивание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муниципального образования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дополнительным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фференцированным) нормативом отчислений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лога на доходы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Уставом муниципального образования «Северо-Байкальский район»,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казаться от замены дотации на выравнивание бюджетной обеспеченности муниципального образования «Северо-Байкальский район» дополнительным (дифференцированным) нормативом отчислений от налога на доходы физических лиц, подлежащего зачислению в соответствии с Бюджетным кодексом Российской Федерации в республиканский бюджет, в 2023-2025 годах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                                                     Н.Н. Малахова</w:t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роект представлен МКУ «ФУ АМ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еверо-Байкальский район» О.Н. Полынова</w:t>
      </w:r>
    </w:p>
    <w:p>
      <w:pPr>
        <w:pStyle w:val="ConsPlusNormal"/>
        <w:widowControl/>
        <w:ind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47-0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7:00Z</dcterms:created>
  <dc:creator>Ольга</dc:creator>
  <dc:description/>
  <dc:language>en-US</dc:language>
  <cp:lastModifiedBy>Рассудова</cp:lastModifiedBy>
  <cp:lastPrinted>2022-07-27T15:49:00Z</cp:lastPrinted>
  <dcterms:modified xsi:type="dcterms:W3CDTF">2022-07-27T07:49:00Z</dcterms:modified>
  <cp:revision>44</cp:revision>
  <dc:subject/>
  <dc:title/>
</cp:coreProperties>
</file>