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65838152" r:id="rId2"/>
        </w:object>
      </w:r>
      <w:r>
        <w:rPr/>
        <w:t xml:space="preserve">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L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XL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7780</wp:posOffset>
                </wp:positionV>
                <wp:extent cx="66294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4pt" to="519.3pt,1.4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15.03.2023 г.                                                                                                                № 412-</w:t>
      </w:r>
      <w:r>
        <w:rPr>
          <w:rFonts w:cs="Palatino Linotype" w:ascii="Palatino Linotype" w:hAnsi="Palatino Linotype"/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аче согласия администрации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Северо-Байкальский район» на привле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го кредита из республиканского бюджета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рытие временного кассового разрыва для осущест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, связанных с ликвидацией чрезвычайной ситу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«Северо-Байкаль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 осуществления мероприятий, связанных с ликвидацией чрезвычайной ситуации в муниципальном образовании «Северо-Байкальский район»,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муниципального образования «Северо-Байкальский район» на привлечение бюджету муниципального образования «Северо-Байкальский район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Бюджетного кредита из республиканского бюджета на покрытие временного кассового разрыва для осуществления мероприятий, связанных с ликвидацией чрезвычайной ситуации в муниципальном образовании «Северо-Байкальский район»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мма кредита 40 000 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ок возврата -  до 30 декабря 2023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лученные средства направить на организацию и осуществление мероприятий, связанных с ликвидацией чрезвычайной ситуации в муниципальном образовании «Северо-Байкальский район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Настоящее </w:t>
      </w:r>
      <w:r>
        <w:rPr>
          <w:bCs/>
          <w:sz w:val="26"/>
          <w:szCs w:val="26"/>
          <w:lang w:val="en-US"/>
        </w:rPr>
        <w:t xml:space="preserve">решение </w:t>
      </w:r>
      <w:r>
        <w:rPr>
          <w:bCs/>
          <w:sz w:val="26"/>
          <w:szCs w:val="26"/>
        </w:rPr>
        <w:t xml:space="preserve">вступает в силу со дня его подписания и подлежит опубликованию </w:t>
      </w:r>
      <w:r>
        <w:rPr>
          <w:bCs/>
          <w:sz w:val="26"/>
          <w:szCs w:val="26"/>
          <w:lang w:val="en-US"/>
        </w:rPr>
        <w:t>в средствах массовой информ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веро-Байкальский район»                                                                          Н.Н. Малах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оект представлен МКУ «Финансовое у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7-087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02:00Z</dcterms:created>
  <dc:creator>БальжинимаеваЛД</dc:creator>
  <dc:description/>
  <dc:language>en-US</dc:language>
  <cp:lastModifiedBy>Рассудова</cp:lastModifiedBy>
  <cp:lastPrinted>2023-03-16T14:30:00Z</cp:lastPrinted>
  <dcterms:modified xsi:type="dcterms:W3CDTF">2023-03-16T06:31:00Z</dcterms:modified>
  <cp:revision>89</cp:revision>
  <dc:subject/>
  <dc:title>О республиканском бюджете на 2008 год</dc:title>
</cp:coreProperties>
</file>