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 xml:space="preserve">  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1215660772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51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ряад Республикын «Хойто-Байгалай аймаг»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6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1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firstLine="42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ряад Республикын «Хойто-Байгалай аймаг» 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6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70180</wp:posOffset>
                </wp:positionV>
                <wp:extent cx="66065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685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«Северо-Байкальский район» Республики Бурятия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L II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54pt;mso-wrap-distance-left:9.05pt;mso-wrap-distance-right:9.05pt;mso-wrap-distance-top:0pt;mso-wrap-distance-bottom:0pt;margin-top:13.4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«Северо-Байкальский район» Республики Бурятия 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L II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pt" to="514.3pt,3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461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45pt" to="514.3pt,7.4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/>
      </w:pPr>
      <w:r>
        <w:rPr>
          <w:b/>
          <w:sz w:val="26"/>
          <w:szCs w:val="26"/>
        </w:rPr>
        <w:t>26.09.2023 г.                                                                                                              № 474а-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Счетной комиссии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Северо-Байкальский район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 6.6 раздела 6 Порядка проведения конкурса по отбору кандидатур на должность Главы муниципального образования «Северо-Байкальский район» и избрания главы муниципального образования «Северо-Байкальский район», утвержденным решением Совета депутатов муниципального образования «Северо-Байкальский район» от 13.04.2023 № 43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 Совет депутатов муниципального образования «Северо-Байкальский район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</w:t>
      </w: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количественный состав Счетной комиссии Совета депутатов муниципального образования «Северо-Байкальский район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из 3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счетную комиссию  Совета депутатов муниципального образования «Северо-Байкальский район» для проведения голосования, подсчета голосов депутатов и определения результатов голосования по избранию Главы муниципального образования  «Северо-Байкальский район»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игалов А.А. – председатель счет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сина С.Б. – заместитель председателя счет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наева А.А. – секретарь счетной комисс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Северо-Байкальский район»                                                     Н.Н. Малах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оект представлен Советом депутатов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О «Северо-Байкальский район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47-940</w:t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41:00Z</dcterms:created>
  <dc:creator>olga</dc:creator>
  <dc:description/>
  <dc:language>en-US</dc:language>
  <cp:lastModifiedBy>Рассудова</cp:lastModifiedBy>
  <cp:lastPrinted>2023-10-03T08:49:00Z</cp:lastPrinted>
  <dcterms:modified xsi:type="dcterms:W3CDTF">2023-10-03T00:49:00Z</dcterms:modified>
  <cp:revision>50</cp:revision>
  <dc:subject/>
  <dc:title/>
</cp:coreProperties>
</file>