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63542190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337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170180</wp:posOffset>
                </wp:positionV>
                <wp:extent cx="640397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LI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25pt;height:54pt;mso-wrap-distance-left:9.05pt;mso-wrap-distance-right:9.05pt;mso-wrap-distance-top:0pt;mso-wrap-distance-bottom:0pt;margin-top:13.4pt;mso-position-vertical-relative:text;margin-left:-12.9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LI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3pt" to="504.55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.45pt" to="504.55pt,7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26.09.2023 г.                                                                                                              № 475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разования «Северо-Байкаль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2 Закона Республики Бурятия от 07 декабря 2004 года № 896-III «Об организации местного самоуправления в Республике Бурятия»,  статьей 28 Устава муниципального образования «Северо-Байкальский район», Порядком проведения конкурса по отбору кандидатур на должность Главы муниципального образования «Северо-Байкальский район» и избрания главы муниципального образования «Северо-Байкальский район», утвержденным решением Совета депутатов муниципального образования «Северо-Байкальский район» от 13 апреля 2023 года № 430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протоколом счётной комиссии Совета депутатов муниципального образования «Северо-Байкальский район» о результатах тайного голосования по избранию Главы муниципального образования «Северо-Байкальский район» из числа зарегистрированных кандидатов, представленных конкурсной комиссией по результатам конкурса, от 26 сентября 2023 года № 1,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брать Пухарева Игоря Валериевича Главой муниципального образования «Северо-Байкальский район» по результатам тайного голосова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одписания и подлежит опубликованию в средствах массовой информации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1030</wp:posOffset>
            </wp:positionH>
            <wp:positionV relativeFrom="paragraph">
              <wp:posOffset>3620770</wp:posOffset>
            </wp:positionV>
            <wp:extent cx="2265045" cy="86106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                                                                 Н.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1:00Z</dcterms:created>
  <dc:creator>olga</dc:creator>
  <dc:description/>
  <dc:language>en-US</dc:language>
  <cp:lastModifiedBy>Рассудова</cp:lastModifiedBy>
  <cp:lastPrinted>2023-09-28T10:05:00Z</cp:lastPrinted>
  <dcterms:modified xsi:type="dcterms:W3CDTF">2023-09-28T02:06:00Z</dcterms:modified>
  <cp:revision>41</cp:revision>
  <dc:subject/>
  <dc:title/>
</cp:coreProperties>
</file>