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13918781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7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7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8pt" to="514.3pt,5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6"/>
          <w:lang w:val="en-US" w:eastAsia="en-US"/>
        </w:rPr>
      </w:pPr>
      <w:r>
        <w:rPr>
          <w:b/>
          <w:i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5pt" to="514.3pt,1.9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24 г.                                                                                                             № 10-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 назначении на муниципальную должность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едателя Ревизионной комиссии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разования «Северо-Байкальский район»</w:t>
      </w:r>
    </w:p>
    <w:p>
      <w:pPr>
        <w:pStyle w:val="ConsPlusTitle"/>
        <w:widowControl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Ревизионной комиссии муниципального образования «Северо-Байкальский район», рассмотрев кандидатуру Комиссаровой Татьяны Валентиновны, внесенную Главой муниципального образования «Северо-Байкальский район»,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Комиссарову Татьяну Валентиновну на муниципальную должность председателя Ревизионной комиссии муниципального образования «Северо-Байкаль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аровой Татьяне Валентиновне приступить к исполнению обязанностей председателя Ревизионной комиссии муниципального образования «Северо-Байкальский район» с 04 октября 202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бнародованию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веро-Байкальский район»                                                         Н.Н. Малахова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дготовлен СД М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Байкаль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 8/30130/47 - 9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7:00Z</dcterms:created>
  <dc:creator>Elena.P</dc:creator>
  <dc:description/>
  <dc:language>en-US</dc:language>
  <cp:lastModifiedBy>Рассудова</cp:lastModifiedBy>
  <cp:lastPrinted>2024-10-04T08:47:00Z</cp:lastPrinted>
  <dcterms:modified xsi:type="dcterms:W3CDTF">2024-10-04T00:48:00Z</dcterms:modified>
  <cp:revision>64</cp:revision>
  <dc:subject/>
  <dc:title/>
</cp:coreProperties>
</file>