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230388070" r:id="rId2"/>
        </w:object>
      </w:r>
    </w:p>
    <w:p>
      <w:pPr>
        <w:pStyle w:val="Style12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44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20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7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40.95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7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590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Style12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Style12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15pt;height:53.9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2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Style12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Style12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2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24 г.                                                                                                          №  1 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четной комисси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-Байкальский район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утверждении её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, 13 Регламента Совета депутатов муниципального образования  «Северо-Байкальский район» для проведения тайного голосования, а также для подсчета голосов при открытом голосовании Совет  депутатов муниципального образования «Северо-Байкаль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Счетную комиссию Совета депутатов муниципального образования Северо-Байкальский район» в составе трех человек.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Счетной комиссии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наева А.А. -  депутат по многомандатному избирательному округу № 5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игалов А.А. – депутат по многомандатному избирательному округу № 2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няева Д.Ю. - депутат по многомандатному избирательному округу № 1.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подлежит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ния «Северо-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                                                                                         Т.А. 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rFonts w:ascii="Wingdings" w:hAnsi="Wingdings" w:eastAsia="Wingdings" w:cs="Wingdings"/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6:00Z</dcterms:created>
  <dc:creator>olga</dc:creator>
  <dc:description/>
  <dc:language>en-US</dc:language>
  <cp:lastModifiedBy/>
  <cp:lastPrinted>2024-10-03T15:58:00Z</cp:lastPrinted>
  <dcterms:modified xsi:type="dcterms:W3CDTF">2024-10-03T07:58:22Z</dcterms:modified>
  <cp:revision>31</cp:revision>
  <dc:subject/>
  <dc:title>Республика Бурятия</dc:title>
</cp:coreProperties>
</file>