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0"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509042841" r:id="rId2"/>
        </w:object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446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520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7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95pt;height:40.95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7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5905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6851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15pt;height:53.95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5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0.2024 г.                                                                                                         №  2 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секретариата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о-Байкальский район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и его со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, 14 Регламента Совета депутатов муниципального образования  «Северо-Байкальский район» для организации ведения протоколов сессий, проведения регистрации депутатов на сессиях, фиксирования поступивших от депутатов предложений запросов, сообщений, замечаний и других обращений депутатов, ведения протоколов сессий и иных функций по обеспечению заседаний Совета депутатов Совет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секретариат Совета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в составе трех человек.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Секретариата Совета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: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мчур Т.А. - депутат по избирательному округу  № 5;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онова И.С. - депутат по избирательному округу № 3;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удова О.С. – начальник организационного отдела Совета депутатов.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 и подлежит обнародованию.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пер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и Совета депутатов муниципального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ования «Северо-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                                                                                                 Т.А. Кры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редставлен Советом депутатов </w:t>
      </w:r>
    </w:p>
    <w:p>
      <w:pPr>
        <w:pStyle w:val="Normal"/>
        <w:jc w:val="both"/>
        <w:rPr>
          <w:rFonts w:ascii="Wingdings" w:hAnsi="Wingdings" w:eastAsia="Wingdings" w:cs="Wingdings"/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47-940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1:00Z</dcterms:created>
  <dc:creator>olga</dc:creator>
  <dc:description/>
  <dc:language>en-US</dc:language>
  <cp:lastModifiedBy/>
  <cp:lastPrinted>2024-10-03T15:58:00Z</cp:lastPrinted>
  <dcterms:modified xsi:type="dcterms:W3CDTF">2024-10-03T07:58:58Z</dcterms:modified>
  <cp:revision>33</cp:revision>
  <dc:subject/>
  <dc:title>                                              </dc:title>
</cp:coreProperties>
</file>