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497533302" r:id="rId2"/>
        </w:objec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44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0.9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590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53.9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 г.                                                                                                      № 4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статьей 24 Устава муниципального образования «Северо-Байкальский район», статьями 7 и 9 Регламента Совета депутатов муниципального образования «Северо-Байкальский район», на основании протокола счетной комиссии Совета депутатов муниципального образования «Северо-Байкальский район» о результатах тайного голосования по избранию Председателя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 из состава депутатов  от 03.10.2024 № 2 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едателем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м свои полномочия на постоянной основе, Малахову Наталью Николаевну  – депутата по многомандатному избирательному округ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№ 2. </w:t>
      </w:r>
    </w:p>
    <w:p>
      <w:pPr>
        <w:pStyle w:val="ConsPlusNormal"/>
        <w:widowControl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 в средствах массовой информац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                                                                                           Т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rFonts w:ascii="Wingdings" w:hAnsi="Wingdings" w:eastAsia="Wingdings" w:cs="Wingdings"/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6AFE9E6A4C1F16D10A741A5F611D971DB8779C1AF9A53B09A55CA6519F11F1DE739F2313ACE998F72AF15BBEC2CF388066A239E62168C8EEFs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dc:language>en-US</dc:language>
  <cp:lastModifiedBy/>
  <cp:lastPrinted>2024-10-03T15:54:00Z</cp:lastPrinted>
  <dcterms:modified xsi:type="dcterms:W3CDTF">2024-10-03T07:55:22Z</dcterms:modified>
  <cp:revision>39</cp:revision>
  <dc:subject/>
  <dc:title>                                              </dc:title>
</cp:coreProperties>
</file>