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right="0" w:hanging="0"/>
        <w:jc w:val="left"/>
        <w:rPr/>
      </w:pPr>
      <w:r>
        <w:rPr/>
        <w:t xml:space="preserve">                                            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243282029" r:id="rId2"/>
        </w:object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446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520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7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95pt;height:40.95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7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5905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6851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15pt;height:53.95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5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Style15"/>
                        <w:ind w:left="0" w:right="0"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Style15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>03.10.2024 г.                                                                                                       № 5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еверо-Байкальский район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4 Устава муниципального образования «Северо-Байкальский район», статьёй 8 Регламента Совета депутатов муниципального образования «Северо-Байкальский район», на основании результатов открытого голосования по избранию заместителя председателя Совета депутатов муниципального образования «Северо-Байкаль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озыва, Совет депутатов муниципального образования «Северо-Байкаль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заместителем председателя Совета депутатов муниципального образования «Северо-Байкаль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озыва, осуществляющим свои полномочия на непостоянной основе, Любомирскую Ольгу Викторовну – депутата по многомандатному избирательному округу № 4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подлежит обнародованию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-Байкальский район»                                                       Н.Н. Мала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редставлен Советом депутатов </w:t>
      </w:r>
    </w:p>
    <w:p>
      <w:pPr>
        <w:pStyle w:val="Normal"/>
        <w:jc w:val="both"/>
        <w:rPr>
          <w:rFonts w:ascii="Wingdings" w:hAnsi="Wingdings" w:eastAsia="Wingdings" w:cs="Wingdings"/>
          <w:sz w:val="20"/>
        </w:rPr>
      </w:pPr>
      <w:r>
        <w:rPr>
          <w:sz w:val="20"/>
        </w:rPr>
        <w:t>МО «Северо-Байкальский район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47-940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9:00Z</dcterms:created>
  <dc:creator>olga</dc:creator>
  <dc:description/>
  <dc:language>en-US</dc:language>
  <cp:lastModifiedBy>Рассудова</cp:lastModifiedBy>
  <cp:lastPrinted>2024-10-04T09:41:00Z</cp:lastPrinted>
  <dcterms:modified xsi:type="dcterms:W3CDTF">2024-10-04T01:42:00Z</dcterms:modified>
  <cp:revision>5</cp:revision>
  <dc:subject/>
  <dc:title/>
</cp:coreProperties>
</file>