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652089846" r:id="rId2"/>
        </w:objec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446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20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7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5pt;height:40.95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7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590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6851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созыва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15pt;height:53.95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созыва</w:t>
                      </w:r>
                    </w:p>
                    <w:p>
                      <w:pPr>
                        <w:pStyle w:val="Style15"/>
                        <w:ind w:left="0" w:right="0"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>03.10.2024 г.                                                                                                                      №  6 -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постоянных комиссий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веро-Байкальский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йон»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созыва и об утверждении их состав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24 Устава муниципального образования «Северо-Байкальский район», статьями 11, 12 Регламента Совета депутатов муниципального образования «Северо-Байкальский район», Совет  депутатов муниципального образования «Северо-Байкальский район»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Создать постоянные комиссии Совета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бюджету и экономическим вопрос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вопросам социальной полит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законности, правопорядку, работе с территориями и депутатской эти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тнести к ведению постоянных комисс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«Северо-Байкальский район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 следующие вопрос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 бюджету и экономическим вопроса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юджет и финанс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овая систем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мышленность, транспорт, строительство и связ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просы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ельское хозяй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орговля и бытовое обслужив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храна природы и использование природных ресур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шнеэкономическая полити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просы земельной рефор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 по вопросам социальной полити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уд и социальная защи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храна здоровья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и культу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просы женщин, детей и семь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лодежная политика, спорт, физкультура и туриз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просы средств массов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просы взаимодействия с религиозными объединениями и конфесс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просы народностей Сев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о законности, правопорядку, работе с территориями и депутатской этик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и выполнение закон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просы правопорядка, защиты прав и законных интересов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просы депутатской эт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просы взаимодействия с городскими и сельскими поселени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3. Утвердить составы постоянных комиссий Совета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о бюджету и экономическим вопрос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унаева А.А. - депутат по многомандатному избирательному округу № 5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мигалов А.А. - депутат по многомандатному избирательному округу № 2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умцова М.В. -  депутат по многомандатному избирательному округу № 1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Шолохова М.А. - депутат по многомандатному избирательному округу № 3. </w:t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Черняева Д.Ю. -  депутат по многомандатному избирательному округу № 1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о вопросам социальной политики:</w:t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никин Д.М. - депутат по многомандатному избирательному округу № 4.</w:t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орофеев И.М. - депутат по многомандатному избирательному округу №15;   </w:t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рылова Т.А. -  депутат по многомандатному избирательному округу № 3;</w:t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амчур Т.А. - депутат по многомандатному избирательному округу № 5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о законности, правопорядку, работе с территориями и депутатской этике:</w:t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атонова И.С. - депутат по многомандатному избирательному округу № 3;</w:t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тищев А.А.- депутат по многомандатному избирательному округу № 5;</w:t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ыболова Н.Б. - депутат по многомандатному избирательному округу № 2;</w:t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ябова О.В. - депутат по многомандатному избирательному округу № 4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4. Настоящее решение вступает в силу со дня его подписания и подлежит обнародованию в средствах массовой информа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о-Байкальский район»                                                            Н. Н. Малахова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ект представлен Советом депутатов</w:t>
      </w:r>
    </w:p>
    <w:p>
      <w:pPr>
        <w:pStyle w:val="Normal"/>
        <w:jc w:val="both"/>
        <w:rPr>
          <w:rFonts w:ascii="Wingdings" w:hAnsi="Wingdings" w:eastAsia="Wingdings" w:cs="Wingdings"/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2:00Z</dcterms:created>
  <dc:creator>olga</dc:creator>
  <dc:description/>
  <cp:keywords/>
  <dc:language>en-US</dc:language>
  <cp:lastModifiedBy>Рассудова</cp:lastModifiedBy>
  <cp:lastPrinted>2024-10-04T09:42:00Z</cp:lastPrinted>
  <dcterms:modified xsi:type="dcterms:W3CDTF">2024-10-04T01:43:00Z</dcterms:modified>
  <cp:revision>4</cp:revision>
  <dc:subject/>
  <dc:title>                                              </dc:title>
</cp:coreProperties>
</file>