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07907737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XXV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54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 xml:space="preserve">XXV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.06.2021 г.                                                                                                          № 201-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структуры Совет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епутатов муниципального образован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Северо-Байкальский район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в ред. решения Совета депутатов МО «Северо-Байкальский район»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т 15.09.2022 № 361-</w:t>
      </w: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Уставом муниципального образования «Северо-Байкальский район» и в целях совершенствования структуры  Совета депутатов муниципального образования «Северо-Байкальский район» Совет  депутатов муниципального образования «Северо-Байкальский район» </w:t>
      </w:r>
      <w:r>
        <w:rPr>
          <w:bCs/>
          <w:sz w:val="26"/>
          <w:szCs w:val="26"/>
          <w:lang w:val="en-US"/>
        </w:rPr>
        <w:t>VI</w:t>
      </w:r>
      <w:r>
        <w:rPr>
          <w:bCs/>
          <w:sz w:val="26"/>
          <w:szCs w:val="26"/>
        </w:rPr>
        <w:t xml:space="preserve"> созыва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структуру Совета депутатов муниципального образования «Северо-Байкальский район»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Признать утратившими силу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решение Совета депутатов МО «Северо-Байкальский район» 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 xml:space="preserve"> созыва от 28.01.2010 № 157-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 xml:space="preserve"> «Об утверждении структуры Совета депутатов муниципального образования «Северо-Байкальский район» 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 xml:space="preserve"> созыва в новой редакции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решение Совета депутатов МО «Северо-Байкальский район» 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 xml:space="preserve"> созыва от 28.04.2014 № 738-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 xml:space="preserve"> «О внесении изменений в решение Совета депутатов муниципального образования «Северо-Байкальский район» от 28.01.2010 № 157-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 xml:space="preserve"> «Об утверждении структуры Совета депутатов муниципального образования «Северо-Байкальский район» 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 xml:space="preserve"> созыва в новой редакции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решение вступает в силу после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еверо-Байкальский район»                                                     Н.Н. Малахо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еверо-Байкальский район»                                                     И.В. Пухар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ект представлен  Советом депутатов </w:t>
      </w:r>
    </w:p>
    <w:p>
      <w:pPr>
        <w:pStyle w:val="Normal"/>
        <w:rPr>
          <w:sz w:val="20"/>
        </w:rPr>
      </w:pPr>
      <w:r>
        <w:rPr>
          <w:sz w:val="20"/>
        </w:rPr>
        <w:t>МО «Северо-Байкальский район»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47-94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Северо-Байкальский район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3.06.2021 № 201-</w:t>
      </w:r>
      <w:r>
        <w:rPr>
          <w:szCs w:val="24"/>
          <w:lang w:val="en-US"/>
        </w:rPr>
        <w:t>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веро-Байкальский район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в ред. решения Совета депутатов МО «Северо-Байкальский район»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т 15.09.2022 № 361-</w:t>
      </w: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35"/>
        <w:gridCol w:w="21"/>
        <w:gridCol w:w="476"/>
        <w:gridCol w:w="239"/>
        <w:gridCol w:w="208"/>
        <w:gridCol w:w="479"/>
        <w:gridCol w:w="520"/>
        <w:gridCol w:w="184"/>
        <w:gridCol w:w="928"/>
        <w:gridCol w:w="542"/>
        <w:gridCol w:w="53"/>
        <w:gridCol w:w="476"/>
        <w:gridCol w:w="850"/>
        <w:gridCol w:w="703"/>
        <w:gridCol w:w="304"/>
        <w:gridCol w:w="1408"/>
      </w:tblGrid>
      <w:tr>
        <w:trPr/>
        <w:tc>
          <w:tcPr>
            <w:tcW w:w="28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3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вет депутатов муниципального образования «Северо-Байкальский район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3" w:type="dxa"/>
            <w:gridSpan w:val="8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↓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5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61" w:hRule="atLeast"/>
        </w:trPr>
        <w:tc>
          <w:tcPr>
            <w:tcW w:w="287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епутатов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замещающий муниципальную должность и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существляющий свои полномочия на непостоянной основе</w:t>
            </w:r>
          </w:p>
        </w:tc>
        <w:tc>
          <w:tcPr>
            <w:tcW w:w="476" w:type="dxa"/>
            <w:vMerge w:val="restart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←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а депутатов, </w:t>
            </w:r>
            <w:r>
              <w:rPr>
                <w:szCs w:val="24"/>
              </w:rPr>
              <w:t>замещающий муниципальную должность и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существляющий свои полномочия на постоянной основе</w:t>
            </w:r>
          </w:p>
        </w:tc>
        <w:tc>
          <w:tcPr>
            <w:tcW w:w="476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→</w:t>
            </w:r>
          </w:p>
        </w:tc>
        <w:tc>
          <w:tcPr>
            <w:tcW w:w="32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й отдел Совета депута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- начальник отдела,</w:t>
            </w:r>
            <w:r>
              <w:rPr>
                <w:sz w:val="26"/>
                <w:szCs w:val="26"/>
              </w:rPr>
              <w:t xml:space="preserve"> замещающий должность муниципальной службы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- специалист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щающий должность, не отнесенную к должности 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(в ред. решения Совета депутатов МО «Северо-Байкальский район»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от 15.09.2022 № 361-</w:t>
            </w:r>
            <w:r>
              <w:rPr>
                <w:b/>
                <w:bCs/>
                <w:szCs w:val="24"/>
                <w:lang w:val="en-US"/>
              </w:rPr>
              <w:t>VI</w:t>
            </w:r>
            <w:r>
              <w:rPr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2876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8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↓</w:t>
            </w:r>
          </w:p>
        </w:tc>
        <w:tc>
          <w:tcPr>
            <w:tcW w:w="3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ые комисс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9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gridSpan w:val="2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gridSpan w:val="3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76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бюджету и экономическим вопросам</w:t>
            </w:r>
          </w:p>
        </w:tc>
        <w:tc>
          <w:tcPr>
            <w:tcW w:w="476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3" w:type="dxa"/>
            <w:gridSpan w:val="8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вопросам социальной политики </w:t>
            </w:r>
          </w:p>
        </w:tc>
        <w:tc>
          <w:tcPr>
            <w:tcW w:w="476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5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законности, правопорядку, работе с территориями и депутатской этике</w:t>
            </w:r>
          </w:p>
        </w:tc>
      </w:tr>
      <w:tr>
        <w:trPr/>
        <w:tc>
          <w:tcPr>
            <w:tcW w:w="2876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53" w:type="dxa"/>
            <w:gridSpan w:val="8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4"/>
              <w:tabs>
                <w:tab w:val="clear" w:pos="708"/>
                <w:tab w:val="left" w:pos="30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5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е сессии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2:00Z</dcterms:created>
  <dc:creator>olga</dc:creator>
  <dc:description/>
  <cp:keywords/>
  <dc:language>en-US</dc:language>
  <cp:lastModifiedBy>Рассудова</cp:lastModifiedBy>
  <cp:lastPrinted>2021-06-04T09:41:00Z</cp:lastPrinted>
  <dcterms:modified xsi:type="dcterms:W3CDTF">2022-09-19T01:29:00Z</dcterms:modified>
  <cp:revision>36</cp:revision>
  <dc:subject/>
  <dc:title>Республика Бурятия</dc:title>
</cp:coreProperties>
</file>