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исс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Северо-Байкаль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342A06"/>
          <w:sz w:val="24"/>
          <w:szCs w:val="24"/>
          <w:shd w:fill="auto" w:val="clear"/>
          <w:lang w:eastAsia="ru-RU"/>
        </w:rPr>
        <w:t xml:space="preserve">15 июня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eastAsia="ru-RU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24 г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eastAsia="ru-RU"/>
        </w:rPr>
        <w:t xml:space="preserve">. № 9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ЛЕНДАРНЫЙ 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новных мероприятий по подготовке и проведению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боров депутатов представительного органа муниципального образования «Северо-Байкальский район» в единый день голосования 8 сентября 2024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а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"/>
        <w:gridCol w:w="4200"/>
        <w:gridCol w:w="4645"/>
        <w:gridCol w:w="2804"/>
        <w:gridCol w:w="2487"/>
      </w:tblGrid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ител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атьи Закона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начение, опубликование выб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решения о назначении выбор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июня 2024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b w:val="false"/>
              </w:rPr>
              <w:t>представительный орган муниципального образования «Северо-Байкаль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пункт 5 статьи 8 </w:t>
            </w:r>
            <w:r>
              <w:rPr>
                <w:b w:val="false"/>
                <w:lang w:eastAsia="ru-RU"/>
              </w:rPr>
              <w:t>Закона Республики Бурятия от 17.09.2003 № 419-</w:t>
            </w:r>
            <w:r>
              <w:rPr>
                <w:b w:val="false"/>
                <w:lang w:val="en-US" w:eastAsia="ru-RU"/>
              </w:rPr>
              <w:t>III</w:t>
            </w:r>
            <w:r>
              <w:rPr>
                <w:b w:val="false"/>
                <w:lang w:eastAsia="ru-RU"/>
              </w:rPr>
              <w:t xml:space="preserve"> «О выборах депутатов представительного органа муниципального образования в Республике Бурятия» (далее – Закон Республики Бурятия)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ие (обнародование) решения о назначении выборов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 позднее чем через пять дней со дня его принятия (не позднее 15 июня 2024 года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 w:val="false"/>
              </w:rPr>
              <w:t xml:space="preserve">представительный орган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пункт 5 статьи 8 </w:t>
            </w:r>
            <w:r>
              <w:rPr>
                <w:b w:val="false"/>
                <w:lang w:eastAsia="ru-RU"/>
              </w:rPr>
              <w:t>Закон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eastAsia="ru-RU"/>
              </w:rPr>
              <w:t>Республики Бурят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ые участки. Списки избир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ие списков избирательных участков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 позднее 29 июля 2014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40 дней до дня голос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муниципального образования  «Северо-Байкальский район»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6 статьи 10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Бурятия</w:t>
            </w:r>
          </w:p>
        </w:tc>
      </w:tr>
      <w:tr>
        <w:trPr>
          <w:trHeight w:val="1437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писка избирателей на основании сведений, представляемых по установленной форме уполномоченным на то органом или уполномоченным должностным лицом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 позднее 27 августа 2024 г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позднее чем за 11 дней до дня голосования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, организующая выбо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7 статьи 11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дача первого экземпляра списка избирателей в участковую избирательную комиссию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 позднее 28 августа 2024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озднее чем за 10 дней до дня голос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ая избирательная комиссия, организующая выборы, участковые избирательные комисси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13 статьи 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 (далее - Федеральный закон) 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избирателей со списком избирателей и его дополнительное уточн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 28 августа 2024 г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 10 дней до дня голосования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14 статьи 11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ошюрование отдельных книг списка избирателей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сентября 2024 года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дня, предшествующего дню голосования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ковые избирательные комиссии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12 статьи 11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и Бурятия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исание выверенного и уточненного списка избирателей и его заверение печатью участковой избирательной комиссии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сентября 2024 года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позднее дня, предшествующего дню голосования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13 статьи 11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Бурят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движение и регистрация кандидатов, списков кандидатов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движение кандидатов в порядке самовыдвижения по одномандатному (многомандатному) избирательному округ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чинае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 дня, следующего за днем официального опубликования (обнародования) решения о назначении выборов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нчивает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е позднее чем через 30 дней после дня официального опубликования (обнародования) решения о назначении выбор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 18 часов по местному времен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ждане Российской Федер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ункт 3 статьи 2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движение кандидатов избирательными объединениями по  многомандатным избирательным округам, представление документов о выдвижении кандидатов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ую комиссию, организующую выбор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чинае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 дня, следующего за днем официального опубликования (обнародования) решения о назначении выборов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нчивает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е позднее чем через 30 дней после дня официального опубликования (обнародования) решения о назначении выбор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 18 часов по местному времен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бирательные объединен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ункт 3  статьи 24, пункт 6 статьи 2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ставление кандидатом, включенным в заверенный список кандидатов по многомандатным избирательным округам, документов в окружную избирательную комиссию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позднее чем через 35 дней после официального опубликования (обнародования) решения о назначении выборов до 18 часов по местному времени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ндида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ключенный в заверенный список кандидатов по многомандатным избирательным округам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ункт 6 статьи 2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ача письменного подтверждения о представлении в избирательную комиссию документов в связи с выдвижением кандидата (кандидатов), списков кандидатов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ень поступления соответствующи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ая избирательная коми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8 статьи 24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и Бурятия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заверении списка кандидатов по многомандатным избирательным округ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со дня приема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, организующая выбо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6 статьи 26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избирательного фонда кандидата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 позднее 27 июля 2024 год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е письменного уведомления соответствующей избирательной комиссии о выдвижении (самовыдвижении) кандидата и до представления документов для регистрации кандидатов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ндидаты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1 статьи 39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о сбора подписей избирателей в поддержку выдвижения кандидата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ддержку кандидата подписи могут собираться со дня, следующего за днем получения комиссией уведомления о выдвижении кандида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еспособные граждане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тигшие к моменту сбора подписей возраста 18 ле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1 , 5 статьи 27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вещение кандидата, избирательного объединения о выявлении неполноты сведений о кандидатах, отсутствия каких-либо документов, представление которых в избирательную комиссию для уведомления о выдвижении кандидата (кандидатов), списка кандидатов и их регистрации предусмотрено законом, или несоблюдения требований законодательства к оформлению документов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ня заседания избирательной комиссии, на котором должен рассматриваться вопрос о регистрации кандидата, списка кандидато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ые избирательные комиссии, территориальная избирательная коми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1.2 статьи 28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и Бурятия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несение уточнений и дополнений в документы, содержащие сведения о кандидате (кандидатах), а также в иные документы (за исключением подписных листов с подписями избирателей), представленные в избирательную комиссию для уведомления о выдвижении кандидата (кандидатов) и их регистрации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один день до дня заседания избирательной комиссии, на котором должен рассматриваться вопрос о регистрации кандидата, списка кандидатов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ндидаты, избирательные объединен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1.2 статьи 28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и Бурятия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ередача копии итогового протокола проверки подписных листов кандидату, уполномоченному представителю избирательного объеди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двое суток до дня заседания избирательной комиссии, на котором должен рассматриваться вопрос о регистрации кандидата, списка кандид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ая избирательная комиссия, территориальная избирательная коми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13 статьи 27.1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и Бурятия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в соответствующую избирательную комиссию избирательных документов, необходимых для регистрации кандидат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позднее 27 июля 2024 года до 18 часов по местному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чем за 42 дня до дня голосования до 18 часов по местному времени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дида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1 статьи 28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Бурятия</w:t>
            </w:r>
          </w:p>
        </w:tc>
      </w:tr>
      <w:tr>
        <w:trPr>
          <w:trHeight w:val="884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кандидатов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чем на десятый день после дня приема необходимых для  регистрации документов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ая избирательная комиссия, территориальная избирательная коми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5.1 статьи 28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Бурятия</w:t>
            </w:r>
          </w:p>
        </w:tc>
      </w:tr>
      <w:tr>
        <w:trPr>
          <w:trHeight w:val="88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сность в деятельности комиссий  </w:t>
            </w:r>
          </w:p>
        </w:tc>
      </w:tr>
      <w:tr>
        <w:trPr>
          <w:trHeight w:val="884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заявок на аккредитацию для осуществления полномочий, указанных в пунк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23 Закона Республики Бурятия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нается с 20 июля 2024 г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оканчивается 4 сентября 2024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, который начинается с 20 июля года проведения выборов, назначенных на второе воскресенье сентября, и оканчивается не позднее чем за три дня до дня голос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редств массов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ункт 2.2 пункта 2 Порядка аккредитации представителей средств масс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 для присутствия в течение все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ания в помещениях для голосования и при установл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 голосования, определении результатов выбо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ерендумов, назначенных на 11 сентября 2022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оследующие единые дни голосования от 05 июля 2022 № 89/743-8</w:t>
            </w:r>
          </w:p>
        </w:tc>
      </w:tr>
      <w:tr>
        <w:trPr>
          <w:trHeight w:val="884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писка назначенных наблюдателей в территориальную комиссию, организующую выбор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4 сентября 2024 года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три дня до дня голосования (досрочного голос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, иное общественное объединение, субъект общественного контроля, зарегистрированный кандида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.1 статьи 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Бур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направления, удостоверяющего полномочия наблюдателя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и 8 сентября 2024 года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, предшествующий дню голосования (досрочного голосования), либо непосредственно в день голосования (досрочного голосо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ател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8 статьи 23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Бурятия</w:t>
            </w:r>
          </w:p>
        </w:tc>
      </w:tr>
      <w:tr>
        <w:trPr>
          <w:trHeight w:val="499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тус кандидатов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начение доверенных лиц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осуществляется со дня уведомления о выдвижении кандидата, списка кандида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ндидат, избирательное объединение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8 статьи 29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и Бурятия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я доверенных лиц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я осуществляется в течение пяти дней со дня поступления письменного заявления кандидата (письменного представления избирательного объединения)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ая избирательная комиссия, территориальная избирательная коми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8 статьи 29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ава по отзыву доверенных лиц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е регистрации доверенных лиц в любое время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ндидат, избирательные объединения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10 статьи 29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и Бурятия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нулирование удостоверений доверенных лиц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е того, как кандидат, избирательное объединение уведомит соответствующую избирательную комиссию об отзыве доверенного лица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ая избирательная комиссия, территориальная избирательная коми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10 статьи 29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и Бурятия </w:t>
            </w:r>
          </w:p>
        </w:tc>
      </w:tr>
      <w:tr>
        <w:trPr>
          <w:trHeight w:val="569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, служебных обязанностей и представляют в избирательную комиссию заверенные копии соответствующих приказов (распоряжений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чем через пять дней со дня регистрации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егистрированные кандида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3 статьи 29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и Бурятия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бликация предвыборной программы политической партией, выдвинувшей кандидатов, список кандидатов, которые зарегистрированы избирательной комиссией, не менее чем в одном муниципальном периодическом печатном издании, а также размещение в сети «Интернет»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позднее 28 августа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чем за 10 дней до дня голос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бирательные объединен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12 статьи 31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ача заявления в суд об отмене регистрации кандидата, списка кандидатов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позднее 30 августа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чем за 8 дней до дня голос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бирательная комиссия,  зарегистрировавшая кандидата (список кандидатов), кандидат, зарегистрированный по тому же избирательному округу, избирательное объединение список кандидатов, которых зарегистрирован по тому же избирательному округ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акже в установленных законом случаях прокур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12 статьи 62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дидат, выдвинутый непосредственно, вправе представить в соответствующую избирательную комиссию письменное заявление о снятии своей кандидатур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 позднее 2 сентября 2024 год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при наличии вынуждающих обстоятель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не позднее 6 сентября 2024 год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чем за 5 дней до дня голосования (а при наличии вынуждающих к тому обстоятельств - не позднее чем за один день до дня голосования)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ндидат, выдвинутый непосредственно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8 статьи 28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и Бурятия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дидат, выдвинутый в составе списка кандидатов, вправе представить в соответствующую избирательную комиссию письменное заявление о снятии своей кандидатур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3 августа 2024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при наличии вынуждающих к тому обстоятельств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6 сентября 2024 года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5 дней до дня голосования, а при наличии вынуждающих к тому обстоятельств - не позднее чем за один день до дня голос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дидат, выдвинутый в составе списка кандидат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8 статьи 28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и Бурятия  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бирательное объединение вправе отозвать кандидата, выдвинутого им по многомандатному избирательному округу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позднее 2 сентября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чем за пять дней до дня голосования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бирательное объедин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9 статьи 28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и Бурятия </w:t>
            </w:r>
          </w:p>
        </w:tc>
      </w:tr>
      <w:tr>
        <w:trPr>
          <w:trHeight w:val="765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ятие решения об отмене регистрации кандидата   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позднее 2 сентября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чем за 5 дней до дня голосования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ий суд общей юрисдик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12 статьи 62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Бурятия</w:t>
            </w:r>
          </w:p>
        </w:tc>
      </w:tr>
      <w:tr>
        <w:trPr>
          <w:trHeight w:val="603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ирование избирателей и предвыборная агитация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ие сведений о размере и других условиях оплаты эфирного времени, печатной площади, услуг по размещению агитационных материалов и предоставление данных публикаций, информации о дате и об источнике их опубликования, сведения о регистрационном номере и дате выдачи свидетельства о регистрации средства массовой информации в территориальную комиссию, организующую выборы, с уведомлением о готовности предоставить эфирное время, печатную площадь, услуги по размещению агитационных материалов в сетевом издании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дакции печатных периодических изданий,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19 статьи 32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и Бурятия </w:t>
            </w:r>
          </w:p>
        </w:tc>
      </w:tr>
      <w:tr>
        <w:trPr>
          <w:trHeight w:val="14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6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убликование сведений о размере и других условиях оплаты работ или услуг по изготовлению печатных агитационных материалов и представление их в территориальную комиссию, организующую выбор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чем через 30 дней со дня официального опубликования (публикации) решения о назначении выборов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1.1 статьи 36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Бур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в территориальную комиссию, организующую выборы, перечня муниципальных  организаций телерадиовещания, муниципальных периодических печатных изданий, обязанных предоставлять эфирное время, печатную площадь для проведения предвыборной агитации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на десятый день после официального опубликования (обнародования) решения о назначении выбо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исполнительной власти, уполномоченный на осуществление функций по регистрации средств массовой информ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13 статьи 32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и Бурятия </w:t>
            </w:r>
          </w:p>
        </w:tc>
      </w:tr>
      <w:tr>
        <w:trPr>
          <w:trHeight w:val="1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экземпляров печатных агитационных материалов или их копий, экземпляров или копий аудиовизуальных агитационных материалов, фотографий, экземпляров или копий иных агитационных материалов в соответствующую избирательную комиссию. Вместе с указанными материалами должны быть также представлены сведения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я документа об оплате изготовления данного предвыборного агитационного материала из соответствующего избирательного фонда. Вместе с указанными материалами в комиссию должны быть представлены электронные образы этих предвыборных агитационных материалов в машиночитаемом вид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начала их распростран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ндидат, избирательное объединение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3 статьи 36 Закона Республики Бурятия</w:t>
            </w:r>
          </w:p>
        </w:tc>
      </w:tr>
      <w:tr>
        <w:trPr>
          <w:trHeight w:val="1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в соответствующую избирательную комиссию копий агитационных материалов, предназначенных для размещения в периодических печатных изданиях вместе с информацией о том, изображение какого кандидата (каких кандидатов) использовано в соответствующем агитационном материале (в случае использования изображений кандидата (кандидатов) в агитационном материале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 направления (передачи) агитационного материала в указанную организацию, редакцию периодического печатного издания и до начала его распространения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дидаты, избирательные объедин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24.1 ст. 32 Закона Республики Бурятия</w:t>
            </w:r>
          </w:p>
        </w:tc>
      </w:tr>
      <w:tr>
        <w:trPr>
          <w:trHeight w:val="17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жеребьевки в це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и дат опубликования бесплатных и платных публикаций предвыборных агитационных материал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 завершении регистрации кандидатов, но не позднее 8 августа 2024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вершении регистрации кандидатов, но не позднее чем за 30 дней до дня голос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ая комиссия, организующая выборы, с участием представителей соответствующих редакций муниципальных периодических изда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3 статьи 34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и Бурятия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пециальных мест для размещения печатных агитационных материалов на территории каждого избирательного участ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позднее 8 августа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чем за 30 дней до дня голосования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по предложению соответствующей избирательной комисс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нкт 7 статьи 54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Федерального закон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итационный период для избирательного объединен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инается со дня принятия им решения о выдвижении кандидата, списка кандидатов и до ноля часов по местному времени 7 сентября 2024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бирательные объедин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нкт 1 статьи 49 Федерального закона, пункт 9 статьи 31 Закона Республики Бурятия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итационный период для кандидата, выдвинутого непосредственно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чинается со дня представления кандидатом в окружную избирательную комиссию заявления о согласии баллотироваться, а в случае, предусмотренном пунктом 14.3 статьи 35 Федерального закона, - со дня представления в окружную избирательную комиссию документов, предусмотренных в указанном пункте, и до ноля часов по местному времени 7 сентября 2024 год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дида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1 статьи 49 Федерального закона, пункт 9 статьи 31 Закона Республики Бур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рет на публикацию (обнародование) результатов опросов общественного мнения, прогнозов результатов выборов и иных исследований, связанных с выборами, в том числе размещение таких данных в информационно – телекоммуникационных сетях, доступ к которым не ограничен определенным кругом лиц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 3 сентября по 8 сентября 2024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5 дней до дня голосования, а также в день голосовани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ники избирательного процесс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12 статьи 32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и Бурятия      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ет на проведение рекламы коммерческой и иной деятельно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 и 8 сентября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день предшествующий дню голосования и в день голосования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ндидат, избирательное объединение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4 статьи 37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и Бурятия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рет на публикацию (обнародованию) данных об итогах голосования, о результатах выборов, в том числе размещение таких данных в информационно – телекоммуникационных сетях, доступ к которым не ограничен определенным кругом лиц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сентября 2024 года с ноля часов до 20 часов по местному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день голосования до момента окончания голосования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избирательного процесс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9 статьи 32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и Бурятия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нансирование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исление средств территориальной комиссии, организующей выборы,  на проведение выборов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чем в 10 дневной срок со дня официального опубликования (публикации) решения о назначении выбор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1 статьи 38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Бур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ерриториальную комиссию, организующую выборы, отчета о поступлении и расходовании средств местного бюджета, выделенных участковой комиссии  на подготовку и проведение выбор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18 сентября 2024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десять дней со дня голосования представление отчета в территориальную избирательную комиссию, организующую выбо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ковая избирательная комисс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5 статьи 38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Бур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территориальную комиссию, организующую выборы, отчета о поступлении и расходовании средств местного бюджета, выделенных окружной комиссии на подготовку и проведение выборов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8 октября 2024 года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риториальную комиссию, организующую выбо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через тридцать дней со дня голосования представление отч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ружная избирательная комисс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5 статьи 38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и Бурятия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отчета о расходовании бюджетных средств на выборы в представительный орган муниципального образования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30 дней со дня официального опубликования решения о результатах выборов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ая комиссия, организующая выбо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5 статьи 38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и Бурятия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ставление итоговых финансовых отчетов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позднее чем через 30 дней со дня официального опубликования результатов выборов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ндидаты, избирательные объединен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ункт 2 статьи 4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Бур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едача копий финансовых отчетов в средства массовой информации для опубликования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пять дней со дня их пол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ая комиссия, организующая выборы, окружная избирательная комисс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ункт 2 статьи 4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Бур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финансовых отчетов (сведения из указанных отчет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со дня получения финансовых от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дакции муниципальных периодических печатных изда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ункт 2 статьи 4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Бур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правление в средства массовой информации для опубликования сведений о поступлении и расходовании средств избирательных фондов кандидатов, избирательных объединений, а также в Избирательную комиссию Республики Бурятия для размещения в сети «Интернет»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дня голосования на выборах один раз в две недели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ая комиссия, организующая выборы, окружная избирательная коми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ункт 3 статьи 4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Бурятия</w:t>
            </w:r>
          </w:p>
        </w:tc>
      </w:tr>
      <w:tr>
        <w:trPr>
          <w:trHeight w:val="781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лосование и опред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ние результатов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формы и текста избирательного бюллетеня, числа избирательных бюллетеней, а также порядка осуществления контроля за изготовлением избирательных бюллетеней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 позднее 18 августа 2024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чем за 20 дней до дня голосования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ая комиссия, организующая выборы, окружная избирательная комисс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4 статьи 47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и Бурятия  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вещение избирателей о дне, времени и месте досрочного голосован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2 сентября 2024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пять дней до дня голос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, участковые избирательные комисс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2 статьи 48 Зак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рочное голосование в помещении территориальной комиссии, организующей выбор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 28 августа 2024 год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 10 дней до дня голосования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ая комиссия, организующая выбо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1 статьи 49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рочное голосование в участковой избирательной комиссии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 ранее 4 сентября 2024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нее чем за 3 дня до дня голос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1 статьи 49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овещение избирателей о дне, времени и месте голосования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 позднее 28 августа 202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чем за 10 дней до дня голос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2 статьи 48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позднее 6 сентября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чем за один день до дня голосования (в том числе досрочного голосования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13 статьи 47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голосования в день голосован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сентября 2024 года с 8.00 до 20.00 часов по местному време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8 до 20 часов по местному времен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1 статьи 48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ервого экземпляра протокола участковой избирательной комиссии об итогах голосования в территориальную избирательную комиссию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замедлительно после его подписания и выдачи  его заверенных копий лицам, имеющим право на получение этих коп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30 статьи 52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решения о результатах выборов на основании протокола о результатах выборов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 позднее 13 сентября 2024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позднее чем через 5 дней со дня голосования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ая комиссия, организующая выборы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1 статьи 55.1 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ставление зарегистрированным кандидатом, избранным депутатом, в соответствующую избирательную комиссию копии приказа (иного документа) об освобождении от обязанностей, не совместимых со статусом депутат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бо копии документов, удостоверяющих подачу в установленный срок заявления об освобождении от указанных обязанностей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пятидневный срок после соответствующего извещения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регистрированный кандидат, избранный депутатом представительного органа муниципального 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ункт 4 статьи 5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Бур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истрация избранного депутата представительного органа и выдача ему удостоверения об его избрании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публикования (обнародования) общих данных о результатах выборов и не позднее трех дней со дня представления зарегистрированным кандидатом копии приказа (иного документа) об освобождении от обязанностей, не совместимых со статусом депутата представительного орган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ответствующая избирательная комисс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ункт 2 статьи 5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Бурятия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направление в представительный орган муниципального образования списка избранных депутатов представительного органа муниципального образования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на третий день после дня определения общих результатов выбор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ая комиссия, организующая выбо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9 статьи 55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и Бурятия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е опубликование результатов выбор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позднее 8 октября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чем через 1 месяц со дня голос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ая избирательная коми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3 статьи 56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и Бурятия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8             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е опубликование полных данных о результатах выбор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 позднее 7 ноября 2024 года       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2 месяцев со дня голосования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ая комиссия, организующая выбо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4 статьи 56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и Бурятия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462DE62FE1283469387A5B57DE48EC8652111A1E8FFD1F99A369967FC2AFCA9459D46ADADAF5572C81CRCk4G" TargetMode="External"/><Relationship Id="rId3" Type="http://schemas.openxmlformats.org/officeDocument/2006/relationships/hyperlink" Target="consultantplus://offline/ref=091462DE62FE1283469387A5B57DE48EC8652111A1E8FFD1F99A369967FC2AFCA9459D46ADADAF5572C81CRCkAG" TargetMode="External"/><Relationship Id="rId4" Type="http://schemas.openxmlformats.org/officeDocument/2006/relationships/hyperlink" Target="consultantplus://offline/ref=091462DE62FE1283469387A5B57DE48EC8652111A1E8FFD1F99A369967FC2AFCA9459D46ADADAF5572C81DRCkA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3:00Z</dcterms:created>
  <dc:creator>Иванова</dc:creator>
  <dc:description/>
  <dc:language>en-US</dc:language>
  <cp:lastModifiedBy/>
  <cp:lastPrinted>2024-02-22T15:31:00Z</cp:lastPrinted>
  <dcterms:modified xsi:type="dcterms:W3CDTF">2024-07-31T01:53:30Z</dcterms:modified>
  <cp:revision>14</cp:revision>
  <dc:subject/>
  <dc:title/>
</cp:coreProperties>
</file>