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6738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7" r="-34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Северо-Байкальский  район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mpact" w:hAnsi="Impact" w:cs="Impact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 xml:space="preserve">РЕШЕНИЕ  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93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«1»    августа 2024 года                                                                                                             № 69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дпункта «а» пункта 6 статьи 29 Федерального Закона «Об основных  гарантиях избирательных прав и права на участие в референдуме граждан Российской Федерации», территориальная избирательная комиссия МО «Северо-Байка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астковой избирательной комиссии № 570 Илюшечкину Светлану Степанов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 августа  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айкальский меридиан».</w:t>
      </w:r>
    </w:p>
    <w:p>
      <w:pPr>
        <w:pStyle w:val="FR3"/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С.А. Нилова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Секретарь  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 w:before="0" w:after="0"/>
        <w:ind w:left="540" w:right="-5060" w:hanging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О «Северо-Байкальский район»                                                      А.А. Тяжкова</w:t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left="0"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3:00Z</dcterms:created>
  <dc:creator>user</dc:creator>
  <dc:description/>
  <dc:language>en-US</dc:language>
  <cp:lastModifiedBy/>
  <cp:lastPrinted>2024-08-01T09:40:00Z</cp:lastPrinted>
  <dcterms:modified xsi:type="dcterms:W3CDTF">2024-08-01T01:40:57Z</dcterms:modified>
  <cp:revision>15</cp:revision>
  <dc:subject/>
  <dc:title/>
</cp:coreProperties>
</file>