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6421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693" r="-869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«Северо-Байкальский  район»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mpact" w:hAnsi="Impact" w:cs="Impact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 xml:space="preserve">РЕШЕНИЕ  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tbl>
      <w:tblPr>
        <w:tblW w:w="93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«12»    сентября 2024 года                                                                                                          № 92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дпункта «г» пункта 1 статьи 29 Федерального Закона «Об основных  гарантиях избирательных прав и права на участие в референдуме граждан Российской Федерации», территориальная избирательная комиссия муниципального образования  «Северо-Байк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участковой избирательной комиссии № 561 Шолохову Марину Александровн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2 сентября 202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айкальский меридиан».</w:t>
      </w:r>
    </w:p>
    <w:p>
      <w:pPr>
        <w:pStyle w:val="FR3"/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веро-Байкальский район»                                                      С.А. Нилова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FR3"/>
        <w:spacing w:lineRule="auto" w:line="240" w:before="0" w:after="0"/>
        <w:ind w:left="0"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Секретарь  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О «Северо-Байкальский район»                                                      А.А. Тяжкова</w:t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3:00Z</dcterms:created>
  <dc:creator>user</dc:creator>
  <dc:description/>
  <dc:language>en-US</dc:language>
  <cp:lastModifiedBy/>
  <cp:lastPrinted>2024-09-11T08:51:00Z</cp:lastPrinted>
  <dcterms:modified xsi:type="dcterms:W3CDTF">2024-09-11T00:53:53Z</dcterms:modified>
  <cp:revision>20</cp:revision>
  <dc:subject/>
  <dc:title/>
</cp:coreProperties>
</file>