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0" w:hanging="0"/>
        <w:rPr>
          <w:i w:val="false"/>
          <w:i w:val="false"/>
          <w:sz w:val="28"/>
          <w:szCs w:val="28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20535468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65150</wp:posOffset>
                </wp:positionV>
                <wp:extent cx="65055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5619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5pt;height:44.25pt;mso-wrap-distance-left:9.05pt;mso-wrap-distance-right:9.05pt;mso-wrap-distance-top:0pt;mso-wrap-distance-bottom:0pt;margin-top:44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7795</wp:posOffset>
                </wp:positionV>
                <wp:extent cx="6597015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511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45pt;height:40.25pt;mso-wrap-distance-left:9.05pt;mso-wrap-distance-right:9.05pt;mso-wrap-distance-top:0pt;mso-wrap-distance-bottom:0pt;margin-top:10.8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11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4127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3.25pt" to="507.85pt,3.2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9969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7.85pt" to="507.85pt,7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25 г.  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Нижнеанга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роведении конкурс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айкальская уха» на лучшее рыбное блюд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еди ТОСов, осуществляющих свою дея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Северо-Байкаль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уровня культурно-массовых мероприятий, пропаганды здорового образа жизни, создания возможности для реализации творческого потенциала жителей сельских и городских поселений муниципального образования «Северо-Байкальский район» в рамках реализации муниципальной программы «Поддержка социально ориентированных некоммерческих организаций и объединений МО «Северо-Байкальский район» на 2024-2026 годы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. Утвердить Положение о проведении конкурса  «Байкальская уха» на лучшее рыбное блюдо среди ТОСов, осуществляющих свою деятельность на территории муниципального образования «Северо-Байкальский район», согласно приложению 1 к настоящему распоряж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Утвердить смету расходов на проведении конкурса  </w:t>
      </w:r>
      <w:r>
        <w:rPr>
          <w:bCs/>
          <w:sz w:val="28"/>
          <w:szCs w:val="28"/>
        </w:rPr>
        <w:t xml:space="preserve">«Байкальская уха» на лучшее рыбное блюдо среди ТОСов, осуществляющих свою деятельность на территории муниципального </w:t>
      </w:r>
      <w:r>
        <w:rPr>
          <w:bCs/>
          <w:iCs/>
          <w:sz w:val="28"/>
          <w:szCs w:val="28"/>
        </w:rPr>
        <w:t xml:space="preserve">образования «Северо-Байкальский район», </w:t>
      </w:r>
      <w:r>
        <w:rPr>
          <w:bCs/>
          <w:sz w:val="28"/>
          <w:szCs w:val="28"/>
        </w:rPr>
        <w:t>согласно приложению 2 к настоящему распоря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iCs/>
          <w:sz w:val="28"/>
          <w:szCs w:val="28"/>
        </w:rPr>
        <w:t>МКУ «Финансовое управление администрации муниципального образования «Северо-Байкальский район» Республики Бурятия» (Полынова О.Н.)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ыделить из бюджета муниципального образования «Северо-Байкальский район» 22 000 (двадцать две тысячи) рублей </w:t>
      </w:r>
      <w:r>
        <w:rPr>
          <w:bCs/>
          <w:sz w:val="28"/>
          <w:szCs w:val="28"/>
        </w:rPr>
        <w:t>для награждения победителей конкурса «Байкальская уха» согласно утвержденной смете расход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ечислить денежные средства на счет администрации муниципального образования «Северо-Байкальский район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Главному бухгалтеру администрации МО «Северо-Байкальский район» (Зоткина Л.А.) на основании протокола Конкурсной комиссии перечислить победителям конкурса </w:t>
      </w:r>
      <w:r>
        <w:rPr>
          <w:bCs/>
          <w:sz w:val="28"/>
          <w:szCs w:val="28"/>
        </w:rPr>
        <w:t>«Байкальская уха»</w:t>
      </w:r>
      <w:r>
        <w:rPr>
          <w:iCs/>
          <w:sz w:val="28"/>
          <w:szCs w:val="28"/>
        </w:rPr>
        <w:t xml:space="preserve"> денежные средства на расчетные счета лиц, указанных в протоколах собраний ТОСов, в течение 5-ти рабочих дней с даты представления указанных протокол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 Контроль за исполнением настоящего распоряжения возложить на заместителя Руководителя администрации  МО «Северо-Байкальский район» по социальным вопросам (Сенюшкина Н.В.).</w:t>
      </w:r>
    </w:p>
    <w:p>
      <w:pPr>
        <w:pStyle w:val="Normal"/>
        <w:ind w:left="709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- 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И.В. П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Евсеева М.В. </w:t>
      </w:r>
    </w:p>
    <w:p>
      <w:pPr>
        <w:pStyle w:val="Normal"/>
        <w:rPr/>
      </w:pPr>
      <w:r>
        <w:rPr>
          <w:sz w:val="18"/>
          <w:szCs w:val="18"/>
        </w:rPr>
        <w:t>8/30130/ 47 9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ind w:hanging="284"/>
        <w:jc w:val="right"/>
        <w:rPr/>
      </w:pPr>
      <w:r>
        <w:rPr/>
        <w:t>МО «Северо-Байкальский район»</w:t>
      </w:r>
    </w:p>
    <w:p>
      <w:pPr>
        <w:pStyle w:val="Normal"/>
        <w:ind w:right="57" w:hanging="0"/>
        <w:jc w:val="right"/>
        <w:rPr>
          <w:b/>
          <w:b/>
          <w:sz w:val="28"/>
          <w:szCs w:val="28"/>
        </w:rPr>
      </w:pPr>
      <w:r>
        <w:rPr/>
        <w:t xml:space="preserve">от 29.01.2025 № 23  </w:t>
      </w:r>
    </w:p>
    <w:p>
      <w:pPr>
        <w:pStyle w:val="13"/>
        <w:tabs>
          <w:tab w:val="clear" w:pos="708"/>
          <w:tab w:val="left" w:pos="485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3"/>
        <w:tabs>
          <w:tab w:val="clear" w:pos="708"/>
          <w:tab w:val="left" w:pos="485" w:leader="none"/>
        </w:tabs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«Байкальская уха» на лучшее рыбное блюдо среди ТОСов, осуществляющих свою деятельность на территории муниципального образования «Северо-Байкальский район» </w:t>
      </w:r>
    </w:p>
    <w:p>
      <w:pPr>
        <w:pStyle w:val="13"/>
        <w:tabs>
          <w:tab w:val="clear" w:pos="708"/>
          <w:tab w:val="left" w:pos="485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1. Конкурс «Байкальская уха» на лучшее рыбное блюдо среди ТОСов, осуществляющих сво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О «Северо-Байкальский район», проводится в целях повышения уровня культурно-массовых мероприятий, пропаганды здорового образа жизни, создания возможности для реализации творческого потенциала жителей Северо-Байкальского района. </w:t>
      </w:r>
    </w:p>
    <w:p>
      <w:pPr>
        <w:pStyle w:val="1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сто, дата и время проведения конкурса – мероприятие «Зимняя рыбалка 2025» малое озеро Слюдянское, 22.03.2025 года с 11.00 до 15.00 часов.</w:t>
      </w:r>
    </w:p>
    <w:p>
      <w:pPr>
        <w:pStyle w:val="13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чредители конкурса: </w:t>
      </w:r>
      <w:r>
        <w:rPr>
          <w:sz w:val="28"/>
          <w:szCs w:val="28"/>
        </w:rPr>
        <w:t>Совет депутатов МО «Северо-Байкальский район»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дминистрация МО «Северо-Байкальский район»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конкурса формируется организационный комитет, который:</w:t>
      </w:r>
    </w:p>
    <w:p>
      <w:pPr>
        <w:pStyle w:val="13"/>
        <w:ind w:left="709" w:hanging="0"/>
        <w:jc w:val="both"/>
        <w:rPr/>
      </w:pPr>
      <w:r>
        <w:rPr>
          <w:sz w:val="28"/>
          <w:szCs w:val="28"/>
        </w:rPr>
        <w:t>- проводит работу по информированию ТОСов о проведении конкурса;</w:t>
      </w:r>
    </w:p>
    <w:p>
      <w:pPr>
        <w:pStyle w:val="13"/>
        <w:ind w:left="709" w:hanging="0"/>
        <w:jc w:val="both"/>
        <w:rPr/>
      </w:pPr>
      <w:r>
        <w:rPr>
          <w:sz w:val="28"/>
          <w:szCs w:val="28"/>
        </w:rPr>
        <w:t>- консультирует по вопросам участия в конкурсе;</w:t>
      </w:r>
    </w:p>
    <w:p>
      <w:pPr>
        <w:pStyle w:val="13"/>
        <w:ind w:left="709" w:hanging="0"/>
        <w:jc w:val="both"/>
        <w:rPr/>
      </w:pPr>
      <w:r>
        <w:rPr>
          <w:sz w:val="28"/>
          <w:szCs w:val="28"/>
        </w:rPr>
        <w:t>- рассматривает заявки участия в конкурсе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оведения и основные условия конкурса: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4.1. К участию в конкурсе приглашаются ТОСы, осуществляющие свою деятельность на территории  МО «Северо-Байкальский район». 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в адрес организационного комитета направляется заявка-анкета (прилагается)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Прием заявок до 01.03.2025 года. Заявки направлять на электронную почту 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sovetsbr@mail.ru</w:t>
        </w:r>
      </w:hyperlink>
      <w:r>
        <w:rPr>
          <w:sz w:val="28"/>
          <w:szCs w:val="28"/>
        </w:rPr>
        <w:t>. Организационные вопросы можно задать по телефонам: 47-940, 89245583252, 89085995141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4.2. Участники конкурса готовят уху из собственных продуктов на кострах или на газовых плитах на отведённой им территории. Приготовленное блюдо предоставляется на дегустацию членам  жюри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оставляется возможность реализации приготовленной ухи.</w:t>
      </w:r>
    </w:p>
    <w:p>
      <w:pPr>
        <w:pStyle w:val="13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конкурса должны иметь:</w:t>
      </w:r>
    </w:p>
    <w:p>
      <w:pPr>
        <w:pStyle w:val="13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разовую посуду и прочие атрибуты для приготовления и проведения дегустации ухи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6. Участники несут ответственность: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- за соблюдение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санитарных норм</w:t>
        </w:r>
      </w:hyperlink>
      <w:r>
        <w:rPr>
          <w:sz w:val="28"/>
          <w:szCs w:val="28"/>
        </w:rPr>
        <w:t xml:space="preserve"> приготовления ухи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- за санитарные нормы содержания отведённой территории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- за соблюдение мер противопожарной безопасности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7. Состав о</w:t>
      </w:r>
      <w:r>
        <w:rPr>
          <w:bCs/>
          <w:sz w:val="28"/>
          <w:szCs w:val="28"/>
        </w:rPr>
        <w:t>рганизационного комитета для проведения конкурса «Байкальская уха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удова О.С. – начальник организационного отдела Совета депутатов МО «Северо-Байкальский район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всеева М.В. – специалист организационного отдела Совета депутатов МО «Северо-Байкальский район», координатор конкур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Ч</w:t>
      </w:r>
      <w:r>
        <w:rPr>
          <w:bCs/>
          <w:iCs/>
          <w:sz w:val="28"/>
          <w:szCs w:val="28"/>
        </w:rPr>
        <w:t>лены конкурсной комиссии для проведения конкурса «Байкальская уха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рлаускас Э.И.-Л. - первый заместитель Руководителя администрации МО «Северо-Байкальский район» (председатель  конкурсной комиссии)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Малахова Н.Н. - Председатель Совета депутатов МО «Северо-Байкальский район»;</w:t>
      </w:r>
    </w:p>
    <w:p>
      <w:pPr>
        <w:pStyle w:val="Normal"/>
        <w:ind w:firstLine="709"/>
        <w:jc w:val="both"/>
        <w:rPr>
          <w:iCs/>
        </w:rPr>
      </w:pPr>
      <w:r>
        <w:rPr>
          <w:bCs/>
          <w:iCs/>
          <w:sz w:val="28"/>
          <w:szCs w:val="28"/>
        </w:rPr>
        <w:t>- Евсеева М.В. - специалист организационного отдела Совета депутатов МО «Северо-Байкальский район»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</w:t>
      </w:r>
      <w:r>
        <w:rPr>
          <w:bCs/>
          <w:iCs/>
          <w:sz w:val="28"/>
          <w:szCs w:val="28"/>
        </w:rPr>
        <w:t>Черняева Дарья Юрьевна - депутат Совета депутатов МО «Северо-Байкальский район».</w:t>
      </w:r>
    </w:p>
    <w:p>
      <w:pPr>
        <w:pStyle w:val="13"/>
        <w:ind w:firstLine="709"/>
        <w:jc w:val="both"/>
        <w:rPr/>
      </w:pPr>
      <w:r>
        <w:rPr>
          <w:bCs/>
          <w:iCs/>
          <w:sz w:val="28"/>
          <w:szCs w:val="28"/>
        </w:rPr>
        <w:t>9. Критерии оценки участ</w:t>
      </w:r>
      <w:r>
        <w:rPr>
          <w:sz w:val="28"/>
          <w:szCs w:val="28"/>
        </w:rPr>
        <w:t xml:space="preserve">ников конкурса: 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кламной информации о команде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рганизации и оформления места приготовления ухи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рецептуры блюда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- оригинальность подачи и презентации блюд; 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билие рыбных блюд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10. Подведение итогов конкурса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10.1. По итогам  проведения  конкурса  участникам присваивают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и присуждаются следующие номинации: 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ая вкусная уха»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амый оригинальный рецепт приготовления ухи»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ее оформление места для приготовления ухи»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ая презентация ухи»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ыбное изобилие» (Разнообразие представленных блюд из рыбы)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2. Решение конкурсной комиссии оформляется протоколом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3. Победители конкурса награждаются денежными и памятными призами,  дипломами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4. </w:t>
      </w:r>
      <w:r>
        <w:rPr>
          <w:iCs/>
          <w:sz w:val="28"/>
          <w:szCs w:val="28"/>
        </w:rPr>
        <w:t>В срок до 27 марта 2025 года председателям ТОСов, победившим в конкурсе, представить в организационный комитет по проведению конкурса протоколы собраний ТОСов о выборе ответственного лица для перечисления  денежных средств с приложением  реквизитов расчетных счет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5.  Организационный комитет по проведению конкурса передаёт главному бухгалтеру администрации МО «Северо-Байкальский район» (Зоткина Л.А.) поступивший от конкурсной  комиссии протокол подведения итогов конкурса,  а также поступившие от ТОСов протоколы собраний  о выборе ответственных лиц и реквизитах банковских расчетных счетов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13"/>
        <w:tabs>
          <w:tab w:val="clear" w:pos="708"/>
          <w:tab w:val="left" w:pos="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5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роведении конкурса </w:t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айкальская уха» на лучшее  рыбное </w:t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людо среди ТОСов, осуществляющих </w:t>
      </w:r>
    </w:p>
    <w:p>
      <w:pPr>
        <w:pStyle w:val="13"/>
        <w:tabs>
          <w:tab w:val="clear" w:pos="708"/>
          <w:tab w:val="left" w:pos="485" w:leader="none"/>
        </w:tabs>
        <w:jc w:val="right"/>
        <w:rPr/>
      </w:pPr>
      <w:r>
        <w:rPr>
          <w:sz w:val="26"/>
          <w:szCs w:val="26"/>
        </w:rPr>
        <w:t xml:space="preserve">свою деятельность  на территории </w:t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Северо-Байкальский район» </w:t>
      </w:r>
    </w:p>
    <w:p>
      <w:pPr>
        <w:pStyle w:val="13"/>
        <w:tabs>
          <w:tab w:val="clear" w:pos="708"/>
          <w:tab w:val="left" w:pos="48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3"/>
        <w:tabs>
          <w:tab w:val="clear" w:pos="708"/>
          <w:tab w:val="left" w:pos="4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tabs>
          <w:tab w:val="clear" w:pos="708"/>
          <w:tab w:val="left" w:pos="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конкурс </w:t>
      </w:r>
    </w:p>
    <w:p>
      <w:pPr>
        <w:pStyle w:val="13"/>
        <w:tabs>
          <w:tab w:val="clear" w:pos="708"/>
          <w:tab w:val="left" w:pos="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йкальская уха» на лучшее рыбное блюдо</w:t>
      </w:r>
    </w:p>
    <w:p>
      <w:pPr>
        <w:pStyle w:val="13"/>
        <w:tabs>
          <w:tab w:val="clear" w:pos="708"/>
          <w:tab w:val="left" w:pos="4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реди ТОСов, осуществляющих свою деятельность на территории муниципального образования «Северо-Байкальский район» </w:t>
      </w:r>
    </w:p>
    <w:p>
      <w:pPr>
        <w:pStyle w:val="13"/>
        <w:tabs>
          <w:tab w:val="clear" w:pos="708"/>
          <w:tab w:val="left" w:pos="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3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«ТОС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оманд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е/сельское поселе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158193807"/>
            <w:bookmarkStart w:id="1" w:name="_Hlk158193807"/>
            <w:bookmarkEnd w:id="1"/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н команды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актный телефон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О «Северо-Байкальский район»</w:t>
      </w:r>
    </w:p>
    <w:p>
      <w:pPr>
        <w:pStyle w:val="Normal"/>
        <w:ind w:right="57" w:hanging="0"/>
        <w:jc w:val="right"/>
        <w:rPr>
          <w:b/>
          <w:b/>
          <w:sz w:val="28"/>
          <w:szCs w:val="28"/>
        </w:rPr>
      </w:pPr>
      <w:r>
        <w:rPr/>
        <w:t xml:space="preserve">от 29.01.2025 № 23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И.В. Пух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9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нкурса «Байкальская УХ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лучшее рыбное блюдо среди ТОСов, осуществляющих свою деятельность на территории муниципального образования «Северо-Байкальский район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ого  22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81"/>
        <w:gridCol w:w="32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 победителей конкурса: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место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есто</w:t>
            </w:r>
          </w:p>
          <w:p>
            <w:pPr>
              <w:pStyle w:val="1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3 мест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ту соста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орг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>МО «Северо-Байкальский район»                                                 М.В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29.01.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able2">
    <w:name w:val="Normal Table2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vetsbr@mail.ru" TargetMode="External"/><Relationship Id="rId5" Type="http://schemas.openxmlformats.org/officeDocument/2006/relationships/hyperlink" Target="https://pandia.ru/text/category/sanitarnie_nor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1:00Z</dcterms:created>
  <dc:creator>Admin</dc:creator>
  <dc:description/>
  <cp:keywords/>
  <dc:language>en-US</dc:language>
  <cp:lastModifiedBy>Admin</cp:lastModifiedBy>
  <cp:lastPrinted>2025-01-30T15:24:00Z</cp:lastPrinted>
  <dcterms:modified xsi:type="dcterms:W3CDTF">2025-01-30T07:25:00Z</dcterms:modified>
  <cp:revision>13</cp:revision>
  <dc:subject/>
  <dc:title> </dc:title>
</cp:coreProperties>
</file>